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квартал 2019 года по доходам в сумме 2455,4 тыс. рублей, по расходам в сумме 1704,9  тыс. рублей с превышением доходов над расходами (профицит  бюджета поселения) в сумме  750,5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квартал 2019 года составило по доходам в сумме 2455,4тыс. рублей или 20,4 процента к годовому плану и по расходам в сумме 1704,9 тыс. рублей или 14 процентов к годовому плану. Профицит бюджета поселения по итогам 1 квартала 2019 года составил 851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425,4 тыс. рублей или 13,3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107,6 тыс. рублей или 20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0 тыс. рублей или 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2,6 тыс. рублей или 3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230,3 тыс. рублей или 9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4,6 тыс. рублей или 33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79,2 тыс. рублей или 25,1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2019 года составил </w:t>
      </w:r>
    </w:p>
    <w:p>
      <w:pPr>
        <w:pStyle w:val="Normal"/>
        <w:rPr>
          <w:sz w:val="28"/>
          <w:szCs w:val="28"/>
        </w:rPr>
      </w:pPr>
      <w:r>
        <w:rPr/>
        <w:t>2030,1 тыс. рублей или 23,7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700,6 тыс. рублей или 19,2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29,6 тыс. рублей или 14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47,5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0,0 тыс. рублей или 6,6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8,3 тыс. рублей или 8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793,0 тыс. рублей или 7,7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63,5 тыс. рублей или 22,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19 года направлено 1705,0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1 квартал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квартал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квартал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7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1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0:00Z</dcterms:created>
  <dc:creator>Customer</dc:creator>
  <dc:description/>
  <dc:language>en-US</dc:language>
  <cp:lastModifiedBy>admin</cp:lastModifiedBy>
  <cp:lastPrinted>2019-04-02T15:42:00Z</cp:lastPrinted>
  <dcterms:modified xsi:type="dcterms:W3CDTF">2020-02-17T11:20:00Z</dcterms:modified>
  <cp:revision>2</cp:revision>
  <dc:subject/>
  <dc:title>РОССИЙСККАЯ  ФЕДЕРАЦИЯ</dc:title>
</cp:coreProperties>
</file>