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-проект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я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рынк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» по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«Развитие сельского хозяйства и регулирования рынка сельскохозяйственной продукции, сырья и продовольствия»» по результатам  за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2.2023г. №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2 году предусматривалось выделение средств из областного и  бюджета  поселения в сумме 0,0  тыс. рублей, направленные на реализацию программных мероприятий.  Фактически средства освоены в сумме 0,0 тыс.рублей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Целью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устойчивое развитие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ind w:firstLine="709"/>
        <w:jc w:val="both"/>
        <w:rPr/>
      </w:pPr>
      <w:r>
        <w:rPr/>
        <w:t>содействие улучшению качества жизни сельского населения, в том числе посредством улучшения инфраструктурного обустройства сельских территор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  «Развитие сельского хозяйства и регулирования рынка сельскохозяйственной продукции, сырья и продовольствия»» за отчетный период 12 мес. 2022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831"/>
        <w:gridCol w:w="1560"/>
        <w:gridCol w:w="2125"/>
        <w:gridCol w:w="1417"/>
        <w:gridCol w:w="1560"/>
        <w:gridCol w:w="1705"/>
        <w:gridCol w:w="1157"/>
        <w:gridCol w:w="1037"/>
        <w:gridCol w:w="1278"/>
      </w:tblGrid>
      <w:tr>
        <w:trPr>
          <w:trHeight w:val="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территории поселения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2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Развитие сельского хозяйства и регулирования рынка сельскохозяйственной продукции, сырья и продовольствия» за 2022</w:t>
      </w:r>
      <w:r>
        <w:rPr/>
        <w:t xml:space="preserve"> 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134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</w:t>
      </w:r>
      <w:r>
        <w:rPr/>
        <w:t>«Развитие сельского хозяйства и регулирования рынка сельскохозяйственной продукции, сырья и продовольствия»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2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Мероприятия по развитию водоснабжения в сельской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</w:t>
      </w:r>
      <w:r>
        <w:rPr/>
        <w:t>В 2022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</w:t>
      </w:r>
      <w:r>
        <w:rPr>
          <w:sz w:val="22"/>
          <w:szCs w:val="22"/>
        </w:rPr>
        <w:t>0,0</w:t>
      </w:r>
      <w:r>
        <w:rPr/>
        <w:t xml:space="preserve">тыс. рублей / </w:t>
      </w:r>
      <w:r>
        <w:rPr>
          <w:sz w:val="22"/>
          <w:szCs w:val="22"/>
        </w:rPr>
        <w:t>0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ластной бюджет – </w:t>
      </w:r>
      <w:r>
        <w:rPr>
          <w:sz w:val="22"/>
          <w:szCs w:val="22"/>
        </w:rPr>
        <w:t>0,0</w:t>
      </w:r>
      <w:r>
        <w:rPr/>
        <w:t xml:space="preserve">тыс.рублей / </w:t>
      </w:r>
      <w:r>
        <w:rPr>
          <w:sz w:val="22"/>
          <w:szCs w:val="22"/>
        </w:rPr>
        <w:t>0,0</w:t>
      </w:r>
      <w:r>
        <w:rPr/>
        <w:t xml:space="preserve">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Индекс физического объема инвести</w:t>
              <w:softHyphen/>
              <w:t>ций в основной капи</w:t>
              <w:softHyphen/>
              <w:t>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Подпрограмма  «Устойчивое развитие территории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2. Ввод в действие распреде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оказатель 1.3. Обеспеченность</w:t>
            </w:r>
            <w:r>
              <w:rPr>
                <w:kern w:val="2"/>
                <w:sz w:val="20"/>
                <w:szCs w:val="20"/>
              </w:rPr>
              <w:t xml:space="preserve"> сельского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4. Уровень газификации домов (квартир)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7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сельского хозяйства и регулирования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 «Устойчивое 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.1. Поддержка инфра</w:t>
                                    <w:softHyphen/>
                                    <w:t>структурного обуст</w:t>
                                    <w:softHyphen/>
                                    <w:t>ройств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1 Мероприятия по развитию водоснабжения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1. Реконструкция и строительство разводящих сетей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 Мероприятия по развитию газификации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2.1. Разработка проектно-сметной документации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0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сельского хозяйства и регулирования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 «Устойчивое развитие территории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.1. Поддержка инфра</w:t>
                              <w:softHyphen/>
                              <w:t>структурного обуст</w:t>
                              <w:softHyphen/>
                              <w:t>ройства сельских территор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1 Мероприятия по развитию водоснабжения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1. Реконструкция и строительство разводящих сетей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 Мероприятия по развитию газификации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2.1. Разработка проектно-сметной документации объектов газифик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строительство и реконструкцию объектов водоснабж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разводящих сетей водопровод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567"/>
        <w:rPr/>
      </w:pPr>
      <w:r>
        <w:rPr/>
        <w:t xml:space="preserve">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2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 xml:space="preserve">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10T08:41:00Z</dcterms:modified>
  <cp:revision>21</cp:revision>
  <dc:subject/>
  <dc:title>РОСТОВСКАЯ ОБЛАСТЬ</dc:title>
</cp:coreProperties>
</file>