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2.2023г. №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2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823,1 тыс.рублей. Выполнено работ на сумму 796,1 тыс.рублей. Общий процент выполнения Программы составил 96,7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/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2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храна окружающе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2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2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823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823,1тыс. рублей / 796,1 тыс. рублей </w:t>
      </w:r>
      <w:r>
        <w:rPr>
          <w:lang w:val="en-US"/>
        </w:rPr>
        <w:t>x</w:t>
      </w:r>
      <w:r>
        <w:rPr/>
        <w:t xml:space="preserve"> 100% =96,7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 «Охрана окружающей сре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4 «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2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храна окружающей сре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2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2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2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823,1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823,1 тыс. рублей / 796,1 тыс. рублей </w:t>
      </w:r>
      <w:r>
        <w:rPr>
          <w:lang w:val="en-US"/>
        </w:rPr>
        <w:t>x</w:t>
      </w:r>
      <w:r>
        <w:rPr/>
        <w:t xml:space="preserve"> 100% =96,7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10T11:30:00Z</dcterms:modified>
  <cp:revision>47</cp:revision>
  <dc:subject/>
  <dc:title>РОСТОВСКАЯ ОБЛАСТЬ</dc:title>
</cp:coreProperties>
</file>