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9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ЕНИЕ</w:t>
        <w:tab/>
        <w:t>ПРОЕКТ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 2023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Меркуловского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«Муниципальная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итика» по результатам за 2022 год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</w:r>
      <w:r>
        <w:rPr>
          <w:smallCap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Меркуловского сельского поселения  «Муниципальная политика» по результатам за 2022 год согласно приложению  № 1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00.00.2023г. №00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</w:rPr>
        <w:t>Муниципальная политика</w:t>
      </w:r>
      <w:r>
        <w:rPr/>
        <w:t>» по результатам за 2022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реализацию муниципальной программы в 2022 году предусматривалось выделение средств из бюджета поселения в сумме 5043.9 тыс. рублей, из областного бюджета 255.6 тыс.рублей. Фактически средства освоены в сумме 4788.3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реализации Программы проводились мероприятия направленные н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</w:t>
      </w:r>
      <w:r>
        <w:rPr>
          <w:color w:val="000000"/>
        </w:rPr>
        <w:t>беспечение до</w:t>
        <w:softHyphen/>
        <w:t>полнительного про</w:t>
        <w:softHyphen/>
        <w:t>фессионального об</w:t>
        <w:softHyphen/>
        <w:t>разования лиц муни</w:t>
        <w:softHyphen/>
        <w:t>ципальных служа</w:t>
        <w:softHyphen/>
        <w:t>щих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совершенствова</w:t>
        <w:softHyphen/>
        <w:t>ние правовой и методической основы муниципальной службы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оптимизация штатной численности муниципальных служащих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повышение престижа муниципальной службы, укрепление кадрового потенциала органов местного самоуправ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официальная публикация нормативно-правовых актов Меркуловского сельского поселения на официальном сайте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финансовое обеспечение аппарата управления Администрации внутренней и информационной политики Меркулов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На реализацию мероприятий Программы в 2022 году предусматривалось 5043.9 тыс. рублей за счет средств бюджета поселения, федерального  и областного бюджетов.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Фактические расходы на реализацию мероприятий Программы в 2022 году составили в целом по Программе 4992.9 тыс. рублей за счет средств бюджета поселения, федерального  и областного бюджетов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Отчет</w:t>
      </w:r>
    </w:p>
    <w:p>
      <w:pPr>
        <w:pStyle w:val="Normal"/>
        <w:spacing w:lineRule="auto" w:line="228"/>
        <w:jc w:val="center"/>
        <w:rPr/>
      </w:pPr>
      <w:r>
        <w:rPr/>
        <w:t xml:space="preserve">об исполнении плана реализации муниципальной программы </w:t>
      </w:r>
    </w:p>
    <w:p>
      <w:pPr>
        <w:pStyle w:val="Normal"/>
        <w:spacing w:lineRule="auto" w:line="228"/>
        <w:jc w:val="center"/>
        <w:rPr/>
      </w:pPr>
      <w:r>
        <w:rPr/>
        <w:t>Меркуловского сельского поселения   «Муниципальная политика» за отчетный период 12 мес. 2022 г.</w:t>
      </w:r>
    </w:p>
    <w:p>
      <w:pPr>
        <w:pStyle w:val="Normal"/>
        <w:spacing w:lineRule="auto" w:line="228"/>
        <w:jc w:val="center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"/>
        <w:gridCol w:w="13"/>
        <w:gridCol w:w="2960"/>
        <w:gridCol w:w="17"/>
        <w:gridCol w:w="1684"/>
        <w:gridCol w:w="17"/>
        <w:gridCol w:w="1684"/>
        <w:gridCol w:w="17"/>
        <w:gridCol w:w="1401"/>
        <w:gridCol w:w="17"/>
        <w:gridCol w:w="1542"/>
        <w:gridCol w:w="7"/>
        <w:gridCol w:w="10"/>
        <w:gridCol w:w="1268"/>
        <w:gridCol w:w="1279"/>
        <w:gridCol w:w="1278"/>
        <w:gridCol w:w="1278"/>
      </w:tblGrid>
      <w:tr>
        <w:trPr>
          <w:trHeight w:val="8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</w:t>
            </w:r>
            <w:r>
              <w:rPr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/>
              <w:t>Меркуловском сельском поселении</w:t>
            </w:r>
            <w:r>
              <w:rPr>
                <w:color w:val="000000"/>
              </w:rPr>
              <w:t>, дополнительное профессиональное образование лиц, занятых в системе местного самоуправления</w:t>
            </w:r>
            <w:r>
              <w:rPr/>
              <w:t>»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Григорьева О.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 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ализация направления расходов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Григорьева О.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куловского сельского поселения «Муниципальная политика»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57,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57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6,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нформационных материал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Григорьева О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Меркуловского сельского поселения о  муниципальной службе повысит уровень доверия граждан к муниципальным служащим и способствует открытости деятельности Администрации Меркуловского сельского поселения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2.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ство Администрации Меркуловского сельского поселения в ассоциации «Совет муниципальных образований Ростовской област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Григорьева О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ава участника ассоциации «Совет муниципальных образований РО»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Обеспечение функций органов местного самоуправления Меркуловского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Григорьева О.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8,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8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7,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Капитальный ремонт административного зда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Григорьева О.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3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3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Григорьева О.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3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3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«Муниципальная политика»  за 2022 г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276"/>
        <w:gridCol w:w="1417"/>
        <w:gridCol w:w="1276"/>
        <w:gridCol w:w="1843"/>
        <w:gridCol w:w="1842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color w:val="000000"/>
                <w:sz w:val="22"/>
                <w:szCs w:val="22"/>
              </w:rPr>
              <w:t>, дополнительное профессиональное образование лиц, занятых в системе местного самоуправ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Григорьев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Григорьев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Григорьев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 «Обеспечение реализации 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Григорьев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1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нформацион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Григорьев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жителей Меркуловского сельского поселения о  муниципальной службе повысит уровень доверия граждан к муниципальным служащим и способствует открытости деятельности Администрации Меркул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жителей Меркуловского сельского поселения о  муниципальной службе повысит уровень доверия граждан к муниципальным служащим и способствует открытости деятельности Администрации Меркуловского сельского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  <w:r>
              <w:rPr>
                <w:rFonts w:cs="Times New Roman" w:ascii="Times New Roman" w:hAnsi="Times New Roman"/>
              </w:rPr>
              <w:t>Членство Администрации Меркуловского сельского поселения в ассоциации «Совет муниципальных образований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Григорьев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ава участника ассоциации «Совет муниципальных образований Р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ава участника ассоциации «Совет муниципальных образований РО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3.Обеспечение функций органов местного самоуправления Мерку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Григорьев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Григорьева О.Н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596"/>
      <w:bookmarkStart w:id="1" w:name="Par1596"/>
      <w:bookmarkEnd w:id="1"/>
    </w:p>
    <w:p>
      <w:p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>муниципальной программы «Муниципальная политика» за 2022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  «Муниципальная политик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3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3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2,9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8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8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7,3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6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4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8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7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2 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сельского поселения «Муниципальная поли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6,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5,8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1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0,2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6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4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ликование информационн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ное мероприятие 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ленство Администрации Меркуловского сельского поселения в ассоциации «Совет муниципальных образований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8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7,3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Обеспечение функций органов местного самоуправления Меркул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8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7,3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2 году средства на реализацию  Программы  предусмотрены в сумме 5043,9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4788,3 тыс. рублей / 4737,3 тыс. рублей </w:t>
      </w:r>
      <w:r>
        <w:rPr>
          <w:lang w:val="en-US"/>
        </w:rPr>
        <w:t>x</w:t>
      </w:r>
      <w:r>
        <w:rPr/>
        <w:t xml:space="preserve"> 100% =98,9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  <w:r>
        <w:rPr/>
        <w:t>областной бюджет</w:t>
      </w:r>
      <w:r>
        <w:rPr>
          <w:b/>
        </w:rPr>
        <w:t xml:space="preserve"> –</w:t>
      </w:r>
      <w:r>
        <w:rPr/>
        <w:t xml:space="preserve"> 0,2 тыс.рублей/ 0,2 тыс.рублей </w:t>
      </w:r>
      <w:r>
        <w:rPr>
          <w:lang w:val="en-US"/>
        </w:rPr>
        <w:t>x</w:t>
      </w:r>
      <w:r>
        <w:rPr/>
        <w:t xml:space="preserve"> 100% = 10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  <w:r>
        <w:rPr/>
        <w:t xml:space="preserve">федеральный бюджет – 255,4 тыс.рублей / 255,4 тыс.рублей </w:t>
      </w:r>
      <w:r>
        <w:rPr>
          <w:lang w:val="en-US"/>
        </w:rPr>
        <w:t>x</w:t>
      </w:r>
      <w:r>
        <w:rPr/>
        <w:t xml:space="preserve"> 100% = 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>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Показатель 1. 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членов единой комиссии по закупкам.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/>
              <w:t xml:space="preserve">Показатель 2. </w:t>
            </w:r>
            <w:r>
              <w:rPr>
                <w:kern w:val="2"/>
                <w:lang w:eastAsia="en-US"/>
              </w:rPr>
              <w:t>Доля специалистов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1 </w:t>
            </w:r>
            <w:r>
              <w:rPr/>
              <w:t>«</w:t>
            </w:r>
            <w:r>
              <w:rPr>
                <w:color w:val="000000"/>
              </w:rPr>
              <w:t xml:space="preserve">Развитие муниципального управления и муниципальной службы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Меркуло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, 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казатель 1.1. Д</w:t>
            </w:r>
            <w:r>
              <w:rPr>
                <w:rFonts w:cs="Times New Roman" w:ascii="Times New Roman" w:hAnsi="Times New Roman"/>
                <w:color w:val="000000"/>
              </w:rPr>
              <w:t>оля специалистов в возрасте до 30 лет, имеющих стаж муниципальной службы более 3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Показатель 1.2. </w:t>
            </w:r>
            <w:r>
              <w:rPr>
                <w:rFonts w:cs="Times New Roman" w:ascii="Times New Roman" w:hAnsi="Times New Roman"/>
              </w:rPr>
              <w:t>Доля муниципальных служащих, имеющих высш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 «Обеспечение реализации муниципальной программы </w:t>
            </w:r>
            <w:r>
              <w:rPr>
                <w:rFonts w:cs="Times New Roman" w:ascii="Times New Roman" w:hAnsi="Times New Roman"/>
              </w:rPr>
              <w:t>Меркуловского сельского поселения «Муниципальная политик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казатель 2.1. Д</w:t>
            </w:r>
            <w:r>
              <w:rPr>
                <w:rFonts w:cs="Times New Roman" w:ascii="Times New Roman" w:hAnsi="Times New Roman"/>
                <w:color w:val="000000"/>
              </w:rPr>
              <w:t>оля опубликованных нормативных правовых актов Меркуловского сельского поселения на сайте к общему количеству актов, подлежащих опубликованию на официальном сайт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казатель 2.2. У</w:t>
            </w:r>
            <w:r>
              <w:rPr>
                <w:rFonts w:cs="Times New Roman" w:ascii="Times New Roman" w:hAnsi="Times New Roman"/>
                <w:color w:val="000000"/>
              </w:rPr>
              <w:t>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131175" cy="49269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1175" cy="492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4371"/>
                              <w:gridCol w:w="2058"/>
                              <w:gridCol w:w="2253"/>
                              <w:gridCol w:w="1407"/>
                              <w:gridCol w:w="1959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1 «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звитие муниципального управления и муниципальной служб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куловском сельском поселени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 дополнительное профессиональное образование лиц, занятых в системе местного самоуправл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1.1 Профессиональная подготовка, переподготовка и повышение квалификаци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дпрограмма 2 «Обеспечение реализации муниципальной программы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кулов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2.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убликование информ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Основное мероприятие 2.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ленство Администрации Меркуловского сельского поселения в ассоциации «Совет муниципальных образований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2.3.Обеспечение функций органов местного самоуправления Мерку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25pt;height:387.95pt;mso-wrap-distance-left:9pt;mso-wrap-distance-right:9pt;mso-wrap-distance-top:0pt;mso-wrap-distance-bottom:0pt;margin-top:7.45pt;mso-position-vertical-relative:text;margin-left:8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"/>
                        <w:gridCol w:w="4371"/>
                        <w:gridCol w:w="2058"/>
                        <w:gridCol w:w="2253"/>
                        <w:gridCol w:w="1407"/>
                        <w:gridCol w:w="1959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Муниципальная политика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1 «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азвитие муниципального управления и муниципальной служб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в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ркуловском сельском поселени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 дополнительное профессиональное образование лиц, занятых в системе местного самоуправл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1.1 Профессиональная подготовка, переподготовка и повышение квалификации муниципальных служащих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одпрограмма 2 «Обеспечение реализации муниципальной программы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ркулов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ое мероприятие 2.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убликование информационных материалов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Основное мероприятие 2.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ленство Администрации Меркуловского сельского поселения в ассоциации «Совет муниципальных образований Ростовской области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2.3.Обеспечение функций органов местного самоуправления Меркуловского сельского поселе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  <w:br/>
        <w:t>в отчетном году</w:t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3"/>
        <w:gridCol w:w="1587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инвестиционным расходам – в разрезе объектов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0"/>
                <w:szCs w:val="20"/>
              </w:rPr>
              <w:t>«Муниципальная политика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1 «</w:t>
            </w:r>
            <w:r>
              <w:rPr>
                <w:color w:val="000000"/>
                <w:sz w:val="20"/>
                <w:szCs w:val="20"/>
              </w:rPr>
              <w:t xml:space="preserve">Развитие муниципального управления и муниципальной служб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Меркуловском сельском поселении</w:t>
            </w:r>
            <w:r>
              <w:rPr>
                <w:color w:val="000000"/>
                <w:sz w:val="20"/>
                <w:szCs w:val="20"/>
              </w:rPr>
              <w:t>, дополнительное профессиональное образование лиц, занятых в системе местного самоуправ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2 «Обеспечение реализации муниципальной программы </w:t>
            </w:r>
            <w:r>
              <w:rPr>
                <w:sz w:val="20"/>
                <w:szCs w:val="20"/>
              </w:rPr>
              <w:t>Меркуловского сельского поселения «Муниципальная политика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сновное мероприятие 2.2.</w:t>
            </w:r>
            <w:r>
              <w:rPr>
                <w:sz w:val="20"/>
                <w:szCs w:val="20"/>
              </w:rPr>
              <w:t>Членство Администрации Меркуловского сельского поселения в ассоциации «Совет муниципальных образований Ростовской област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3.Обеспечение функций органов местного самоуправления Меркуловского сельского посел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1 году составил 4458,0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1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местный бюджет – 4217,7тыс. рублей / 44217,6 тыс. рублей </w:t>
      </w:r>
      <w:r>
        <w:rPr>
          <w:lang w:val="en-US"/>
        </w:rPr>
        <w:t>x</w:t>
      </w:r>
      <w:r>
        <w:rPr/>
        <w:t xml:space="preserve"> 100% =10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  <w:r>
        <w:rPr/>
        <w:t>областной бюджет</w:t>
      </w:r>
      <w:r>
        <w:rPr>
          <w:b/>
        </w:rPr>
        <w:t xml:space="preserve"> –</w:t>
      </w:r>
      <w:r>
        <w:rPr/>
        <w:t xml:space="preserve"> 0,2 тыс.рублей/ 0,2 тыс.рублей </w:t>
      </w:r>
      <w:r>
        <w:rPr>
          <w:lang w:val="en-US"/>
        </w:rPr>
        <w:t>x</w:t>
      </w:r>
      <w:r>
        <w:rPr/>
        <w:t xml:space="preserve"> 100% = 10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  <w:r>
        <w:rPr/>
        <w:t xml:space="preserve">федеральный бюджет – 240,2 тыс.рублей / 240,2 тыс.рублей </w:t>
      </w:r>
      <w:r>
        <w:rPr>
          <w:lang w:val="en-US"/>
        </w:rPr>
        <w:t>x</w:t>
      </w:r>
      <w:r>
        <w:rPr/>
        <w:t xml:space="preserve"> 100% = 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7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3-02-08T09:15:00Z</dcterms:modified>
  <cp:revision>40</cp:revision>
  <dc:subject/>
  <dc:title>РОСТОВСКАЯ ОБЛАСТЬ</dc:title>
</cp:coreProperties>
</file>