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Style21"/>
        <w:rPr/>
      </w:pPr>
      <w:r>
        <w:rPr>
          <w:sz w:val="32"/>
          <w:szCs w:val="32"/>
        </w:rPr>
        <w:tab/>
        <w:t xml:space="preserve">                                    ПОСТАНОВЛЕНИЕ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29.12.2022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4"/>
        </w:rPr>
      </w:pPr>
      <w:bookmarkStart w:id="0" w:name="Par14"/>
      <w:bookmarkEnd w:id="0"/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Cs w:val="24"/>
        </w:rPr>
        <w:t>Администрации Меркуловского сельского поселения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1355" w:hRule="atLeast"/>
        </w:trPr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4"/>
              </w:rPr>
              <w:t>от 30.11.2021 №78 «</w:t>
            </w:r>
            <w:r>
              <w:rPr>
                <w:szCs w:val="28"/>
              </w:rPr>
              <w:t xml:space="preserve">Об утверждении Методик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нозирования поступлений доходов в бюджет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Меркуловского сельского поселения Шолоховского района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Cs w:val="24"/>
        </w:rPr>
        <w:t>С целью приведения методики прогнозирования поступлений доходов в порядок,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ТАНОВЛЯЮ:</w:t>
      </w:r>
    </w:p>
    <w:p>
      <w:pPr>
        <w:pStyle w:val="Normal"/>
        <w:ind w:right="-1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szCs w:val="28"/>
        </w:rPr>
        <w:t>1. Внести в приложение к постановлению Администрации Меркуловскогосельского поселения от 30.11.2021 №78 «Об утверждении Методики прогнозирования поступлений доходов в бюджет Меркуловского сельского поселения Шолоховского района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о строке 32 по КБК 2 02 35118 10 0000 150 наименование КБК доходов изложить в новой редакции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;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 строку 36 КБК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 удалить;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строку 37 считать строкой 36, а также соответственно упорядочить нумерацию последующих стр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 января 2023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>Меркуловского  сельского поселения                                         Е.А.Мутилина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851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127"/>
        <w:tab w:val="clear" w:pos="7371"/>
        <w:tab w:val="clear" w:pos="94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21-12-20T11:06:00Z</cp:lastPrinted>
  <dcterms:modified xsi:type="dcterms:W3CDTF">2023-02-08T13:08:00Z</dcterms:modified>
  <cp:revision>143</cp:revision>
  <dc:subject>Пожароопасный период 1999</dc:subject>
  <dc:title>постановление</dc:title>
</cp:coreProperties>
</file>