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>РОСТОВСКАЯ ОБЛАСТЬ ШОЛОХОВСКИЙ РАЙОН</w:t>
        <w:br/>
        <w:t>МУНИЦИПАЛЬНОЕ ОБРАЗОВАНИЕ «МЕРКУЛОВСКОЕ СЕЛЬСКОЕ ПОСЕЛЕНИЕ»</w:t>
        <w:br/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г.                              х. Меркуловский                                         № 15</w:t>
      </w:r>
    </w:p>
    <w:p>
      <w:pPr>
        <w:pStyle w:val="Normal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О согласовании передачи нежилых помещений в безвозмездное пользование</w:t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Муниципальному бюджетному учреждению культуры</w:t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«Вешенская межпоселенческая центральная библиотека»</w:t>
      </w:r>
    </w:p>
    <w:p>
      <w:pPr>
        <w:pStyle w:val="Normal"/>
        <w:ind w:left="708" w:hanging="708"/>
        <w:jc w:val="both"/>
        <w:rPr/>
      </w:pPr>
      <w:r>
        <w:rPr/>
        <w:t>Шолоховского района Ростовской области.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Руководствуясь статьей 56 Устава муниципального образования «Меркуловское сельское поселение», </w:t>
      </w:r>
      <w:r>
        <w:rPr>
          <w:bCs/>
        </w:rPr>
        <w:t xml:space="preserve">Порядком управления и распоряжения имуществом, находящимся в муниципальной собственности муниципального образования  «Меркуловское сельское  поселение», утвержденным Решением Собрания депутатов Меркуловского сельского поселения № 46 от 26.06.2017 года, </w:t>
      </w:r>
      <w:r>
        <w:rPr/>
        <w:t>в соответствии с Гражданским кодексом Российской Федерации, в соответствии со статьей 17.1 Федерального закона от 26.07.2006 года № 135-ФЗ «О защите конкуренции», и на основании заявления директора Муниципального бюджетного учреждения культуры «Меркуловский сельский дом культуры» Николаевой Елены Ивановны о согласовании передачи имущества в безвозмездное пользование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Согласовать передачу в безвозмездное пользование Муниципальному бюджетному учреждению культуры «Вешенская межпоселенческая центральная библиотека» Шолоховского района Ростовской области, нежилого помещения площадью 130,7 кв.м., расположенного по адресу: Ростовская область, Шолоховский район, х. Меркуловский, пер. Победы, 3, и нежилого помещения площадью 32,4 кв.м., расположенного по адресу: Ростовская область, Шолоховский район, х. Калиновский, ул. Центральная , 19.</w:t>
      </w:r>
    </w:p>
    <w:p>
      <w:pPr>
        <w:pStyle w:val="Normal"/>
        <w:jc w:val="both"/>
        <w:rPr/>
      </w:pPr>
      <w:r>
        <w:rPr/>
        <w:t>2. Муниципальному бюджетному учреждению культуры «Меркуловский сельский дом культуры» выступить согласующей стороной при заключении в установленном порядке договора безвозмездного пользования недвижимым имуществом.</w:t>
      </w:r>
    </w:p>
    <w:p>
      <w:pPr>
        <w:pStyle w:val="Normal"/>
        <w:jc w:val="both"/>
        <w:rPr/>
      </w:pPr>
      <w:r>
        <w:rPr/>
        <w:t>3. Муниципальному бюджетному учреждению культуры «Вешенская межпоселенческая центральная библиотека» при заключении договора безвозмездного пользования предусмотреть, что расходы на содержание передаваемого в безвозмездное пользование объекта недвижимого имущества, а также расходы, возникающие в связи с его использованием, осуществляет Муниципальное бюджетное учреждение культуры «Вешенская межпоселенческая центральная библиотека»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ркуловского сельского поселения                                        Е.А. Мутили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78-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0:00Z</dcterms:created>
  <dc:creator>Терновская сельская администрация</dc:creator>
  <dc:description/>
  <cp:keywords/>
  <dc:language>en-US</dc:language>
  <cp:lastModifiedBy>Admin</cp:lastModifiedBy>
  <cp:lastPrinted>2021-02-26T15:49:00Z</cp:lastPrinted>
  <dcterms:modified xsi:type="dcterms:W3CDTF">2021-02-26T12:51:00Z</dcterms:modified>
  <cp:revision>53</cp:revision>
  <dc:subject/>
  <dc:title>Администрация</dc:title>
</cp:coreProperties>
</file>