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.03.2020                                                             № 33  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4478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3446,4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1763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2677,2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10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7"/>
        <w:gridCol w:w="704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70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8-28T08:51:00Z</dcterms:modified>
  <cp:revision>34</cp:revision>
  <dc:subject/>
  <dc:title> </dc:title>
</cp:coreProperties>
</file>