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.03.2020                                                        № 32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6256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41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6084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904,5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>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9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9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3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3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2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8-28T08:43:00Z</dcterms:modified>
  <cp:revision>32</cp:revision>
  <dc:subject/>
  <dc:title> </dc:title>
</cp:coreProperties>
</file>