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.2019                                         № 99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9.11.2018 г. № 9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425"/>
        <w:gridCol w:w="992"/>
        <w:gridCol w:w="709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425"/>
        <w:gridCol w:w="992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И.С.Рыльщиков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Е.А.Мутилин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7:00Z</dcterms:created>
  <dc:creator>Лариса Чистюхина</dc:creator>
  <dc:description/>
  <dc:language>en-US</dc:language>
  <cp:lastModifiedBy>admin</cp:lastModifiedBy>
  <cp:lastPrinted>2015-11-25T15:13:00Z</cp:lastPrinted>
  <dcterms:modified xsi:type="dcterms:W3CDTF">2019-10-03T13:12:00Z</dcterms:modified>
  <cp:revision>4</cp:revision>
  <dc:subject/>
  <dc:title/>
</cp:coreProperties>
</file>