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 2019 г                                           № 98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0.2019 года №98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Информационное общество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1"/>
        <w:gridCol w:w="6053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408,0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780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52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52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52,0 тыс. рублей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cs="Times New Roman"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cs="Times New Roman"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780,0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780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52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52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cs="Times New Roman"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cs="Times New Roman"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9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4:00Z</dcterms:created>
  <dc:creator>Овчелупова Лена</dc:creator>
  <dc:description/>
  <cp:keywords/>
  <dc:language>en-US</dc:language>
  <cp:lastModifiedBy>admin</cp:lastModifiedBy>
  <cp:lastPrinted>2013-09-09T12:09:00Z</cp:lastPrinted>
  <dcterms:modified xsi:type="dcterms:W3CDTF">2019-10-03T12:00:00Z</dcterms:modified>
  <cp:revision>14</cp:revision>
  <dc:subject/>
  <dc:title/>
</cp:coreProperties>
</file>