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b/>
          <w:sz w:val="28"/>
          <w:szCs w:val="28"/>
        </w:rPr>
        <w:t>МЕРКУЛ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134"/>
        <w:gridCol w:w="283"/>
        <w:gridCol w:w="407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октября 2019 года                                     № 97                                               х. Меркуловски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187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/>
              <w:t>Меркуловского сельского поселения Шолох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за 3 квартал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>В  соответствии со статьей 264.2 Бюджетного кодекса Российской Федерации, статьей 53 Областного закона от 03.08.2007 № 743-ЗС «О бюджетном процессе в Ростовской области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еркуловского сельского поселения Шолоховского района за3 квартал 2019 года по доходам в сумме 2455,4 тыс. рублей, по расходам в сумме 1704,9  тыс. рублей с превышением доходов над расходами (профицит  бюджета поселения) в сумме  750,5 тыс. рублей. (Приложение прилагается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пределить, что держателем  оригинала отчета об исполнении бюджета </w:t>
      </w:r>
      <w:r>
        <w:rPr/>
        <w:t xml:space="preserve">Меркуловского сельского поселения </w:t>
      </w:r>
      <w:r>
        <w:rPr>
          <w:color w:val="000000"/>
        </w:rPr>
        <w:t xml:space="preserve">Шолоховского района </w:t>
      </w:r>
      <w:r>
        <w:rPr/>
        <w:t xml:space="preserve">за 3 квартал 2019 года </w:t>
      </w:r>
      <w:r>
        <w:rPr>
          <w:color w:val="000000"/>
        </w:rPr>
        <w:t xml:space="preserve">является сектор экономики и финансов Администрации </w:t>
      </w:r>
      <w:r>
        <w:rPr/>
        <w:t>Меркуловского сельского  поселения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  <w:t>2.</w:t>
      </w:r>
      <w:r>
        <w:rPr/>
        <w:t xml:space="preserve"> Направить настоящее постановление и отчет об исполнении бюджета Меркуловского сельского  поселения Шолоховского района за 3квартал 2019 года в Собрание депутатов Меркуловского сельского  поселения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 вступает  в силу со дня его официального </w:t>
      </w:r>
      <w:r>
        <w:rPr>
          <w:spacing w:val="-20"/>
        </w:rPr>
        <w:t>обнародования</w:t>
      </w:r>
      <w:r>
        <w:rPr/>
        <w:t xml:space="preserve"> в информационном бюллетене нормативно-правовых актов Меркуловского сельского  поселения.</w:t>
      </w:r>
    </w:p>
    <w:p>
      <w:pPr>
        <w:pStyle w:val="Normal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ркуловского сельского  поселения                                                  Е.А.Мути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: Рыльщикова И.С.Тел: 78-1-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97 от 03.10.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ходе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уловского сельского  поселения Шолоховского района за 3 квартал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Меркуловского сельского поселения Шолоховского района за 3 квартал 2019 года составило по доходам в сумме 9572,7тыс. рублей или 74,0 процента к годовому плану и по расходам в сумме 8978,3 тыс. рублей или 68 процентов к годовому плану. Профицит бюджета поселения по итогам 3 квартала 2019 года составил 594,4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казатели бюджета поселения за 3 квартал 2019 года прилагаются (приложение 1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 доходными источниками бюджета поселения, как и прежде, являются собственные налоговые и неналоговые доходы. Налоговые и неналоговые доходы  бюджета Меркуловского сельского  поселения Шолоховского района исполнены в сумме 2641,8 тыс. рублей или 60,0 процента к годовым бюджетным назначениям. Наибольший удельный вес в их структуре заним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налог на доходы физических лиц – 328,6 тыс. рублей или 62,9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единый сельхозналог –66,8 тыс. рублей или 171,0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ог на имущество физических лиц – 27,7тыс. рублей или 38,6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емельный налог – 1144, тыс. рублей или 45,0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пошлина – 21,9 тыс. рублей или 161,0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ендная плата за землю – 170,5 тыс. рублей или 53,8 процент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ъем безвозмездных поступлений в бюджет поселения за 3квартал 2019 года составил </w:t>
      </w:r>
    </w:p>
    <w:p>
      <w:pPr>
        <w:pStyle w:val="Normal"/>
        <w:rPr>
          <w:sz w:val="28"/>
          <w:szCs w:val="28"/>
        </w:rPr>
      </w:pPr>
      <w:r>
        <w:rPr/>
        <w:t>6930,9 тыс. рублей или 80,7 процента к годовому план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Основные направления расходов  бюджета 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государственные вопросы 3185,6 тыс. рублей или 72,8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оборона 123,8 тыс. рублей или 59,4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безопасность и правоохранительная деятельность 28,1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экономика 766,5 тыс. рублей или 50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илищно-коммунальное хозяйство 208,2 тыс. рублей или 45,0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е 21,3 тыс. рублей; или 42 %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льтура, кинематография 4454,4 тыс. рублей или 127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циальная политика 190,4 тыс. рублей или 72,0 процентов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зическая культура и спорт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луживание государственного и муниципального долга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Бюджетная политика в сфере расходов бюджета муниципального образования была направлена на решение социальных и экономических задач поселения, на обеспечение эффективности бюджетных расходов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задолженность по долговым обязательствам бюджета Меркуловского сельского  поселения Шолоховского район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кредиторская задолженность за 3 квартал 2019 год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реализацию муниципальных программ из бюджета Меркуловского сельского  поселения Шолоховского района за 3 квартал 2019 года направлено 8978,3 тыс. рублей. </w:t>
      </w:r>
    </w:p>
    <w:p>
      <w:pPr>
        <w:pStyle w:val="Normal"/>
        <w:rPr/>
      </w:pPr>
      <w:r>
        <w:rPr/>
        <w:t xml:space="preserve">         </w:t>
      </w:r>
      <w:r>
        <w:rPr/>
        <w:t>Финансирование производилось в объеме законодательно установленных нормативов текущих расходов поселения и на основании кассовых пл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сведениям о ходе исполнения бюджета Меркуловского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 поселения Шолоховского района за 3 квартал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бюджета Меркуловского сельского  поселения </w:t>
      </w:r>
    </w:p>
    <w:p>
      <w:pPr>
        <w:pStyle w:val="Normal"/>
        <w:jc w:val="center"/>
        <w:rPr/>
      </w:pPr>
      <w:r>
        <w:rPr>
          <w:b/>
        </w:rPr>
        <w:t>Шолоховского района за 3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ыс. руб</w:t>
      </w:r>
      <w:r>
        <w:rPr/>
        <w:t>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твержденные бюджетные назначения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1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ли п/разграни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0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1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9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2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b/>
                <w:cap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5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>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4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работников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8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</w:tr>
      <w:tr>
        <w:trPr>
          <w:trHeight w:val="8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567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информации об исполнении бюджета Меркуловского </w:t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>сельского  поселения Шолоховского района за 3 квартал 2019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50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численности и фактических затратах на денежное содержание муниципальных служащих органа местного самоуправления и работников муниципальных </w:t>
      </w:r>
    </w:p>
    <w:p>
      <w:pPr>
        <w:pStyle w:val="Normal"/>
        <w:jc w:val="center"/>
        <w:rPr/>
      </w:pPr>
      <w:r>
        <w:rPr>
          <w:b/>
        </w:rPr>
        <w:t>учреждений за 3 квартал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.52 Федерального закона от 06.10.2003г. № 131-ФЗ «Об общих принципах организации деятельности органов местного самоуправления в Российской Федерации» Администрация Меркуловского сельского поселения информирует жителей поселения о численности и фактических затратах на денежное содержание муниципальных служащих органа местного самоуправления и работников муниципальных учреждений за 3 квартал 2019 год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8"/>
        <w:gridCol w:w="3191"/>
      </w:tblGrid>
      <w:tr>
        <w:trPr>
          <w:trHeight w:val="4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чис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Муниципальные служащ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352,0</w:t>
            </w:r>
          </w:p>
        </w:tc>
      </w:tr>
      <w:tr>
        <w:trPr>
          <w:trHeight w:val="3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464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8" w:space="1" w:color="000000"/>
      </w:pBd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18:00Z</dcterms:created>
  <dc:creator>Customer</dc:creator>
  <dc:description/>
  <cp:keywords/>
  <dc:language>en-US</dc:language>
  <cp:lastModifiedBy>admin</cp:lastModifiedBy>
  <cp:lastPrinted>2019-04-02T15:42:00Z</cp:lastPrinted>
  <dcterms:modified xsi:type="dcterms:W3CDTF">2019-10-03T11:29:00Z</dcterms:modified>
  <cp:revision>16</cp:revision>
  <dc:subject/>
  <dc:title>РОССИЙСККАЯ  ФЕДЕРАЦИЯ</dc:title>
</cp:coreProperties>
</file>