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 О С Т А Н О В Л Е Н И Е</w:t>
      </w:r>
      <w:r>
        <w:rPr/>
        <w:t xml:space="preserve"> проект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х. Меркуловск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мерах по обеспечению исполнения бюджета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еркуловского сельского поселен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олоховского района</w:t>
            </w:r>
          </w:p>
        </w:tc>
      </w:tr>
    </w:tbl>
    <w:p>
      <w:pPr>
        <w:pStyle w:val="Normal"/>
        <w:spacing w:lineRule="exact" w:line="240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</w:t>
      </w:r>
      <w:r>
        <w:rPr>
          <w:bCs/>
          <w:spacing w:val="6"/>
          <w:szCs w:val="24"/>
          <w:lang w:eastAsia="en-US"/>
        </w:rPr>
        <w:t>целях обеспечения исполнения</w:t>
      </w:r>
      <w:r>
        <w:rPr>
          <w:szCs w:val="24"/>
        </w:rPr>
        <w:t xml:space="preserve"> решения Собрания депутатов Меркуловского сельского поселения от 24.12.2018 №84 «О бюджете Меркуловского сельского поселения Шолоховского района на 2019 год</w:t>
      </w:r>
      <w:r>
        <w:rPr>
          <w:rFonts w:eastAsia="Calibri"/>
          <w:szCs w:val="24"/>
          <w:lang w:eastAsia="en-US"/>
        </w:rPr>
        <w:t xml:space="preserve"> и на плановый период 2020 и 2021 годов</w:t>
      </w:r>
      <w:r>
        <w:rPr>
          <w:szCs w:val="24"/>
        </w:rPr>
        <w:t>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 Принять к исполнению бюджет Меркуловского сельского поселения Шолоховского района на 2019 год и на плановый период 2020 и 2021 год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 Администрации Меркуловского сельского поселения - главному администратору доходов бюджета Меркуловского сельского поселения Шолоховского района и главному администратору источников финансирования дефицита бюджета Меркуловского сельского поселения Шолоховского райо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. 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.</w:t>
      </w:r>
    </w:p>
    <w:p>
      <w:pPr>
        <w:pStyle w:val="Normal"/>
        <w:ind w:firstLine="709"/>
        <w:jc w:val="both"/>
        <w:rPr/>
      </w:pPr>
      <w:r>
        <w:rPr>
          <w:szCs w:val="24"/>
        </w:rPr>
        <w:t>2.2. 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 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 Главному распорядителю средств бюджета Меркуловского сельского поселения Шолоховского райо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. Принять меры по недопущению образования в 2019 году просроченной кредиторской задолженности по расходам бюджета Меркуловского сельского поселения Шолоховского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3.2. Обеспечить принятие правовых актов, устанавливающих обязанность муниципальных учреждений Меркул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платы налогов, сборов и иных обязательных платеж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3. Обеспечить соблюдение Администрацией Меркуловского сельского поселения условий, целей и порядка получения иных межбюджетных трансфертов, имеющих целевое назначе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Установить, что предоставление из бюджета Меркуловского сельского поселения сельского поселения Шолоховского района субсидий муниципальным бюджетным учреждениям Меркулов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, Ростовской области, Шолоховск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 графиком субсидия подлежит перечислению учреждению не реже 1 раза в месяц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 Установить, что получатели средств бюджета Меркуловского сельского поселения Шолохов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9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1. В размерах, установленных Правительством Российской Федерации, Правительством Ростовской области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и областного бюдже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2. 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2.1. 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Меркуловского сельского поселения порядком санкционирования оплаты денежных обязательств получателей средств бюджета Меркуловского сельского поселения Шолоховского район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2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Меркулов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Меркуловского сельского поселения (с ограничением общей суммы авансирования не более 70 процентов суммы договора (муниципального контракта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2.3. 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</w:t>
      </w:r>
      <w:r>
        <w:rPr>
          <w:color w:val="000000"/>
          <w:sz w:val="24"/>
          <w:szCs w:val="24"/>
        </w:rPr>
        <w:t xml:space="preserve">обеспечении участия делегаций </w:t>
      </w:r>
      <w:r>
        <w:rPr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во всероссийских и международных мероприятиях в сфере образования (олимпиадах, соревнованиях, сборах, конкурсах, первенствах, выставках)</w:t>
      </w:r>
      <w:r>
        <w:rPr>
          <w:sz w:val="24"/>
          <w:szCs w:val="24"/>
        </w:rPr>
        <w:t>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Получатели средств бюджета Меркуловского сельского поселения Шолоховского района при заключении договоров (муниципальных контрактов), указанных в подпунктах 5.2.1</w:t>
      </w:r>
      <w:r>
        <w:rPr>
          <w:color w:val="000000"/>
          <w:sz w:val="24"/>
          <w:szCs w:val="24"/>
        </w:rPr>
        <w:t xml:space="preserve"> и 5</w:t>
      </w:r>
      <w:r>
        <w:rPr>
          <w:sz w:val="24"/>
          <w:szCs w:val="24"/>
        </w:rPr>
        <w:t>.2.2 пункта 5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Получатели средств бюджета Меркуловского сельского поселения Шолоховского района в пределах доведенных до них в установленном порядке на 2019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 Постановление вступает в силу со дня его официального опубликования и распространяется на правоотношения, возникшие с 1 января 2019 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Контроль за выполнением постановления оставляю за собой</w:t>
      </w:r>
    </w:p>
    <w:p>
      <w:pPr>
        <w:pStyle w:val="Normal"/>
        <w:widowControl w:val="false"/>
        <w:spacing w:lineRule="auto" w:line="20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 xml:space="preserve">Глава </w:t>
      </w:r>
      <w:r>
        <w:rPr>
          <w:szCs w:val="28"/>
        </w:rPr>
        <w:t>Администрации</w:t>
      </w:r>
      <w:r>
        <w:rPr>
          <w:szCs w:val="24"/>
        </w:rPr>
        <w:t xml:space="preserve"> Меркуловского сельского поселения                        Е.А.Мут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>Исп:Рыльщикова И.С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: 78-1-42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5:00Z</dcterms:created>
  <dc:creator>МНОГО БУДЕШЬ ЗНАТЬ -</dc:creator>
  <dc:description/>
  <cp:keywords/>
  <dc:language>en-US</dc:language>
  <cp:lastModifiedBy>admin</cp:lastModifiedBy>
  <cp:lastPrinted>2019-02-07T10:27:00Z</cp:lastPrinted>
  <dcterms:modified xsi:type="dcterms:W3CDTF">2020-02-17T10:06:00Z</dcterms:modified>
  <cp:revision>4</cp:revision>
  <dc:subject/>
  <dc:title> </dc:title>
</cp:coreProperties>
</file>