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8»  августа 2019 год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а 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в целях бесплатного предост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в собственность д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личного подсобного хозяйства или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здания крестья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фермерского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зяйства»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8.3. Областного закона Ростовской области от 22.07.2003 № 19-ЗС «О регулировании земельных отношений в Ростовской области», </w:t>
      </w:r>
      <w:r>
        <w:rPr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,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  <w:r>
        <w:rPr>
          <w:sz w:val="28"/>
          <w:szCs w:val="28"/>
        </w:rPr>
        <w:t xml:space="preserve"> согласно приложению к постановл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ловского сельского поселения</w:t>
        <w:tab/>
        <w:tab/>
        <w:t xml:space="preserve">        Е.А.Мутил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08.08.2019 г. №85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ый регламент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оставлению муниципальной услуг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</w:rPr>
        <w:t>Постанов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на учет граждан, имеющих трех и боле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етей, в целях бесплатного предоставлен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земельного участка в собственность дл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ведения личного подсобного хозяйства или</w:t>
      </w:r>
      <w:r>
        <w:rPr>
          <w:b/>
          <w:color w:val="000000"/>
          <w:sz w:val="28"/>
          <w:szCs w:val="28"/>
          <w:lang w:val="ru-RU"/>
        </w:rPr>
        <w:t xml:space="preserve"> создания </w:t>
      </w:r>
      <w:r>
        <w:rPr>
          <w:b/>
          <w:color w:val="000000"/>
          <w:sz w:val="28"/>
          <w:szCs w:val="28"/>
        </w:rPr>
        <w:t>крестьянског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(фермерского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хозяй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поселения при постановке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далее - МФЦ)  при осуществлении полномочий по п</w:t>
      </w:r>
      <w:r>
        <w:rPr>
          <w:color w:val="000000"/>
          <w:sz w:val="28"/>
          <w:szCs w:val="28"/>
        </w:rPr>
        <w:t>остановк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ермерског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Целью предоставления муниципальной услуги является п</w:t>
      </w:r>
      <w:r>
        <w:rPr>
          <w:color w:val="000000"/>
          <w:sz w:val="28"/>
          <w:szCs w:val="28"/>
        </w:rPr>
        <w:t>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>  Круг заявителей и условия, при которых они имеют право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Гражданам, указанным в пункте 1.2. земельные участки предоставляются для ведения личного подсобного хозяйства или создания крестьянского (фермерского) хозяйства в соответствии с документами территориального планирования и правилами землепользования и застройки муниципальных образований в Ростовской области в порядке, установленном статьей 8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Областного закона от 09.07.2003 № 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могут выступать физические лица, имеющие такое право</w:t>
      </w:r>
      <w:r>
        <w:rPr>
          <w:sz w:val="28"/>
          <w:szCs w:val="28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61, Ростовская область, Шолоховский район, х. Меркуловский, ул.пер.Победы, 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8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сети «Интернет»: http://www.adm-</w:t>
      </w:r>
      <w:r>
        <w:rPr>
          <w:b w:val="false"/>
          <w:sz w:val="28"/>
          <w:szCs w:val="28"/>
          <w:lang w:val="en-US"/>
        </w:rPr>
        <w:t>merkulov</w:t>
      </w:r>
      <w:r>
        <w:rPr>
          <w:b w:val="false"/>
          <w:sz w:val="28"/>
          <w:szCs w:val="28"/>
        </w:rPr>
        <w:t>skoe.ru/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 Меркуловского сельского поселения sp43081@donpac.ru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и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 МФЦ  Шолоховского района: 346270, Ростовская</w:t>
      </w:r>
      <w:r>
        <w:rPr>
          <w:sz w:val="28"/>
          <w:szCs w:val="28"/>
        </w:rPr>
        <w:t xml:space="preserve"> область, Шолоховский район, ст. Вешенская ул. Шолохова, 50.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Шолоховского райо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6.00 без переры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Адрес электронной почты МФЦ Шолоховского района: mfc</w:t>
      </w:r>
      <w:hyperlink r:id="rId2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в Администрацию Меркуловского сельского поселения или МФЦ Шолохов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 Обеспечиваются личные консультации, письменные консультации и консультации по телефо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выбрать два варианта получения личной консультации: в режиме общей очереди или по записи (по телефону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времени проведения консультации по телефону является приоритетным способом организации консультирования.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ермерског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а»</w:t>
      </w:r>
      <w:r>
        <w:rPr>
          <w:bCs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муниципальная услуга).</w:t>
      </w:r>
    </w:p>
    <w:p>
      <w:pPr>
        <w:pStyle w:val="Normal"/>
        <w:ind w:firstLine="567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Rvts7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Меркуловского сельского поселения. МФЦ Шолоховского района участвует в предоставлении муниципальной услуги в части информирования и консультирования заявителей по вопросам ее предоставления, 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>
          <w:rStyle w:val="Rvts7"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</w:t>
      </w:r>
      <w:r>
        <w:rPr/>
        <w:t> </w:t>
      </w: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выдача о</w:t>
      </w:r>
      <w:r>
        <w:rPr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фермерского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зяйства</w:t>
      </w:r>
      <w:r>
        <w:rPr>
          <w:sz w:val="28"/>
          <w:szCs w:val="28"/>
        </w:rPr>
        <w:t>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кодекс РФ от 25.10.2001 №136-ФЗ 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22.07.2003 № 19-ЗС «О регулировании земельных отношений в Рост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Меркуловское сель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от 25.05.2012г. №159 «Об утверждении Генерального плана и правил землепользования и застройки Меркуловского сельского поселения»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явление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 земельного участка в собственность для ведения личного подсобного хозяйства или создания крестья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фермерского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хозяйства </w:t>
      </w:r>
      <w:r>
        <w:rPr>
          <w:sz w:val="28"/>
          <w:szCs w:val="28"/>
        </w:rPr>
        <w:t>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го ребенк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вой акт об установлении над ребенком опеки или попечительств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б установлении отцовств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браке (расторжении) в случае несоответствия фамилий родителя и ребенка (детей) </w:t>
      </w:r>
      <w:r>
        <w:rPr>
          <w:i/>
          <w:iCs/>
          <w:color w:val="000000"/>
          <w:sz w:val="28"/>
          <w:szCs w:val="28"/>
        </w:rPr>
        <w:t>- копии при предъявлении оригинала или копии заверенны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  <w:r>
        <w:rPr>
          <w:rFonts w:eastAsia="Arial"/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, МФЦ Шолоховского района, почтовым отправлением в адрес Администрации Меркуловского сельского поселения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Справка с места жительства гражданина о составе семьи, подтверждающая совместное проживание со всеми деть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информации о порядке предоставления услуг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кнопкой вызова специалиста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2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обращаться в досудебном и (или) судебном порядке 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 Меркуловского сельского поселения, специалист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сайте Администрации 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т граждан, имеющих трех и 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в целях бесплатного 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в собственность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личного подсобного хозяйства 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я </w:t>
      </w: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 решение о подготовке постановления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фермерского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зяйства</w:t>
      </w:r>
      <w:r>
        <w:rPr>
          <w:sz w:val="28"/>
          <w:szCs w:val="28"/>
        </w:rPr>
        <w:t xml:space="preserve">, либо о мотивированном отказе в оказании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1.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 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 и регистрация заявления и пакета документов при направлении по почте в адрес Администрации Меркуловского сельского поселения, регистрация заявления и пакета документов осуществляется специалистом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и пакета документов производится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, либо по почте, либо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сутствия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специалист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3.  Административная процедура - решение о подготовке постановления о</w:t>
      </w:r>
      <w:r>
        <w:rPr>
          <w:color w:val="000000"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 xml:space="preserve">, либо о мотивированном отказе в оказа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</w:t>
      </w:r>
      <w:r>
        <w:rPr>
          <w:color w:val="000000"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ке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</w:t>
      </w:r>
      <w:r>
        <w:rPr>
          <w:rFonts w:cs="Times New Roman" w:ascii="Times New Roman" w:hAnsi="Times New Roman"/>
          <w:sz w:val="28"/>
          <w:szCs w:val="28"/>
        </w:rPr>
        <w:t>на определенном праве направляется для визирования Главе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4. Административная процедура - 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 xml:space="preserve"> с присвоением регистрационного номера в очереди, либо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5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ность осуществления текущего контроля устанавлива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положений настоящего Административного регламента осуществляется посредством проведения Администрацие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  Органы местного самоуправления и уполномоченные 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ю, имя, отчество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обжалуемых решениях и действиях (бездействии) специалистов Администрации Меркуловского сельского поселения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специалистов Администрации Меркуловского сельского поселения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Жалоба, поступившая в орган, предоставляющий муниципальную услугу в разрезе услуги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6.  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тказывает в удовлетворении жалобы.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е позднее дня, следующего за днем принятия решения, указанного в пункте 5.7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именование органа, предоставляющего муниципальную услугу рассматривающего жалобу, должность, фамилия, имя, отчество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11.</w:t>
        <w:tab/>
        <w:t>  Способы информирования заявителей о порядке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сайте Администрации Меркуловского сельского поселения, Портале госуслу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1">
    <w:name w:val="serp-url__item1"/>
    <w:basedOn w:val="Style12"/>
    <w:qFormat/>
    <w:rPr/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1:00Z</dcterms:created>
  <dc:creator>Admin</dc:creator>
  <dc:description/>
  <cp:keywords/>
  <dc:language>en-US</dc:language>
  <cp:lastModifiedBy>user</cp:lastModifiedBy>
  <cp:lastPrinted>2019-08-09T11:23:00Z</cp:lastPrinted>
  <dcterms:modified xsi:type="dcterms:W3CDTF">2019-08-09T08:25:00Z</dcterms:modified>
  <cp:revision>6</cp:revision>
  <dc:subject/>
  <dc:title/>
</cp:coreProperties>
</file>