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ТОВС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«МЕРКУЛОВСКОЕ СЕЛЬСКОЕ ПОСЕЛЕНИЕ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АДМИНИСТРАЦИЯ МЕРКУЛОВСКОГО СЕЛЬСКОГО ПОСЕЛ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7860" w:leader="none"/>
        </w:tabs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СТАНОВЛЕНИЕ</w:t>
        <w:tab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08.2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т.Меркуловский</w:t>
            </w:r>
          </w:p>
        </w:tc>
      </w:tr>
    </w:tbl>
    <w:p>
      <w:pPr>
        <w:pStyle w:val="Style2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утверждении административного  регламента по предоставлению  муниципальной  услуги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нформации об объектах учета из реестра муниципального имущест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Земельным кодексом Российской Федерации, Федеральным законом 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Утвердить административный регламент по предоставлению муниципальной услуги «Предоставление информации об объектах учета из реестра муниципального имущества» (приложение).</w:t>
      </w:r>
    </w:p>
    <w:p>
      <w:pPr>
        <w:pStyle w:val="TextBody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pacing w:val="-4"/>
          <w:sz w:val="26"/>
          <w:szCs w:val="26"/>
        </w:rPr>
        <w:t>Постановления Администрации Меркуловского сельского поселения №427 от 11.12.2015 г. «</w:t>
      </w:r>
      <w:r>
        <w:rPr>
          <w:sz w:val="26"/>
          <w:szCs w:val="26"/>
        </w:rPr>
        <w:t>Предоставление информации об объектах учета из реестра муниципального имущества</w:t>
      </w:r>
      <w:r>
        <w:rPr>
          <w:color w:val="000000"/>
          <w:sz w:val="26"/>
          <w:szCs w:val="26"/>
        </w:rPr>
        <w:t xml:space="preserve">» </w:t>
      </w:r>
      <w:r>
        <w:rPr>
          <w:spacing w:val="-4"/>
          <w:sz w:val="26"/>
          <w:szCs w:val="26"/>
        </w:rPr>
        <w:t>считать утратившими силу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Специалисту по правовой и кадровой работе Администрации Меркуловского сельского поселения обеспечить размещение регламента на официальном сайте Администрации Меркул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куловского сельского поселения                                              Е.А.Мутили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486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firstLine="4860"/>
        <w:jc w:val="right"/>
        <w:rPr/>
      </w:pPr>
      <w:r>
        <w:rPr>
          <w:color w:val="000000"/>
        </w:rPr>
        <w:t>Меркуловского сельского поселения</w:t>
      </w:r>
    </w:p>
    <w:p>
      <w:pPr>
        <w:pStyle w:val="Normal"/>
        <w:ind w:firstLine="4860"/>
        <w:jc w:val="center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от 08.08.2019г                    №  8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14" w:firstLine="300"/>
        <w:jc w:val="center"/>
        <w:rPr>
          <w:b/>
          <w:b/>
          <w:color w:val="000000"/>
        </w:rPr>
      </w:pPr>
      <w:r>
        <w:rPr>
          <w:rStyle w:val="Fontstyle35"/>
          <w:b/>
          <w:color w:val="000000"/>
        </w:rPr>
        <w:t>Административный регламент</w:t>
      </w:r>
    </w:p>
    <w:p>
      <w:pPr>
        <w:pStyle w:val="Normal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  <w:t>по предоставлению  муниципальной  услуги «</w:t>
      </w:r>
      <w:r>
        <w:rPr>
          <w:b/>
          <w:sz w:val="26"/>
          <w:szCs w:val="26"/>
        </w:rPr>
        <w:t>Предоставление информации об объектах учета из реестра муниципального имущества</w:t>
      </w:r>
      <w:r>
        <w:rPr>
          <w:b/>
          <w:color w:val="000000"/>
        </w:rPr>
        <w:t>».</w:t>
      </w:r>
    </w:p>
    <w:p>
      <w:pPr>
        <w:pStyle w:val="Normal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Административный регламент по предоставлению муниципальной услуги «Предоставление информации об объектах учета из реестра муниципального имущества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информации об объектах учета из реестра муниципального имущества, и определяет сроки и последовательность действий (административных процедур).</w:t>
      </w:r>
    </w:p>
    <w:p>
      <w:pPr>
        <w:pStyle w:val="Normal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  <w:t>Общие положения</w:t>
      </w:r>
    </w:p>
    <w:p>
      <w:pPr>
        <w:pStyle w:val="Normal"/>
        <w:autoSpaceDE w:val="false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rPr/>
      </w:pPr>
      <w:r>
        <w:rPr/>
        <w:t>Предмет регулирования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Меркуловского сельского поселения, Муниципального автономного учреждения Шолоховского района «Многофункциональный центр предоставления государственных и муниципальных услуг» (далее - МАУ МФЦ), муниципальной услуги «Предоставление информации об объектах учета из реестра муниципального имущества»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2. Круг получателей муниципальной услуги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Получателями муниципальной услуги «Предоставление информации об объектах учета из реестра муниципального имущества» являются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- физические лица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- юридические лица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На информационных стендах, размещаемых в помещениях Администрации Меркуловского сельского поселения, МАУ МФЦ, на интернет сайте Администрации и МФЦ, а также в федеральной государственной информационной системе "Единый портал государственных и муниципальных услуг (функций) содержится следующая информация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- наименование услуги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- перечень документов, необходимый для получения услуги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- форма заявления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- сведения о  результате предоставлении услуги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Информация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 xml:space="preserve">Информация  о  муниципальной услуге  предоставляется непосредственно в помещении Администрации Меркуловского сельского поселения или МАУ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. </w:t>
      </w:r>
    </w:p>
    <w:p>
      <w:pPr>
        <w:pStyle w:val="Normal"/>
        <w:autoSpaceDE w:val="false"/>
        <w:ind w:firstLine="596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местонахождении, контактных телефонах (телефонах для справок), интернет-адресах, адресах электронной почты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0"/>
        <w:gridCol w:w="3898"/>
        <w:gridCol w:w="3131"/>
      </w:tblGrid>
      <w:tr>
        <w:trPr>
          <w:trHeight w:val="1559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органа, предоставляющего муниципальную услугу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а, номера телефонов, адреса электронной поч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фик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ргана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. Администрация Меркуловского сельского поселения Шолоховского района Ростов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). Муниципальное автономное учреж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олоховского района  «Многофункциональный центр предоставления государственных и муниципальных услуг»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: Ростовская область, Шолоховский район хут.Меркуловский пер.Победы,5,. Фактический адрес:  346261,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область, Шолоховский район хут.Меркуловский п.победы.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 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43081@</w:t>
            </w:r>
            <w:r>
              <w:rPr>
                <w:color w:val="000000"/>
                <w:lang w:val="en-US"/>
              </w:rPr>
              <w:t>donpac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телефон: 8 (86353) 78-1-4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идический и фактический адрес:  Ростовская область, Шолоховский  район, хут.Меркуловский </w:t>
            </w:r>
          </w:p>
          <w:p>
            <w:pPr>
              <w:pStyle w:val="Normal"/>
              <w:jc w:val="center"/>
              <w:rPr/>
            </w:pPr>
            <w:r>
              <w:rPr/>
              <w:t>Пер.Победы,5;</w:t>
            </w:r>
          </w:p>
          <w:p>
            <w:pPr>
              <w:pStyle w:val="Normal"/>
              <w:jc w:val="center"/>
              <w:rPr/>
            </w:pPr>
            <w:r>
              <w:rPr/>
              <w:t>адрес электронной почты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  <w:lang w:val="en-US"/>
              </w:rPr>
              <w:t>merkulovskoe</w:t>
            </w:r>
            <w:hyperlink r:id="rId2">
              <w:r>
                <w:rPr>
                  <w:rStyle w:val="InternetLink"/>
                  <w:color w:val="000000"/>
                </w:rPr>
                <w:t xml:space="preserve">.ru, 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телефон</w:t>
              </w:r>
            </w:hyperlink>
            <w:r>
              <w:rPr>
                <w:color w:val="000000"/>
              </w:rPr>
              <w:t>: 8</w:t>
            </w:r>
            <w:r>
              <w:rPr/>
              <w:t xml:space="preserve"> (86353) </w:t>
            </w:r>
            <w:r>
              <w:rPr>
                <w:lang w:val="en-US"/>
              </w:rPr>
              <w:t>78-1-3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ти дневная рабочая недел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 рабочего дня - 7 час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день с 09.00 по   17.0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 для отдыха и питания начинается в 13.00 и заканчивается в 13.4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ые дни: суббота, воскресень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ти дневная рабочая неделя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бочие дни: </w:t>
            </w:r>
            <w:r>
              <w:rPr/>
              <w:t>Понедельник-пятница с 09.00 до 16.00 без перерыва</w:t>
            </w:r>
            <w:r>
              <w:rPr>
                <w:color w:val="000000"/>
              </w:rPr>
              <w:t xml:space="preserve"> Выходной день:  суббота, воскресенье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>Информирование заявителей осуществляется должностными лицами Администрации Меркуловского сельского поселения, сотрудниками  МАУ МФЦ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Меркуловского сельского поселения, сотрудниками МАУ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  <w:t>На информационных стендах содержится следующая информация: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- перечень документов, необходимых для получения муниципальной услуги;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 </w:t>
      </w:r>
      <w:r>
        <w:rPr>
          <w:lang w:eastAsia="ar-SA"/>
        </w:rPr>
        <w:t>- образцы заполнения заявлений заявителем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- процедура предоставления муниципальной услуги;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- перечень документов, необходимых для получения муниципальной услуги.</w:t>
      </w:r>
    </w:p>
    <w:p>
      <w:pPr>
        <w:pStyle w:val="Normal"/>
        <w:suppressAutoHyphens w:val="true"/>
        <w:spacing w:before="280" w:after="280"/>
        <w:jc w:val="center"/>
        <w:rPr>
          <w:lang w:eastAsia="ar-SA"/>
        </w:rPr>
      </w:pPr>
      <w:r>
        <w:rPr>
          <w:u w:val="single"/>
          <w:lang w:eastAsia="ar-SA"/>
        </w:rPr>
        <w:t>Стандарт предоставления муниципальной услуги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  <w:t>4. Наименование муниципальной услуги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>Наименование муниципальной услуги - «Предоставление информации об объектах учета из реестра муниципального имущества»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  <w:t>5. Наименование органа, предоставляющего муниципальную услугу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  <w:t>Муниципальную услугу «Предоставление информации об объектах учета из реестра муниципального имущества» предоставляет Администрация Меркуловского сельского поселения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>МАУ МФЦ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-  МАУ МФЦ;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- Шолох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- Межрайонная инспекция Федеральной налоговой службы № 3 по Ростовской области.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- Шолоховский отдел Управления  Федеральной службы государственной регистрации, кадастра и картографии по Ростовской области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  <w:t>6. Описание результата предоставления услуги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  <w:t>Результатом предоставления муниципальной услуги является выдача заявителю выписки из реестра муниципального имущества либо выдача уведомления об отказе в исполнении муниципальной услуги – в случаях, предусмотренных административным регламентом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  <w:t>Процедура предоставления услуги завершается путем получения заявителем: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- выписка из реестра муниципального имущества;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- уведомления об отказе в предоставлении услуги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  <w:t>7. Срок предоставления муниципальной услуги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>Максимальный срок предоставления услуги ответственным сотрудником Администрации Меркуловского сельского поселения  не должен превышать 10 дней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>Максимальный срок осуществления административной процедуры ответственным сотрудником МАУ МФЦ не должен превышать 10 дней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- Федеральный закон от 06.10.2003 №131-ФЗ «Об общих принципах организации местного самоуправления в Российской Федерации» (первоначальный текст документа опубликован в изданиях «Парламентская газета» от 08.10.2003 №186, «Российская газета» от 08.10.2003 №202);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- Федеральный закон от 27.07.2010 №210-ФЗ «Об организации предоставления государственных и муниципальных услуг» (первоначальный текст документа опубликован в изданиях «Российская газета» от 30.07.2010 №168, «Собрание законодательства РФ» от 02.08.2010, №31, ст. 4179);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color w:val="000000"/>
          <w:lang w:eastAsia="ar-SA"/>
        </w:rPr>
        <w:t xml:space="preserve">- </w:t>
      </w:r>
      <w:hyperlink r:id="rId4">
        <w:r>
          <w:rPr>
            <w:rStyle w:val="InternetLink"/>
            <w:rFonts w:eastAsia="Calibri"/>
            <w:color w:val="000000"/>
            <w:sz w:val="22"/>
            <w:szCs w:val="22"/>
            <w:u w:val="single"/>
            <w:lang w:eastAsia="ar-SA"/>
          </w:rPr>
          <w:t>Приказ Минэкономразвития РФ от 30.08.2011 №424 «Об утверждении Порядка ведения органами местного самоуправления реестров муниципального имущества»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ar-SA"/>
          </w:rPr>
          <w:t xml:space="preserve"> </w:t>
        </w:r>
      </w:hyperlink>
      <w:r>
        <w:rPr>
          <w:lang w:eastAsia="ar-SA"/>
        </w:rPr>
        <w:t>(первоначальный текст документа опубликован в издании «Российская газета» от 28.12.2011№293);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  145 от 30.07.1997);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- Федеральный закон от 24.11.1995 № 181-ФЗ " О социальной защите инвалидов в Российской Федерации"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  <w:t>9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 (документы, которые заявитель вправе не представлять, так как они подлежат представлению в рамках межведомственного информационного взаимодействия, отсутствуют):</w:t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  <w:t xml:space="preserve">9.1. Письменное заявление (приложение 1 к административному регламенту). </w:t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  <w:t>9.2. Перечень документов, которые заявитель должен предъявить самостоятельно: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-  документ, удостоверяющий личность заявителя;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- документ, удостоверяющий права (полномочия) представителя физического или юридического лица (если с заявлением обращается представитель заявителя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>Заявитель вправе представить в Администрацию Меркуловского сельского поселения либо в МАУ МФЦ документы, запрашиваемые  по каналам межведомственного взаимодействия, по собственной инициативе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</w:t>
      </w:r>
      <w:r>
        <w:rPr>
          <w:color w:val="000000"/>
          <w:lang w:eastAsia="ar-SA"/>
        </w:rPr>
        <w:t xml:space="preserve">указанных в </w:t>
      </w:r>
      <w:hyperlink r:id="rId5">
        <w:r>
          <w:rPr>
            <w:rStyle w:val="InternetLink"/>
            <w:rFonts w:eastAsia="Calibri"/>
            <w:color w:val="000000"/>
            <w:sz w:val="22"/>
            <w:szCs w:val="22"/>
            <w:u w:val="single"/>
            <w:lang w:eastAsia="ar-SA"/>
          </w:rPr>
          <w:t>части 6 статьи 7</w:t>
        </w:r>
      </w:hyperlink>
      <w:r>
        <w:rPr>
          <w:color w:val="000000"/>
          <w:lang w:eastAsia="ar-SA"/>
        </w:rPr>
        <w:t xml:space="preserve"> Федерального</w:t>
      </w:r>
      <w:r>
        <w:rPr>
          <w:lang w:eastAsia="ar-SA"/>
        </w:rPr>
        <w:t xml:space="preserve">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  <w:t>11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  <w:t>Основаниями для отказа в приёме документов являются: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- отсутствие хотя бы одного из документов, указанных в п. 9  Административного регламента (с учётом п. 10 Административного регламента);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- несоответствие представленных 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- обращение за получением муниципальной услуги ненадлежащего лица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  <w:t>МАУ МФЦ не вправе отказывать заявителю в приеме документов, необходимых для предоставления услуги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>Основаниями для отказа в приёме документов МАУ МФЦ являются:</w:t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lang w:eastAsia="ar-SA"/>
        </w:rPr>
        <w:t>- отсутствие хотя бы одного из документов, указанных в п. 9 Административного регламента (с учётом п. 10 Административного регламента);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- несоответствие представленных 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- обращение за получением муниципальной услуги ненадлежащего лица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>12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>13. Порядок, размер 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>Услуга предоставляется ответственными сотрудниками Администрации Меркуловского сельского поселения бесплатно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 xml:space="preserve">Действия работников МАУ МФЦ, связанные с организацией предоставления муниципальной услуги, осуществляются бесплатно.   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>14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>15. Максимальный срок ожидания в очереди при подаче запроса о предоставлении муниципальной услуги и  получения результата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  <w:t>Максимальный срок ожидания в очереди при подаче документов, необходимых для предоставления услуги, а также при получении результата  не должен превышать  15 минут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  <w:t>Запрос заявителя о предоставлении муниципальной услуги регистрируется в Администрации или  МАУ МФЦ в день поступления запроса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>Регистрация заявления поданного в МАУ МФЦ лично осуществляется работником МАУ МФЦ в день обращения заявителя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>17. Требования к помещениям, в которых предоставляется муниципальная услуга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>Места ожидания должны соответствовать комфортным условиям для заявителей и оптимальным условиям работы должностных лиц Администрации Меркуловского сельского поселения, уполномоченных на ведение приема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  В помещениях должна быть создана уютная обстановка для информирования и ожидания заявителями  предоставления услуги.  Соблюдены чистота и опрятность помещения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 xml:space="preserve">Ориентация инфраструктуры на предоставление услуг заявителем с ограниченными  физическими  возможностями  (вход в здание оборудован пандусами для передвижения инвалидных колясок в соответствии  с требованиями Федерального закона от 30.12.2009 № 384-ФЗ, а  также кнопкой вызова специалиста Администрации либо МАУ  МФЦ, обеспечена возможность свободного и беспрепятственного 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  также надписей, знаков и иной текстовой и графической информации знаками, выполненными рельефно-точечным шрифтом Брайля).  </w:t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>18. Показатели доступности и качества муниципальной услуги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  <w:t>Критериями доступности и качества оказания муниципальной услуги являются: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удовлетворенность заявителей качеством услуги;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доступность услуги;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доступность информации;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соблюдение сроков предоставления муниципальной услуги;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возможность получения муниципальной услуги на базе  МАУ МФЦ;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сопровождение инвалидов имеющих 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допуск на объекты сурдопереводчика и тифлосурдопереводчика;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допуск на объекты собаки - проводника при наличии 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  и использованию объектов наравне с другими лицами. 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  <w:t xml:space="preserve">Приём заявителя и выдачу документов заявителю осуществляет должностное лицо ОИЗО или МАУ МФЦ. 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Время приёма документов не может превышать 30 минут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b/>
          <w:b/>
          <w:bCs/>
          <w:lang w:eastAsia="ar-SA"/>
        </w:rPr>
      </w:pPr>
      <w:r>
        <w:rPr>
          <w:lang w:eastAsia="ar-SA"/>
        </w:rPr>
        <w:t>19. Время приёма заявителей.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b/>
          <w:bCs/>
          <w:lang w:eastAsia="ar-SA"/>
        </w:rPr>
        <w:t>Часы приема заявителей сотрудниками Администрации Меркуловского сельского поселения:</w:t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lang w:eastAsia="ar-SA"/>
        </w:rPr>
        <w:t>Понедельник с 9.00-17.00</w:t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lang w:eastAsia="ar-SA"/>
        </w:rPr>
        <w:t>Вторник с 9.00-17.00</w:t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lang w:eastAsia="ar-SA"/>
        </w:rPr>
        <w:t>Среда с 9.00-17.00</w:t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lang w:eastAsia="ar-SA"/>
        </w:rPr>
        <w:t>четверг с 9.00-17.00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пятница  с 9.00-15.45</w:t>
      </w:r>
    </w:p>
    <w:p>
      <w:pPr>
        <w:pStyle w:val="Normal"/>
        <w:suppressAutoHyphens w:val="true"/>
        <w:spacing w:before="280" w:after="280"/>
        <w:jc w:val="both"/>
        <w:rPr>
          <w:b/>
          <w:b/>
          <w:bCs/>
          <w:lang w:eastAsia="ar-SA"/>
        </w:rPr>
      </w:pPr>
      <w:r>
        <w:rPr>
          <w:lang w:eastAsia="ar-SA"/>
        </w:rPr>
        <w:t>с13.00-13.45 обеденный перерыв.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b/>
          <w:bCs/>
          <w:lang w:eastAsia="ar-SA"/>
        </w:rPr>
        <w:t>Часы приема заявителей сотрудниками МАУ МФЦ: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Понедельник, вторник, среда, четверг, пятница с 9.00-17.00;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 xml:space="preserve">          </w:t>
      </w:r>
      <w:r>
        <w:rPr>
          <w:u w:val="single"/>
          <w:lang w:eastAsia="ar-SA"/>
        </w:rPr>
        <w:t>Состав, последовательность и сроки выполнения административных процедур, требования к порядку их выполнения, 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>20. 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  информационной системы "Единый портал государственных и муниципальных  услуг (функций)"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>Заинтересованное в предоставлении информации об объектах учета из реестра муниципального имущества, лицо обращается в Администрацию Меркуловского сельского поселения или  МАУ МФЦ с заявлением о предоставлении информации об объектах учета из реестра муниципального имущества  (Приложение № 1 к Административному регламенту)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>21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>При предъявлении физическим лицом документа, удостоверяющего личность, должностное лицо Администрации Меркуловского сельского поселения или должностное лицо МАУ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информации об объектах учета из реестра муниципального имущества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>При предоставлении услуги через МАУ МФЦ сотрудник МАУ МФЦ осуществляет следующие действия: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- проверку документов;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-  регистрацию документов;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-формирование личного дела заявителя, внесение данных в Интегрированную информационную систему единой  сети МАУ МФЦ;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- выдачу расписки (выписки) о приеме заявления;</w:t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lang w:eastAsia="ar-SA"/>
        </w:rPr>
        <w:t xml:space="preserve">- передачу  материалов для рассмотрения в Администрацию Меркуловского сельского поселения. 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>Результатом административной процедуры при подаче заявителем документов посредством  МАУ МФЦ является их передача для рассмотрения и принятия решения в Администрации Меркуловского сельского поселения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>22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-наличия всех необходимых документов, указанных в п. 9 настоящего административного регламента;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>23. Должностное лицо Администрации Меркуловского сельского поселения осуществляет правовую экспертизу представленных документов, подготавливает выписку из реестра муниципального имущества муниципального образования «Меркуловское сельское поселение», либо мотивированный отказ в предоставлении услуги в срок не позднее 10 календарных дней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>Выдача документов по результатам  предоставления услуги при обращении заявителя в  МАУ МФЦ осуществляется работником МАУ МФЦ, ответственным за выдачу результата услуги, полученного по итогам рассмотрения документов на предоставление муниципальной услуги Администрации Меркуловского сельского поселения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>При обращении заявителя в МАУ МФЦ работник, осуществляющий выдачу результата, выполняет следующие действия:</w:t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lang w:eastAsia="ar-SA"/>
        </w:rPr>
        <w:t>- устанавливает личность заявителя (представителя)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- находит документы, подлежащие выдаче</w:t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lang w:eastAsia="ar-SA"/>
        </w:rPr>
        <w:t>- знакомит заявителя  с результатом услуги</w:t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lang w:eastAsia="ar-SA"/>
        </w:rPr>
        <w:t>- выдает результат услуги заявителю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- вносит сведения в ИИС ЕС МФЦ, отметки в расписке (выписке)</w:t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  <w:t>Заявитель получает результат услуги в соответствии с тем способом, который был указан в форме заявления (лично, почтой, через представителя, в  МАУ МФЦ)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>24. Блок-схема предоставления муниципальной услуги указана в Приложении № 2 Административного регламента.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 xml:space="preserve">          </w:t>
      </w:r>
      <w:r>
        <w:rPr>
          <w:u w:val="single"/>
          <w:lang w:eastAsia="ar-SA"/>
        </w:rPr>
        <w:t>Формы контроля за исполнением Административного регламента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Администрацией Меркуловского сельского поселения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>26. Глава Администрации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>27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>28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>29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>За невыполнение или ненадлежащее выполнение законодательства Российской Федерации и Ростовской области,  нормативно - правовых актов Администрации Меркуловского сельского поселения по вопросам организации  и предоставления услуги, а также требований административного регламента  сотрудники Администрации Меркуловского сельского поселения ответственные за предоставление услуги, руководители и работники МАУ МФЦ несут ответственность в соответствии с действующим законодательством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u w:val="single"/>
          <w:lang w:eastAsia="ar-SA"/>
        </w:rPr>
        <w:t>Досудебный (внесудебный) порядок обжалования решений и действий (бездействия) ОИЗО, а также его должностных лиц.</w:t>
      </w:r>
      <w:r>
        <w:rPr>
          <w:lang w:eastAsia="ar-SA"/>
        </w:rPr>
        <w:t> 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 xml:space="preserve">30. Действия (бездействия) и решения специалиста Администрации Меркулов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lang w:eastAsia="ar-SA"/>
        </w:rPr>
        <w:t> </w:t>
      </w:r>
      <w:r>
        <w:rPr>
          <w:lang w:eastAsia="ar-SA"/>
        </w:rPr>
        <w:tab/>
        <w:t>Получатели муниципальной услуги (далее по тексту  - заявители) вправе обжаловать действие (бездействие) и решения специалиста Администрации Меркуловского сельского поселения, ответственных за предоставление муниципальной услуги:</w:t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lang w:eastAsia="ar-SA"/>
        </w:rPr>
        <w:t>-  Главе Администрации Меркуловского сельского поселения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 xml:space="preserve">31. 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>Специалист Администрации Меркуловского сельского поселения, предоставляющий муниципальную услугу, проводят личный прием заявителей согласно графику, утвержденному  Администрацией Меркуловского сельского поселения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  <w:t>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>32. Обращение заявителя в письменной форме должно содержать следующую информацию: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-суть предложения, заявления или обжалуемого решения, действия (бездействия);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-личная подпись заявителя и дата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 xml:space="preserve">33. По результатам рассмотрения обращения 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  <w:t>Письменный ответ, содержащий результаты рассмотрения письменного обращения, направляется заявителю не позднее  дня, следующего за днем принятия решения,  в письменной форме и по желанию заявителя в электронной форме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>34. Обращение заявителя не рассматривается в следующих случаях: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  <w:t xml:space="preserve"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Меркуловского сельского поселения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>Специалист Администрации Меркул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lang w:eastAsia="ar-SA"/>
        </w:rPr>
        <w:t>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Меркулов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и Меркул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lang w:eastAsia="ar-SA"/>
        </w:rPr>
        <w:t xml:space="preserve">         </w:t>
      </w:r>
      <w:r>
        <w:rPr>
          <w:lang w:eastAsia="ar-SA"/>
        </w:rPr>
        <w:t xml:space="preserve">35. Заявители могут сообщить о нарушении своих прав и законных интересов, неправомерных решениях, действиях или бездействии должностных лиц  Администрации Меркул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 телефона, указанному в разделе 1 настоящего Регламента, на официальный сайт Администрации Администрации Меркуловского сельского поселения в сети Интернет </w:t>
      </w:r>
      <w:hyperlink r:id="rId6">
        <w:r>
          <w:rPr>
            <w:rStyle w:val="InternetLink"/>
            <w:rFonts w:eastAsia="Calibri" w:cs="Calibri" w:ascii="Calibri" w:hAnsi="Calibri"/>
            <w:sz w:val="22"/>
            <w:szCs w:val="22"/>
            <w:lang w:eastAsia="ar-SA"/>
          </w:rPr>
          <w:t>www.vesh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ar-SA"/>
          </w:rPr>
          <w:t>enskoe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eastAsia="ar-SA"/>
          </w:rPr>
          <w:t>.ru</w:t>
        </w:r>
      </w:hyperlink>
      <w:r>
        <w:rPr>
          <w:lang w:eastAsia="ar-SA"/>
        </w:rPr>
        <w:t xml:space="preserve"> , по электронной почте Администрации Меркуловского сельского поселения s</w:t>
      </w:r>
      <w:r>
        <w:rPr>
          <w:lang w:val="en-US" w:eastAsia="ar-SA"/>
        </w:rPr>
        <w:t>p</w:t>
      </w:r>
      <w:r>
        <w:rPr>
          <w:lang w:eastAsia="ar-SA"/>
        </w:rPr>
        <w:t>43075@</w:t>
      </w:r>
      <w:r>
        <w:rPr>
          <w:lang w:val="en-US" w:eastAsia="ar-SA"/>
        </w:rPr>
        <w:t>donpac</w:t>
      </w:r>
      <w:r>
        <w:rPr>
          <w:lang w:eastAsia="ar-SA"/>
        </w:rPr>
        <w:t>.ru, 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АУ МФЦ обеспечивает ее передачу уполномоченному на ее рассмотрение должностному лицу Администрации Меркуловского сельского поселения не позднее следующего рабочего дня со дня поступления жалобы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  <w:t>В таком сообщении рекомендуется дать следующую информацию: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 </w:t>
      </w:r>
      <w:r>
        <w:rPr>
          <w:lang w:eastAsia="ar-SA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 </w:t>
      </w:r>
      <w:r>
        <w:rPr>
          <w:lang w:eastAsia="ar-SA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 </w:t>
      </w:r>
      <w:r>
        <w:rPr>
          <w:lang w:eastAsia="ar-SA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suppressAutoHyphens w:val="true"/>
        <w:spacing w:before="280" w:after="280"/>
        <w:jc w:val="both"/>
        <w:rPr>
          <w:lang w:eastAsia="ar-SA"/>
        </w:rPr>
      </w:pPr>
      <w:r>
        <w:rPr>
          <w:lang w:eastAsia="ar-SA"/>
        </w:rPr>
        <w:t> </w:t>
      </w:r>
      <w:r>
        <w:rPr>
          <w:lang w:eastAsia="ar-SA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36. Заявители вправе обжаловать решения, принятые в ходе предоставления муниципальной услуги, действия или бездействие должностных лиц Администрации Меркуловского сельского поселения в судебном порядке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  <w:t>37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</w:t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280" w:after="280"/>
        <w:jc w:val="right"/>
        <w:rPr/>
      </w:pPr>
      <w:r>
        <w:rPr/>
        <w:t>Приложение  № 1</w:t>
      </w:r>
    </w:p>
    <w:p>
      <w:pPr>
        <w:pStyle w:val="Normal"/>
        <w:spacing w:before="280" w:after="280"/>
        <w:jc w:val="right"/>
        <w:rPr/>
      </w:pPr>
      <w:r>
        <w:rPr/>
        <w:t>к Административному регламенту</w:t>
      </w:r>
    </w:p>
    <w:p>
      <w:pPr>
        <w:pStyle w:val="Normal"/>
        <w:spacing w:before="280" w:after="280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spacing w:before="280" w:after="280"/>
        <w:jc w:val="right"/>
        <w:rPr/>
      </w:pPr>
      <w:r>
        <w:rPr/>
        <w:t>«Предоставление информации об объектах учета из реестра муниципального имущества»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 xml:space="preserve">                                                         </w:t>
      </w:r>
      <w:r>
        <w:rPr/>
        <w:t>Главе Администрации Меркуловского сельского поселения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firstLine="708"/>
        <w:jc w:val="both"/>
        <w:rPr/>
      </w:pPr>
      <w:r>
        <w:rPr/>
        <w:t>Прошу Вас представить информацию об объектах учета из реестра муниципального имущества муниципального образования «Меркуловское сельское поселение» на _________________________________________________________________________________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/>
        <w:t>_________________________________________________________________________________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(наименование объектов,  реестровый и кадастровый номер (при наличии))</w:t>
      </w:r>
    </w:p>
    <w:p>
      <w:pPr>
        <w:pStyle w:val="Normal"/>
        <w:spacing w:before="280" w:after="280"/>
        <w:rPr/>
      </w:pPr>
      <w:r>
        <w:rPr/>
        <w:t>расположенного по адресу:  _________________________________________________________</w:t>
      </w:r>
    </w:p>
    <w:p>
      <w:pPr>
        <w:pStyle w:val="Normal"/>
        <w:spacing w:before="280" w:after="280"/>
        <w:rPr>
          <w:i/>
          <w:i/>
          <w:iCs/>
        </w:rPr>
      </w:pPr>
      <w:r>
        <w:rPr/>
        <w:t>общей площадью (протяженностью)______________ литер _______________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firstLine="708"/>
        <w:jc w:val="both"/>
        <w:rPr/>
      </w:pPr>
      <w:r>
        <w:rPr/>
        <w:t>Я, ____________________________________________, в соответствии с Федеральным законом от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(данных опекаемого)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  <w:r>
        <w:rPr/>
        <w:t>___________________/___________________________________________________/</w:t>
      </w:r>
    </w:p>
    <w:p>
      <w:pPr>
        <w:pStyle w:val="Normal"/>
        <w:spacing w:before="280" w:after="280"/>
        <w:rPr/>
      </w:pPr>
      <w:r>
        <w:rPr/>
        <w:t xml:space="preserve">         </w:t>
      </w:r>
      <w:r>
        <w:rPr>
          <w:i/>
          <w:iCs/>
        </w:rPr>
        <w:t>Подпись                                                     (О.И.Ф.)</w:t>
      </w:r>
    </w:p>
    <w:p>
      <w:pPr>
        <w:sectPr>
          <w:type w:val="nextPage"/>
          <w:pgSz w:w="11906" w:h="16838"/>
          <w:pgMar w:left="1418" w:right="707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rPr>
          <w:rFonts w:ascii="Calibri" w:hAnsi="Calibri" w:eastAsia="Calibri" w:cs="Calibri"/>
          <w:sz w:val="22"/>
          <w:szCs w:val="22"/>
        </w:rPr>
      </w:pPr>
      <w:r>
        <w:rPr/>
        <w:t xml:space="preserve">     </w:t>
      </w:r>
      <w:r>
        <w:rPr/>
        <w:t xml:space="preserve">МП </w:t>
      </w:r>
      <w:r>
        <w:rPr>
          <w:i/>
          <w:iCs/>
        </w:rPr>
        <w:t>(для ИП, ЮЛ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391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qFormat/>
    <w:rPr>
      <w:sz w:val="24"/>
      <w:lang w:val="ru-RU" w:bidi="ar-SA"/>
    </w:rPr>
  </w:style>
  <w:style w:type="character" w:styleId="Fontstyle35">
    <w:name w:val="fontstyle35"/>
    <w:basedOn w:val="Style11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r@mail.ru, %0D&#1090;&#1077;&#1083;&#1077;&#1092;&#1086;&#1085;" TargetMode="External"/><Relationship Id="rId3" Type="http://schemas.openxmlformats.org/officeDocument/2006/relationships/hyperlink" Target="mailto:shr@mail.ru, %0D&#1090;&#1077;&#1083;&#1077;&#1092;&#1086;&#1085;" TargetMode="External"/><Relationship Id="rId4" Type="http://schemas.openxmlformats.org/officeDocument/2006/relationships/hyperlink" Target="consultantplus://offline/ref=1903B362B239E142DADD66011DD5B55C312DB7066C5E2BFBF7E3509D5F456F557BB9A9F454472E7CzCY4G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http://www.veshensko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1:00Z</dcterms:created>
  <dc:creator>1</dc:creator>
  <dc:description/>
  <cp:keywords/>
  <dc:language>en-US</dc:language>
  <cp:lastModifiedBy>user</cp:lastModifiedBy>
  <cp:lastPrinted>2019-08-08T15:35:00Z</cp:lastPrinted>
  <dcterms:modified xsi:type="dcterms:W3CDTF">2019-08-08T12:37:00Z</dcterms:modified>
  <cp:revision>6</cp:revision>
  <dc:subject/>
  <dc:title>регламент о постановке на учет многодетн. зем. уч</dc:title>
</cp:coreProperties>
</file>