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Е Н И Е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1 февраля 2019 г                                             № 8                                                    х. Меркулов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мерах по обеспечению исполнения бюджет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ркул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олоховского района</w:t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т 24.12.2018 №84 «О бюджете Меркуловского сельского поселения Шолоховского района на 2019 год</w:t>
      </w:r>
      <w:r>
        <w:rPr>
          <w:rFonts w:eastAsia="Calibri"/>
          <w:szCs w:val="24"/>
          <w:lang w:eastAsia="en-US"/>
        </w:rPr>
        <w:t xml:space="preserve"> и на плановый период 2020 и 2021 годов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Принять к исполнению бюджет Меркуловского сельского поселения Шолоховского района на 2019 год и на плановый период 2020 и 2021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 Принять меры по недопущению образования в 2019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Установить, что предоставление из бюджета Меркуловского сельского поселения сельского поселения Шолоховского района субсидий муниципальным бюджетным учреждениям Мерку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 В размерах, установленных Правительством Российской Федерации, Правительством Ростовской области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еркуловского сельского поселения порядком санкционирования оплаты денежных обязательств получателей средств бюджета Меркуловского сельского поселения Шолох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ерку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еркул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  <w:sz w:val="24"/>
          <w:szCs w:val="24"/>
        </w:rPr>
        <w:t xml:space="preserve">обеспечении участия делегаций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>
          <w:sz w:val="24"/>
          <w:szCs w:val="24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color w:val="000000"/>
          <w:sz w:val="24"/>
          <w:szCs w:val="24"/>
        </w:rPr>
        <w:t xml:space="preserve"> и 5</w:t>
      </w:r>
      <w:r>
        <w:rPr>
          <w:sz w:val="24"/>
          <w:szCs w:val="24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2019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 Постановление вступает в силу со дня его официального опубликования и распространяется на правоотношения, возникшие с 1 января 2019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Контроль за выполнением постановления оставляю за собой</w:t>
      </w:r>
    </w:p>
    <w:p>
      <w:pPr>
        <w:pStyle w:val="Normal"/>
        <w:widowControl w:val="false"/>
        <w:spacing w:lineRule="auto" w:line="20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Глава </w:t>
      </w:r>
      <w:r>
        <w:rPr>
          <w:szCs w:val="28"/>
        </w:rPr>
        <w:t>Администрации</w:t>
      </w:r>
      <w:r>
        <w:rPr>
          <w:szCs w:val="24"/>
        </w:rPr>
        <w:t xml:space="preserve"> Меркуловского сельского поселения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:Рыльщикова И.С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3:00Z</dcterms:created>
  <dc:creator>МНОГО БУДЕШЬ ЗНАТЬ -</dc:creator>
  <dc:description/>
  <cp:keywords/>
  <dc:language>en-US</dc:language>
  <cp:lastModifiedBy>admin</cp:lastModifiedBy>
  <cp:lastPrinted>2019-02-07T10:27:00Z</cp:lastPrinted>
  <dcterms:modified xsi:type="dcterms:W3CDTF">2019-02-13T13:29:00Z</dcterms:modified>
  <cp:revision>22</cp:revision>
  <dc:subject/>
  <dc:title> </dc:title>
</cp:coreProperties>
</file>