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ОЛОХ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КУЛОВСКОЕ СЕЛЬСКОЕ ПОСЕЛЕНИЕ»</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АДМИНИСТРАЦИЯ МЕРКУЛОВСКОГО СЕЛЬСКОГО ПОСЕЛЕНИЯ</w:t>
      </w:r>
      <w:r>
        <w:rPr>
          <w:rFonts w:cs="Times New Roman" w:ascii="Times New Roman" w:hAnsi="Times New Roman"/>
          <w:sz w:val="27"/>
          <w:szCs w:val="27"/>
        </w:rPr>
        <w:t xml:space="preserve">          </w:t>
      </w:r>
    </w:p>
    <w:p>
      <w:pPr>
        <w:pStyle w:val="Normal"/>
        <w:jc w:val="center"/>
        <w:rPr/>
      </w:pPr>
      <w:r>
        <w:rPr>
          <w:rFonts w:cs="Times New Roman" w:ascii="Times New Roman" w:hAnsi="Times New Roman"/>
          <w:b/>
          <w:sz w:val="28"/>
          <w:szCs w:val="28"/>
        </w:rPr>
        <w:t>ПОСТАНОВЛЕНИЕ</w:t>
      </w:r>
      <w:r>
        <w:rPr>
          <w:rFonts w:cs="Times New Roman" w:ascii="Times New Roman" w:hAnsi="Times New Roman"/>
          <w:b/>
          <w:sz w:val="40"/>
        </w:rPr>
        <w:tab/>
        <w:tab/>
        <w:t xml:space="preserve"> </w:t>
      </w:r>
    </w:p>
    <w:p>
      <w:pPr>
        <w:pStyle w:val="Normal"/>
        <w:jc w:val="center"/>
        <w:rPr/>
      </w:pPr>
      <w:r>
        <w:rPr>
          <w:rFonts w:cs="Times New Roman" w:ascii="Times New Roman" w:hAnsi="Times New Roman"/>
          <w:sz w:val="28"/>
          <w:szCs w:val="28"/>
        </w:rPr>
        <w:t xml:space="preserve">08.08.2019 г.                                    № 79 </w:t>
      </w:r>
      <w:r>
        <w:rPr>
          <w:rFonts w:cs="Times New Roman" w:ascii="Times New Roman" w:hAnsi="Times New Roman"/>
          <w:b/>
          <w:sz w:val="28"/>
          <w:szCs w:val="28"/>
        </w:rPr>
        <w:t xml:space="preserve">                                  </w:t>
      </w:r>
      <w:r>
        <w:rPr>
          <w:rFonts w:cs="Times New Roman" w:ascii="Times New Roman" w:hAnsi="Times New Roman"/>
          <w:sz w:val="28"/>
          <w:szCs w:val="28"/>
        </w:rPr>
        <w:t>х. Меркуло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24"/>
          <w:szCs w:val="24"/>
        </w:rPr>
      </w:pPr>
      <w:r>
        <w:rPr>
          <w:sz w:val="24"/>
          <w:szCs w:val="24"/>
        </w:rPr>
        <w:t xml:space="preserve">Об утверждении административного </w:t>
      </w:r>
    </w:p>
    <w:p>
      <w:pPr>
        <w:pStyle w:val="TextBody"/>
        <w:spacing w:before="0" w:after="0"/>
        <w:rPr>
          <w:bCs/>
          <w:sz w:val="24"/>
          <w:szCs w:val="24"/>
        </w:rPr>
      </w:pPr>
      <w:r>
        <w:rPr>
          <w:sz w:val="24"/>
          <w:szCs w:val="24"/>
        </w:rPr>
        <w:t>регламента  п</w:t>
      </w:r>
      <w:r>
        <w:rPr>
          <w:bCs/>
          <w:sz w:val="24"/>
          <w:szCs w:val="24"/>
        </w:rPr>
        <w:t>редоставления муниципальной услуги</w:t>
      </w:r>
    </w:p>
    <w:p>
      <w:pPr>
        <w:pStyle w:val="TextBody"/>
        <w:spacing w:before="0" w:after="0"/>
        <w:rPr/>
      </w:pPr>
      <w:r>
        <w:rPr>
          <w:b/>
          <w:bCs/>
          <w:sz w:val="24"/>
          <w:szCs w:val="24"/>
          <w:lang w:eastAsia="ru-RU"/>
        </w:rPr>
        <w:t>«</w:t>
      </w:r>
      <w:r>
        <w:rPr>
          <w:sz w:val="24"/>
          <w:szCs w:val="24"/>
          <w:lang w:eastAsia="ru-RU"/>
        </w:rPr>
        <w:t>Устранение технических ошибок в</w:t>
      </w:r>
    </w:p>
    <w:p>
      <w:pPr>
        <w:pStyle w:val="TextBody"/>
        <w:spacing w:before="0" w:after="0"/>
        <w:rPr>
          <w:sz w:val="24"/>
          <w:szCs w:val="24"/>
          <w:lang w:eastAsia="ru-RU"/>
        </w:rPr>
      </w:pPr>
      <w:r>
        <w:rPr>
          <w:sz w:val="24"/>
          <w:szCs w:val="24"/>
          <w:lang w:eastAsia="ru-RU"/>
        </w:rPr>
        <w:t xml:space="preserve"> </w:t>
      </w:r>
      <w:r>
        <w:rPr>
          <w:sz w:val="24"/>
          <w:szCs w:val="24"/>
          <w:lang w:eastAsia="ru-RU"/>
        </w:rPr>
        <w:t>правоустанавливающих документах о</w:t>
      </w:r>
    </w:p>
    <w:p>
      <w:pPr>
        <w:pStyle w:val="TextBody"/>
        <w:spacing w:before="0" w:after="0"/>
        <w:rPr>
          <w:sz w:val="24"/>
          <w:szCs w:val="24"/>
          <w:lang w:eastAsia="ru-RU"/>
        </w:rPr>
      </w:pPr>
      <w:r>
        <w:rPr>
          <w:sz w:val="24"/>
          <w:szCs w:val="24"/>
          <w:lang w:eastAsia="ru-RU"/>
        </w:rPr>
        <w:t xml:space="preserve"> </w:t>
      </w:r>
      <w:r>
        <w:rPr>
          <w:sz w:val="24"/>
          <w:szCs w:val="24"/>
          <w:lang w:eastAsia="ru-RU"/>
        </w:rPr>
        <w:t>предоставлении земельного участка,</w:t>
      </w:r>
    </w:p>
    <w:p>
      <w:pPr>
        <w:pStyle w:val="TextBody"/>
        <w:spacing w:before="0" w:after="0"/>
        <w:rPr>
          <w:sz w:val="24"/>
          <w:szCs w:val="24"/>
        </w:rPr>
      </w:pPr>
      <w:r>
        <w:rPr>
          <w:sz w:val="24"/>
          <w:szCs w:val="24"/>
          <w:lang w:eastAsia="ru-RU"/>
        </w:rPr>
        <w:t xml:space="preserve"> </w:t>
      </w:r>
      <w:r>
        <w:rPr>
          <w:sz w:val="24"/>
          <w:szCs w:val="24"/>
          <w:lang w:eastAsia="ru-RU"/>
        </w:rPr>
        <w:t>принятых органами местного самоуправления» </w:t>
      </w:r>
    </w:p>
    <w:p>
      <w:pPr>
        <w:pStyle w:val="TextBody"/>
        <w:spacing w:before="0" w:after="0"/>
        <w:rPr>
          <w:sz w:val="24"/>
          <w:szCs w:val="24"/>
        </w:rPr>
      </w:pPr>
      <w:r>
        <w:rPr>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Heading2"/>
        <w:keepNext w:val="false"/>
        <w:spacing w:before="24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ОСТАНОВЛЯЮ:</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before="0" w:after="0"/>
        <w:jc w:val="both"/>
        <w:rPr>
          <w:sz w:val="24"/>
          <w:szCs w:val="24"/>
          <w:lang w:eastAsia="ru-RU"/>
        </w:rPr>
      </w:pPr>
      <w:r>
        <w:rPr>
          <w:sz w:val="24"/>
          <w:szCs w:val="24"/>
        </w:rPr>
        <w:t>1.Утвердить административный регламент предоставления муниципальной услуги:</w:t>
      </w:r>
      <w:r>
        <w:rPr>
          <w:b/>
          <w:bCs/>
          <w:sz w:val="24"/>
          <w:szCs w:val="24"/>
        </w:rPr>
        <w:t xml:space="preserve"> </w:t>
      </w:r>
      <w:r>
        <w:rPr>
          <w:sz w:val="24"/>
          <w:szCs w:val="24"/>
        </w:rPr>
        <w:t>«</w:t>
      </w:r>
      <w:r>
        <w:rPr>
          <w:sz w:val="24"/>
          <w:szCs w:val="24"/>
          <w:lang w:eastAsia="ru-RU"/>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24"/>
          <w:szCs w:val="24"/>
        </w:rPr>
        <w:t>»</w:t>
      </w:r>
    </w:p>
    <w:p>
      <w:pPr>
        <w:pStyle w:val="TextBody"/>
        <w:spacing w:before="0" w:after="0"/>
        <w:jc w:val="both"/>
        <w:rPr>
          <w:sz w:val="24"/>
          <w:szCs w:val="24"/>
          <w:lang w:eastAsia="ru-RU"/>
        </w:rPr>
      </w:pPr>
      <w:r>
        <w:rPr>
          <w:sz w:val="24"/>
          <w:szCs w:val="24"/>
        </w:rPr>
        <w:t>2. Признать утратившим силу Постановление Главы Администрации Меркуловского сельского поселения от 21 декабря 2015г. №153 «Об утверждении административного регламента по предоставлению муниципальной услуги «</w:t>
      </w:r>
      <w:r>
        <w:rPr>
          <w:sz w:val="24"/>
          <w:szCs w:val="24"/>
          <w:lang w:eastAsia="ru-RU"/>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24"/>
          <w:szCs w:val="24"/>
        </w:rPr>
        <w:t>»</w:t>
      </w:r>
    </w:p>
    <w:p>
      <w:pPr>
        <w:pStyle w:val="TextBody"/>
        <w:tabs>
          <w:tab w:val="clear" w:pos="708"/>
          <w:tab w:val="left" w:pos="0" w:leader="none"/>
        </w:tabs>
        <w:spacing w:before="0" w:after="0"/>
        <w:jc w:val="both"/>
        <w:rPr/>
      </w:pPr>
      <w:r>
        <w:rPr>
          <w:sz w:val="24"/>
          <w:szCs w:val="24"/>
        </w:rPr>
        <w:t xml:space="preserve">2. Размещение утвержденного административного регламента на официальном сайте </w:t>
      </w:r>
      <w:r>
        <w:rPr>
          <w:iCs/>
          <w:sz w:val="24"/>
          <w:szCs w:val="24"/>
        </w:rPr>
        <w:t>Администрации Меркуловского сельского поселения</w:t>
      </w:r>
      <w:r>
        <w:rPr>
          <w:sz w:val="24"/>
          <w:szCs w:val="24"/>
        </w:rPr>
        <w: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куловского сельского поселения</w:t>
        <w:tab/>
        <w:tab/>
        <w:t xml:space="preserve">                                    Е.А. Мутил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ции  Меркуло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08.08.2019  № 79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 разработан с целью упорядочения работы. Административный регламент устанавливает сроки и последовательность действий по предоставлению услуги устранения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в соответствии с настоящим регламентом являютс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местного самоуправ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 </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График приема (выдачи) документов и консультирования заявителей по предоставлению муниципальной услуги в муниципального автономного учреждения Шолоховского района «Многофункциональный центр по предоставлению государственных и муниципальных услуг» (далее - МАУ ШР «МФЦ»),  осуществляется по адресу:  346270,  Ростовская область,  Шолоховский  район, ст. Вешенская, ул.Шолохова,50, Контактный телефон 8(86353) 24-6-36 прием и выдача документов осуществляется без перерыва: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02907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318260"/>
                        </a:xfrm>
                        <a:prstGeom prst="rect"/>
                        <a:solidFill>
                          <a:srgbClr val="FFFFFF">
                            <a:alpha val="0"/>
                          </a:srgbClr>
                        </a:solidFill>
                      </wps:spPr>
                      <wps:txbx>
                        <w:txbxContent>
                          <w:tbl>
                            <w:tblPr>
                              <w:tblW w:w="6345" w:type="dxa"/>
                              <w:jc w:val="left"/>
                              <w:tblInd w:w="-30" w:type="dxa"/>
                              <w:tblLayout w:type="fixed"/>
                              <w:tblCellMar>
                                <w:top w:w="0" w:type="dxa"/>
                                <w:left w:w="0" w:type="dxa"/>
                                <w:bottom w:w="0" w:type="dxa"/>
                                <w:right w:w="0" w:type="dxa"/>
                              </w:tblCellMar>
                            </w:tblPr>
                            <w:tblGrid>
                              <w:gridCol w:w="2880"/>
                              <w:gridCol w:w="3465"/>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9.00 до 17.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9.00 до 17.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9.00 до 17.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9.00 до 17.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9.00 до 17.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txbxContent>
                      </wps:txbx>
                      <wps:bodyPr anchor="t" lIns="0" tIns="0" rIns="0" bIns="0">
                        <a:noAutofit/>
                      </wps:bodyPr>
                    </wps:wsp>
                  </a:graphicData>
                </a:graphic>
              </wp:anchor>
            </w:drawing>
          </mc:Choice>
          <mc:Fallback>
            <w:pict>
              <v:rect fillcolor="#FFFFFF" style="position:absolute;rotation:-0;width:317.25pt;height:103.8pt;mso-wrap-distance-left:0pt;mso-wrap-distance-right:2.25pt;mso-wrap-distance-top:0pt;mso-wrap-distance-bottom:0pt;margin-top:0pt;mso-position-vertical-relative:text;margin-left:-0.75pt;mso-position-horizontal-relative:text">
                <v:fill opacity="0f"/>
                <v:textbox inset="0in,0in,0in,0in">
                  <w:txbxContent>
                    <w:tbl>
                      <w:tblPr>
                        <w:tblW w:w="6345" w:type="dxa"/>
                        <w:jc w:val="left"/>
                        <w:tblInd w:w="-30" w:type="dxa"/>
                        <w:tblLayout w:type="fixed"/>
                        <w:tblCellMar>
                          <w:top w:w="0" w:type="dxa"/>
                          <w:left w:w="0" w:type="dxa"/>
                          <w:bottom w:w="0" w:type="dxa"/>
                          <w:right w:w="0" w:type="dxa"/>
                        </w:tblCellMar>
                      </w:tblPr>
                      <w:tblGrid>
                        <w:gridCol w:w="2880"/>
                        <w:gridCol w:w="3465"/>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9.00 до 17.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9.00 до 17.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9.00 до 17.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9.00 до 17.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9.00 до 17.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txbxContent>
                </v:textbox>
                <w10:wrap type="square"/>
              </v:rect>
            </w:pict>
          </mc:Fallback>
        </mc:AlternateConten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rFonts w:eastAsia="Times New Roman" w:cs="Times New Roman" w:ascii="Times New Roman" w:hAnsi="Times New Roman"/>
          <w:sz w:val="24"/>
          <w:szCs w:val="24"/>
          <w:lang w:eastAsia="ru-RU"/>
        </w:rPr>
        <w:t>График приема (выдачи) документов и консультирования заявителей по предоставлению муниципальной услуги в Администрации  Меркуловского сельского осуществляется по адресу: 346261, Ростовская область, Шолоховский  район, х. Меркуловский, пер. Победы,5, адрес интернет – портала Администрации  Меркуловского сельского:</w:t>
      </w:r>
      <w:r>
        <w:rPr>
          <w:rFonts w:cs="Times New Roman" w:ascii="Times New Roman" w:hAnsi="Times New Roman"/>
          <w:sz w:val="28"/>
          <w:szCs w:val="28"/>
        </w:rPr>
        <w:t xml:space="preserve"> </w:t>
      </w:r>
      <w:r>
        <w:rPr>
          <w:rFonts w:cs="Times New Roman" w:ascii="Times New Roman" w:hAnsi="Times New Roman"/>
          <w:sz w:val="24"/>
          <w:szCs w:val="24"/>
        </w:rPr>
        <w:t>www.</w:t>
      </w:r>
      <w:r>
        <w:rPr>
          <w:rFonts w:cs="Times New Roman" w:ascii="Times New Roman" w:hAnsi="Times New Roman"/>
          <w:sz w:val="24"/>
          <w:szCs w:val="24"/>
          <w:lang w:val="en-US"/>
        </w:rPr>
        <w:t>merkulov</w:t>
      </w:r>
      <w:r>
        <w:rPr>
          <w:rFonts w:cs="Times New Roman" w:ascii="Times New Roman" w:hAnsi="Times New Roman"/>
          <w:sz w:val="24"/>
          <w:szCs w:val="24"/>
        </w:rPr>
        <w:t>skoe.ru</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актный телефон 8(86353) </w:t>
      </w:r>
      <w:r>
        <w:rPr>
          <w:rFonts w:eastAsia="Times New Roman" w:cs="Times New Roman" w:ascii="Times New Roman" w:hAnsi="Times New Roman"/>
          <w:sz w:val="24"/>
          <w:szCs w:val="24"/>
          <w:lang w:val="en-US" w:eastAsia="ru-RU"/>
        </w:rPr>
        <w:t>78-1-42</w:t>
      </w:r>
      <w:r>
        <w:rPr>
          <w:rFonts w:eastAsia="Times New Roman" w:cs="Times New Roman" w:ascii="Times New Roman" w:hAnsi="Times New Roman"/>
          <w:sz w:val="24"/>
          <w:szCs w:val="24"/>
          <w:lang w:eastAsia="ru-RU"/>
        </w:rPr>
        <w:t>, график работы:</w:t>
      </w:r>
    </w:p>
    <w:tbl>
      <w:tblPr>
        <w:tblW w:w="5940" w:type="dxa"/>
        <w:jc w:val="center"/>
        <w:tblInd w:w="0" w:type="dxa"/>
        <w:tblLayout w:type="fixed"/>
        <w:tblCellMar>
          <w:top w:w="0" w:type="dxa"/>
          <w:left w:w="0" w:type="dxa"/>
          <w:bottom w:w="0" w:type="dxa"/>
          <w:right w:w="0" w:type="dxa"/>
        </w:tblCellMar>
      </w:tblPr>
      <w:tblGrid>
        <w:gridCol w:w="2880"/>
        <w:gridCol w:w="306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9.00 до 17.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9.00 до 17.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9.00 до 17.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9.00 до 17.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9.00 до 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0</w:t>
            </w:r>
          </w:p>
        </w:tc>
      </w:tr>
      <w:tr>
        <w:trPr>
          <w:trHeight w:val="26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13:00 до 1</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0</w:t>
            </w:r>
          </w:p>
        </w:tc>
      </w:tr>
    </w:tbl>
    <w:p>
      <w:pPr>
        <w:pStyle w:val="Normal"/>
        <w:spacing w:lineRule="auto" w:line="240" w:before="280" w:after="28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информационных стендах в МАУ ШР «МФЦ» по адресу: Ростовская область, Шолоховский  район, ст. Вешенская, ул. Шолохова, 50,   размещаются </w:t>
      </w:r>
      <w:r>
        <w:rPr>
          <w:rFonts w:eastAsia="Times New Roman" w:cs="Times New Roman" w:ascii="Times New Roman" w:hAnsi="Times New Roman"/>
          <w:color w:val="000000"/>
          <w:sz w:val="24"/>
          <w:szCs w:val="24"/>
          <w:lang w:eastAsia="ru-RU"/>
        </w:rPr>
        <w:t>п</w:t>
      </w:r>
      <w:hyperlink r:id="rId2">
        <w:r>
          <w:rPr>
            <w:rStyle w:val="InternetLink"/>
            <w:rFonts w:eastAsia="Times New Roman" w:cs="Times New Roman" w:ascii="Times New Roman" w:hAnsi="Times New Roman"/>
            <w:color w:val="000000"/>
            <w:sz w:val="24"/>
            <w:szCs w:val="24"/>
            <w:lang w:eastAsia="ru-RU"/>
          </w:rPr>
          <w:t>еречни, виды документов, которые граждане и юридические лица обязаны представить  для подготовки запрашиваемых документов</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сроки их оформления (исполнения), а также образцы заявлений.</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ультации (справки) по вопросам предоставления муниципальной услуги предоставляются специалистами Администрации Меркуловского сельского поселения, предоставляющими муниципальную услугу и специалистами МАУ ШР «МФЦ».</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ультации предоставляются по вопроса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еречня документов, необходимых для предоставления муниципальной услуги, комплектности (достаточности) представленных документов;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и приема и выдачи документо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ов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требованиями к информированию заинтересованных лиц являются: 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нформирования может быть устной или письменной, в зависимости от формы обращения заявителей.</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Индивидуальное устное информирование осуществляется специалистами Администрации Меркуловского сельского поселения имущественных отношений и специалистами МАУ ШР «МФЦ» при обращении заинтересованных лиц за информацие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телефону.</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Индивидуальное устное информирование каждого заинтересованного лица специалистами отдела имущественных отношений и специалистами МАУ ШР «МФЦ»  осуществляется не более 10 минут.</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интернет - портала Администрации Меркуловского сельского поселения:</w:t>
      </w:r>
      <w:r>
        <w:rPr>
          <w:sz w:val="28"/>
          <w:szCs w:val="28"/>
        </w:rPr>
        <w:t xml:space="preserve"> </w:t>
      </w:r>
      <w:r>
        <w:rPr>
          <w:rFonts w:cs="Times New Roman" w:ascii="Times New Roman" w:hAnsi="Times New Roman"/>
          <w:sz w:val="24"/>
          <w:szCs w:val="24"/>
        </w:rPr>
        <w:t>www.</w:t>
      </w:r>
      <w:r>
        <w:rPr>
          <w:rFonts w:cs="Times New Roman" w:ascii="Times New Roman" w:hAnsi="Times New Roman"/>
          <w:sz w:val="24"/>
          <w:szCs w:val="24"/>
          <w:lang w:val="en-US"/>
        </w:rPr>
        <w:t>merkulov</w:t>
      </w:r>
      <w:r>
        <w:rPr>
          <w:rFonts w:cs="Times New Roman" w:ascii="Times New Roman" w:hAnsi="Times New Roman"/>
          <w:sz w:val="24"/>
          <w:szCs w:val="24"/>
        </w:rPr>
        <w:t>skoe.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электронной почтой: </w:t>
      </w:r>
      <w:r>
        <w:rPr>
          <w:rFonts w:cs="Times New Roman" w:ascii="Times New Roman" w:hAnsi="Times New Roman"/>
          <w:sz w:val="24"/>
          <w:szCs w:val="24"/>
          <w:lang w:val="en-US"/>
        </w:rPr>
        <w:t>sp</w:t>
      </w:r>
      <w:r>
        <w:rPr>
          <w:rFonts w:cs="Times New Roman" w:ascii="Times New Roman" w:hAnsi="Times New Roman"/>
          <w:sz w:val="24"/>
          <w:szCs w:val="24"/>
        </w:rPr>
        <w:t>43081@</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Times New Roman" w:cs="Times New Roman" w:ascii="Times New Roman" w:hAnsi="Times New Roman"/>
          <w:sz w:val="24"/>
          <w:szCs w:val="24"/>
          <w:lang w:eastAsia="ru-RU"/>
        </w:rPr>
        <w:t xml:space="preserve">  и МАУ ШР «МФЦ».</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Глава  Администрации Меркуловского сельского поселения определяет исполнителя для подготовки ответ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вет направляется в письменном виде, электронной почтой либо через официальный интернет-портал Администрации Меркуловского сельского поселения:</w:t>
      </w:r>
      <w:r>
        <w:rPr>
          <w:sz w:val="24"/>
          <w:szCs w:val="24"/>
        </w:rPr>
        <w:t xml:space="preserve"> </w:t>
      </w:r>
      <w:hyperlink r:id="rId3">
        <w:r>
          <w:rPr>
            <w:rStyle w:val="InternetLink"/>
            <w:rFonts w:cs="Times New Roman" w:ascii="Times New Roman" w:hAnsi="Times New Roman"/>
            <w:color w:val="000000"/>
            <w:sz w:val="24"/>
            <w:szCs w:val="24"/>
            <w:u w:val="none"/>
          </w:rPr>
          <w:t>www.veshenskoe.ru</w:t>
        </w:r>
      </w:hyperlink>
      <w:r>
        <w:rPr>
          <w:sz w:val="24"/>
          <w:szCs w:val="24"/>
        </w:rPr>
        <w:t xml:space="preserve"> </w:t>
      </w:r>
      <w:r>
        <w:rPr>
          <w:rFonts w:eastAsia="Times New Roman" w:cs="Times New Roman" w:ascii="Times New Roman" w:hAnsi="Times New Roman"/>
          <w:sz w:val="24"/>
          <w:szCs w:val="24"/>
          <w:lang w:eastAsia="ru-RU"/>
        </w:rPr>
        <w:t>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индивидуальном письменном информировании ответ направляется заинтересованному лицу в течение 30 дней со дня поступления запроса.</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убличное информирование осуществляется посредством официального интернет-портала Администрации Меркуловского сельского поселения: </w:t>
      </w:r>
      <w:hyperlink r:id="rId4">
        <w:r>
          <w:rPr>
            <w:rStyle w:val="InternetLink"/>
            <w:rFonts w:cs="Times New Roman" w:ascii="Times New Roman" w:hAnsi="Times New Roman"/>
            <w:color w:val="000000"/>
            <w:sz w:val="24"/>
            <w:szCs w:val="24"/>
            <w:u w:val="none"/>
          </w:rPr>
          <w:t>www.veshenskoe.ru</w:t>
        </w:r>
      </w:hyperlink>
      <w:r>
        <w:rPr>
          <w:rFonts w:eastAsia="Times New Roman" w:cs="Times New Roman" w:ascii="Times New Roman" w:hAnsi="Times New Roman"/>
          <w:sz w:val="24"/>
          <w:szCs w:val="24"/>
          <w:lang w:eastAsia="ru-RU"/>
        </w:rPr>
        <w:t xml:space="preserve"> в сети Интернет, с привлечением средств массовой информаци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фициальном интернет - портале Администрации Меркуловского сельского поселения должны содержатьс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а и образец заполнения заявления о предоставлении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орядок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я об отказе предоставления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сообщается заявителю в течение одного рабочего дня после дня его подготовки письмом с уведомлением либо выдачей его под расписку - по указанному в заявлении телефону и (или) электронной почт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по месту подачи документо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ответах на телефонные звонки и устные обращения специалисты Администрации Меркуловского сельского поселения и специалисты МАУ ШР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ители, представившие документы, в обязательном порядке информируются специалистам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остановлении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предоставлении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е завершения оформления документов и возможности их получ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муниципальная услуг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 Муниципальная услуга предоставляется Администрацией Меркуловского сельского поселения   и МАУ ШР «МФЦ», действующего в рамках соглашения о взаимодействии по предоставлению  муниципальных услуг по принципу «одного окна» между МАУ ШР «МФЦ» и  Администрацией Меркуловского сельского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ует с Управлением Федеральной службы государственной регистрации, кадастра и картографии, ФБГУ «ФКП Росреестра», Федеральной налоговой службо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 выдача заявителю документо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устранении технических ошибок в правоустанавливающих документах о предоставлении земельного участка, принятых органами местного самоуправления – 1 экземпляр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письменного отказа в оказании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и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составляет 20 рабочих дней со дня регистрации заяв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должительность приёма на консультации в среднем составляет 15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ремя работы специалиста с заявителем составляет не менее 15 минут, в зависимости от сложности предоставляемых документо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необходимости специалисты могут помочь заявителю заполнить  заявителю бланк заяв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ированный отказ в предоставлении муниципальной услуги в течении 15 дней со дня подачи заяв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5.Предоставление муниципальной услуги осуществляется в соответствии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м кодексом Российской Федер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4.11.1995 №181-ФЗ «О социальной защите инвалидов в Российской Федер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еречень документов, необходимых для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приложение №  2);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или  представителя заявител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ременное удостоверение личности (для граждан Российской Федер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зрешение на временное проживание (для лиц без гражданств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ид на жительство (для лиц без гражданств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достоверение беженца в Российской Федерации (для беженце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идетельство о рассмотрении ходатайства о признании беженцем на территории Российской Федерации (для беженце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видетельство о предоставлении временного убежища на территории Российской Федер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видетельство о рождении (для лиц, не достигших возраста 14 лет);</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представителей физического лиц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оверенность, оформленная в установленном законом порядке, на представление интересов заявител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Свидетельство о рожден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Свидетельство об усыновлен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Акт органа опеки и попечительства о назначении опекуна или попечител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ля представителей юридического лиц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оверенность, оформленная в установленном законом порядке, на представление интересов заявител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авомерность устранения технической ошибки (при налич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адастровый паспорт земельного участка (в случае технической ошибки в отношении параметров земельного участк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иска из ЕГРЮЛ  (для юридических лиц).</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иска из ЕГРИП (для индивидуальных предпринимателе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7. Сведения о документах, выдаваемых организациями, предоставляющими государственные услуг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копия (выписка) постановления Администрации Меркуловского сельского поселения о предоставлении земельного участка, предоставляется муниципальным архиво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 предоставляется Федеральной налоговой службой в рамках межведомственного взаимодейств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 предоставляется Федеральной налоговой службой в рамках межведомственного взаимодейств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паспорт земельного участка (в случае технической ошибки в отношении параметров земельного участка) – предоставляется Росреестро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запрещается требовать от заявител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нованием для отказа в приёме документов, необходимых для предоставления муниципальной услуги, являетс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документов не на русском язык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наличием повреждений, которые не позволяют однозначно истолковывать их содержани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документы содержат исправления, в том числе механические исправления (подчистки), приписки, зачеркнутые слова и иные не оговоренные исправления, тексты написаны неразборчиво;</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и, имена, отчества, адреса мест жительства написаны не полностью;</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я и документы исполнены карандашо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ми для отказа в предоставлении муниципальной услуги являются следующие случа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возможность идентификации заявителя и лица, указанного в свидетельстве о праве собственности, владения, бессрочного пользования (на праве пожизненного наследуемого владения) земельным участком и постановлении (архивной копии (выписке) постанов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ашиваемая информация не относится к компетенции Администрации Меркуловского сельского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 может быть приостановлено по следующим основания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оступлении от заявителя письменного заявления о  приостановлении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определения или решения суд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униципальная услуга предоставляется бесплатно.</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Максимальный срок ожидания в очереди в МАУ «МФЦ»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2.12. Заявления принятые как от специалиста Администрации Меркуловского сельского поселения, так и от специалиста МАУ ШР «МФЦ» о предоставлении муниципальной услуги   регистрируются специалистом в день поступ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 не превышает 15 минут.</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 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оборудован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онными стендами с образцами их заполнения и перечнем документов, необходимых для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ми и столами для возможности оформления документо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й системой управления очередью.</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к местам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для предоставления муниципальной услуги размещаются на первом этаже административного здания, расположенного по адресу: ст. Вешенская,  ул. Подтелкова, 76,   в здании МАУ ШР «МФЦ».</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А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т также: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для беспрепятственного доступа к объектам и предоставляемых в них услуга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блирование необходимой для инвалидов звуковой и зрительной информации, а также надписей и иной текстовой и графической информации знаками, выполненными рельефно-точечным шрифтом Брайл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оборудуются информационными стендами. Информационные стенды располагаются на уровне человеческого роста и оборудуются подсветкой в случае необходимост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На информационных стендах в помещении МАУ ШР «МФЦ»  и Администрации Меркуловского сельского поселения, осуществляется информирование о порядке предоставления муниципальных услуг, включая информацию:</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1) о перечне муниципальных услуг, предоставляемых в МАУ ШР «МФЦ» и Администрации Меркуловского сельского поселения, органах и организациях, участвующих в предоставлении таких услуг;</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сроках предоставления муниципальных услуг;</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еречнях документов, необходимых для получения муниципальных услуг и требования, предъявляемые к этим документа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влечения из нормативно-правовых актов, содержащие нормы, регулирующие деятельность по предоставлению муниципальных услуг;</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влечения из текста административного регламента с приложениями (полная версия на Интернет-сайт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цы оформления документов, необходимых для предоставления муниципальной услуги, и требования к ни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ежим работы, адрес, график работы специалистов МАУ ШР «МФЦ» и Администрации Меркуловского сельского поселения,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для отказа в рассмотрении заявления о предоставлении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получения консультаций, информирования о ходе оказания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 порядке обжалования действий (бездействий), а также решений должностных лиц органов и организаций, участвующих в предоставлении муниципальных услуг;</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11) о порядке обжалования действий (бездействий), а также принимаемых решений работников МАУ ШР «МФЦ» и Администрации Меркуловского сельского поселения,  в ходе выполнения отдельных административных процедур (действи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ругая информация, необходимая для получения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ение к информационным стендам организуется место для ознакомления с настоящим административным регламентом и его приложениям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в котором предоставляется муниципальная услуга, оборудуется стульями, столами  для возможности оформления документов. На столах находится писчая бумага и канцелярские принадлежности (шариковые ручк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муниципальной услуг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информационно-телекоммуникационной сети Интернет, в том числе на официальном интернет - портале Администрации Меркуловского сельского поселения,  и МАУ ШР «МФЦ»;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роках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латность предоставления муниципальной услуги для заявителе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латность предоставления информации о процедуре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 на объекты сурдопереводчика и тифлосурдопереводчик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Показатели качества муниципальной  услуги: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требованиям настоящего административного регламент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основанных жалоб по вопросу предоставления муниципальной услуг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тсутствие судебных актов, подтверждающих ненадлежащее исполнение административного регламента.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став,  последовательность и сроки выполнения административных процедур,  требования к порядку их выполнения,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электронной форм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униципальная услуга, включает в себя следующие административные процедур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от заявителя заявления и документов, необходимых для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вичная проверка принятых от заявителя документов о предоставлении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нятие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схема предоставления муниципальной услуги приведена </w:t>
        <w:br/>
        <w:t>в Приложении № 1 к настоящему административному регламенту.</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от заявителя документов, необходимых для предоставления муниципальной услуг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3.2.1. Специалист Администрации Меркуловского сельского поселения, ответственный за прием документов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вичная проверка принятых от заявителя документов о предоставлении муниципальной 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оступление зарегистрированного заявления.</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3.3.2. Администрация Меркуловского сельского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матривает заявление, принятое от заявителя и документ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ет специалиста, ответственного за производство по заявлению;</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рядке делопроизводства передает документы, принятые от заявителя, на исполнени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я - 1 рабочих дней.</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3.3.3. Специалист Администрации Меркуловского сельского поселения, ответственный за производство по заявлению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сты документов написаны разборчиво, наименования юридических лиц - без сокращения, с указанием их мест нахожд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и, имена, отчества, адреса,  место жительства написаны полностью;</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кументах нет подчисток, приписок, зачеркнутых слов и иных не оговоренных исправлени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не исполнены карандашо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истек срок действия представленного документ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й - 2 рабочих дне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товит проект уведомления (приложение № 3)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когда недостающие документы могут быть получены без помощи заявителя, специалист, ответственный за производство по заявлению, готовит проект запроса в соответствующие органы власти и (или) организации о предоставлении указанных документо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специалист, ответственный за производство по заявлению,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орядке делопроизводства предоставляет проект уведомления и проект запроса для подписания начальнику отдела имущественных отношений.</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3.3.5. Глава Администрации Меркуловского сельского поселения, подписывает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и (или) организации о предоставлении необходимых документо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я - 1 рабочий день.</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3.3.6. Специалист Администрации Меркуловского сельского поселения, ответственный за отправку документов, направляет подписанные документы: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и (или) организации о предоставлении необходимых документов адресата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я - 6 рабочих дне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 по существу.</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максимальный срок проверки принятых от заявителя документов не может превышать 10 рабочих дне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нованием для начала административной процедуры, принятия решения о предоставлении муниципальной услуги, является полностью сформированное дело по заявлению.</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3.4.1. Специалист Администрации Меркуловского сельского поселения, подготавливает проект постановления, который согласовывается и подписывается в течение 10 рабочих дней.</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2. После заверения постановления специалист Администрации Меркуловского сельского поселения,  уведомляет заявителя по телефону о необходимости получения результата административной процедуры.</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5. В случае  обращения заявителя в МАУ ШР «МФЦ» специалист МАУ ШР «МФЦ» при приеме документов проверят:</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сты документов написаны разборчиво, наименования юридических лиц - без сокращения, с указанием их мест нахожд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и, имена, отчества, адреса,  место жительства написаны полностью;</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кументах нет подчисток, приписок, зачеркнутых слов и иных не оговоренных исправлени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не исполнены карандашо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истек срок действия представленного документа.</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лучае отсутствия нарушений в вышеуказанных документах, в течение одного дня специалист МАУ ШР «МФЦ»  передает принятые заявления и документы в Администрацию Меркуловского сельского поселения,  для регистрации в системе электронного делопроизводства и документооборота «Дело», которая в течение одного дня передает зарегистрированные заявления и документы в сектор по земельным и имущественным отношениям, осуществляющий рассмотрение и проверку приложенных документов. Рассмотрение заявлений о предоставлении муниципальной услуги, первичная проверка документов, принятие решения о предоставлении и выдача конечного результата осуществляется в соответствии с пунктами 3.2-3.4 настоящего регламента. </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У ШР «МФЦ» после получения итоговых документов результата оказания муниципальной услуги,  в целях выдачи заявителю результата предоставления муниципальной услуги или информирования его об отказе в предоставлении муниципальной услуги и основаниях данного отказа специалист МАУ ШР «МФЦ» уведомляет заявителя по телефону и электронной почте о готовности результата муниципальной услуги в течение одного рабочего дня после получения последнего документа, определенного соответствующим административным.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 предоставления муниципальной услуги или информация об отказе в предоставлении муниципальной услуги с основаниями отказа выдается заявителю лично  по предъявлению следующих документо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 удостоверяющий личность заявителя либо его представителя;</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ервый экземпляр расписки, выданной заявителю либо его представителю в день подачи заявления, с регистрационным номером, датой и подписью специалиста МАУ ШР «МФЦ», принявшего документ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а, подтверждающего полномочия представителя заявител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получение результата предоставления муниципальной услуги или факт информирования его об отказе в предоставлении муниципальной услуги и основаниях данного отказа личной подписью с расшифровкой в соответствующей графе второго экземпляра расписки о приеме документов.</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После выдачи заявителю результата предоставления муниципальной услуги, специалист МАУ ШР «МФЦ» осуществляет занесение информации об указанном предоставлении в электронную базу документооборота и (или) в соответствующий журнал.</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 </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4.1. Текущий контроль за соблюдением административных процедур по оказанию муниципальной услуги осуществляется главой Администрации Меркуловского сельского поселения.</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Специалисты Администрации Меркуловского сельского поселения,  несут  персональную ответственность за соблюдение требований настоящего  административного регламента.</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Персональная ответственность специалистов Администрации Меркуловского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полноты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4.3.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ся    в   связи   с конкретным обращением заявител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зультаты проверки оформляются в виде справки, в которой отмечаются выявленные недостатки предложения по их устранению.</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Жалоба подается на решения и действия (бездействия) органа, предоставляющего муниципальную услугу, а также должностных лиц, муниципальных служащих в письменной форме на бумажном носителе, в электронной форме в Администрацию Меркуловского сельского поселения.</w:t>
      </w:r>
    </w:p>
    <w:p>
      <w:pPr>
        <w:pStyle w:val="Pboth"/>
        <w:rPr/>
      </w:pPr>
      <w:r>
        <w:rPr/>
        <w:t>Заявитель может обратиться с жалобой в том числе в следующих случаях:</w:t>
      </w:r>
    </w:p>
    <w:p>
      <w:pPr>
        <w:pStyle w:val="Pboth"/>
        <w:rPr/>
      </w:pPr>
      <w:bookmarkStart w:id="0" w:name="000100"/>
      <w:bookmarkStart w:id="1" w:name="000220"/>
      <w:bookmarkEnd w:id="0"/>
      <w:bookmarkEnd w:id="1"/>
      <w:r>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Pr>
        <w:instrText xml:space="preserve"> HYPERLINK "http://legalacts.ru/doc/FZ-ob-organizacii-predostavlenija-gosudar-i-municipal-uslug/" \l "000244"</w:instrText>
      </w:r>
      <w:r>
        <w:rPr>
          <w:rStyle w:val="InternetLink"/>
        </w:rPr>
        <w:fldChar w:fldCharType="separate"/>
      </w:r>
      <w:r>
        <w:rPr>
          <w:rStyle w:val="InternetLink"/>
        </w:rPr>
        <w:t>статье 15.1</w:t>
      </w:r>
      <w:r>
        <w:rPr>
          <w:rStyle w:val="InternetLink"/>
        </w:rPr>
        <w:fldChar w:fldCharType="end"/>
      </w:r>
      <w:r>
        <w:rPr/>
        <w:t xml:space="preserve"> настоящего Федерального закона;</w:t>
      </w:r>
    </w:p>
    <w:p>
      <w:pPr>
        <w:pStyle w:val="Pboth"/>
        <w:rPr/>
      </w:pPr>
      <w:bookmarkStart w:id="2" w:name="000101"/>
      <w:bookmarkStart w:id="3" w:name="000221"/>
      <w:bookmarkEnd w:id="2"/>
      <w:bookmarkEnd w:id="3"/>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Pboth"/>
        <w:rPr/>
      </w:pPr>
      <w:bookmarkStart w:id="4" w:name="000102"/>
      <w:bookmarkEnd w:id="4"/>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rPr/>
      </w:pPr>
      <w:bookmarkStart w:id="5" w:name="000103"/>
      <w:bookmarkEnd w:id="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rPr/>
      </w:pPr>
      <w:bookmarkStart w:id="6" w:name="000104"/>
      <w:bookmarkStart w:id="7" w:name="000222"/>
      <w:bookmarkEnd w:id="6"/>
      <w:bookmarkEnd w:id="7"/>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Pboth"/>
        <w:rPr/>
      </w:pPr>
      <w:bookmarkStart w:id="8" w:name="000105"/>
      <w:bookmarkEnd w:id="8"/>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rPr/>
      </w:pPr>
      <w:bookmarkStart w:id="9" w:name="000106"/>
      <w:bookmarkStart w:id="10" w:name="000223"/>
      <w:bookmarkEnd w:id="9"/>
      <w:bookmarkEnd w:id="10"/>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Normal"/>
        <w:suppressAutoHyphens w:val="true"/>
        <w:spacing w:before="280" w:after="280"/>
        <w:ind w:firstLine="708"/>
        <w:jc w:val="both"/>
        <w:rPr>
          <w:color w:val="000000"/>
        </w:rPr>
      </w:pPr>
      <w:bookmarkStart w:id="11" w:name="000224"/>
      <w:bookmarkEnd w:id="11"/>
      <w:r>
        <w:rPr>
          <w:color w:val="000000"/>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both"/>
        <w:rPr/>
      </w:pPr>
      <w:r>
        <w:rPr/>
        <w:t>8) нарушение срока или порядка выдачи документов по результатам предоставления государственной или муниципальной услуги;</w:t>
      </w:r>
    </w:p>
    <w:p>
      <w:pPr>
        <w:pStyle w:val="Pboth"/>
        <w:rPr/>
      </w:pPr>
      <w:bookmarkStart w:id="12" w:name="000225"/>
      <w:bookmarkEnd w:id="12"/>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Normal"/>
        <w:rPr/>
      </w:pPr>
      <w:r>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еркуловского сельского поселения, предоставляющего муниципальную услугу, портала государственных и муниципальных услуг, а также может быть принята при личном приеме заявителя.</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5.3. Особенности подачи и рассмотрения жалоб на решения и действия (бездействие) Администрации Меркуловского сельского поселения и его должностных лиц, муниципальных служащих устанавливаются нормативным правовым актом Администрации Меркуловского сельского поселения.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должностного лица, либо муниципального служащего, предоставляющего муниципальную услугу;</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5.5. Жалоба, поступившая в Администрацию Меркуловского сельского поселения, подлежит рассмотрению, в течение пятнадцати рабочих дней со дня ее регистрации, а в случае обжалования отказа,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5.6. По результатам рассмотрения жалобы, Администрация Меркуловского сельского поселения, принимает одно из следующих решени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печаток и ошибок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еркуловского сельского поселения,, незамедлительно направляет имеющиеся материалы, в отношении должностного лица, муниципального служащего, в органы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анение технических ошибок 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оустанавливающих документах о предоставлен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участка, принятых органам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 самоуправ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и административных действ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административных процеду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555"/>
        <w:gridCol w:w="3592"/>
        <w:gridCol w:w="783"/>
        <w:gridCol w:w="280"/>
        <w:gridCol w:w="3628"/>
        <w:gridCol w:w="305"/>
        <w:gridCol w:w="212"/>
      </w:tblGrid>
      <w:tr>
        <w:trPr/>
        <w:tc>
          <w:tcPr>
            <w:tcW w:w="9355" w:type="dxa"/>
            <w:gridSpan w:val="7"/>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заявления и регистрация в МАУ ШР «МФЦ », передача на исполнение в Администрацию Меркуловского сельского поселения,</w:t>
            </w:r>
          </w:p>
        </w:tc>
      </w:tr>
      <w:tr>
        <w:trPr/>
        <w:tc>
          <w:tcPr>
            <w:tcW w:w="5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3"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493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4935" cy="200025"/>
                          </a:xfrm>
                          <a:prstGeom prst="rect">
                            <a:avLst/>
                          </a:prstGeom>
                        </pic:spPr>
                      </pic:pic>
                    </a:graphicData>
                  </a:graphic>
                </wp:inline>
              </w:drawing>
            </w:r>
          </w:p>
        </w:tc>
        <w:tc>
          <w:tcPr>
            <w:tcW w:w="5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3"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Устанавление предмета обращения. Проверка представленных документов на соответствие перечню</w:t>
            </w:r>
          </w:p>
        </w:tc>
        <w:tc>
          <w:tcPr>
            <w:tcW w:w="5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3"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4935"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14935" cy="208280"/>
                          </a:xfrm>
                          <a:prstGeom prst="rect">
                            <a:avLst/>
                          </a:prstGeom>
                        </pic:spPr>
                      </pic:pic>
                    </a:graphicData>
                  </a:graphic>
                </wp:inline>
              </w:drawing>
            </w:r>
          </w:p>
        </w:tc>
        <w:tc>
          <w:tcPr>
            <w:tcW w:w="5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3" w:type="dxa"/>
            <w:gridSpan w:val="4"/>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Регистрация запрос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4935" cy="20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14935" cy="208280"/>
                          </a:xfrm>
                          <a:prstGeom prst="rect">
                            <a:avLst/>
                          </a:prstGeom>
                        </pic:spPr>
                      </pic:pic>
                    </a:graphicData>
                  </a:graphic>
                </wp:inline>
              </w:drawing>
            </w:r>
          </w:p>
        </w:tc>
        <w:tc>
          <w:tcPr>
            <w:tcW w:w="517"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3"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3"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Запрос и получение недостающих документов в рамках межведомственного взаимодействия (при необходимости)</w:t>
            </w:r>
          </w:p>
        </w:tc>
        <w:tc>
          <w:tcPr>
            <w:tcW w:w="517"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3"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4935" cy="20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14935" cy="208280"/>
                          </a:xfrm>
                          <a:prstGeom prst="rect">
                            <a:avLst/>
                          </a:prstGeom>
                        </pic:spPr>
                      </pic:pic>
                    </a:graphicData>
                  </a:graphic>
                </wp:inline>
              </w:drawing>
            </w:r>
          </w:p>
        </w:tc>
        <w:tc>
          <w:tcPr>
            <w:tcW w:w="5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3" w:type="dxa"/>
            <w:gridSpan w:val="4"/>
            <w:tcBorders/>
          </w:tcPr>
          <w:p>
            <w:pPr>
              <w:pStyle w:val="Normal"/>
              <w:spacing w:lineRule="auto" w:line="240" w:before="0" w:after="0"/>
              <w:jc w:val="center"/>
              <w:rPr/>
            </w:pPr>
            <w:r>
              <w:rPr>
                <w:rFonts w:eastAsia="Times New Roman" w:cs="Times New Roman" w:ascii="Times New Roman" w:hAnsi="Times New Roman"/>
                <w:sz w:val="24"/>
                <w:szCs w:val="24"/>
                <w:lang w:eastAsia="ru-RU"/>
              </w:rPr>
              <w:t>1.4.Передача на исполнение в ОИЗО Шолоховского района по реестру </w:t>
            </w:r>
          </w:p>
        </w:tc>
        <w:tc>
          <w:tcPr>
            <w:tcW w:w="5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3"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4935" cy="20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14935" cy="208280"/>
                          </a:xfrm>
                          <a:prstGeom prst="rect">
                            <a:avLst/>
                          </a:prstGeom>
                        </pic:spPr>
                      </pic:pic>
                    </a:graphicData>
                  </a:graphic>
                </wp:inline>
              </w:drawing>
            </w:r>
          </w:p>
        </w:tc>
        <w:tc>
          <w:tcPr>
            <w:tcW w:w="5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7"/>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Рассмотрения заявления и полного пакета документов, оформление проекта постановления Администрации Меркуловского сельского посе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ли подготовка мотивированного отказа и передача в МАУ ШР «МФЦ»  </w:t>
            </w:r>
          </w:p>
        </w:tc>
      </w:tr>
      <w:tr>
        <w:trPr/>
        <w:tc>
          <w:tcPr>
            <w:tcW w:w="5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3"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493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14935" cy="20002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14935" cy="20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14935" cy="208280"/>
                          </a:xfrm>
                          <a:prstGeom prst="rect">
                            <a:avLst/>
                          </a:prstGeom>
                        </pic:spPr>
                      </pic:pic>
                    </a:graphicData>
                  </a:graphic>
                </wp:inline>
              </w:drawing>
            </w:r>
          </w:p>
        </w:tc>
        <w:tc>
          <w:tcPr>
            <w:tcW w:w="5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9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В случае отсутствия несоответствий – подготовка  проекта постановления Администрации</w:t>
            </w:r>
          </w:p>
        </w:tc>
        <w:tc>
          <w:tcPr>
            <w:tcW w:w="106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ри наличии несоответствий – подготовка уполномоченным специалистом  мотивированного отказа заявителю</w:t>
            </w:r>
          </w:p>
        </w:tc>
        <w:tc>
          <w:tcPr>
            <w:tcW w:w="5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3"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4935" cy="208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14935" cy="208280"/>
                          </a:xfrm>
                          <a:prstGeom prst="rect">
                            <a:avLst/>
                          </a:prstGeom>
                        </pic:spPr>
                      </pic:pic>
                    </a:graphicData>
                  </a:graphic>
                </wp:inline>
              </w:drawing>
            </w:r>
          </w:p>
        </w:tc>
        <w:tc>
          <w:tcPr>
            <w:tcW w:w="5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9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Подписание проекта постановления Администрации Меркуловского сельского поселения,</w:t>
            </w:r>
          </w:p>
        </w:tc>
        <w:tc>
          <w:tcPr>
            <w:tcW w:w="1063"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Подписание отказа заявителю</w:t>
            </w:r>
          </w:p>
        </w:tc>
        <w:tc>
          <w:tcPr>
            <w:tcW w:w="5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3"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493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14935" cy="20002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14935" cy="208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14935" cy="208280"/>
                          </a:xfrm>
                          <a:prstGeom prst="rect">
                            <a:avLst/>
                          </a:prstGeom>
                        </pic:spPr>
                      </pic:pic>
                    </a:graphicData>
                  </a:graphic>
                </wp:inline>
              </w:drawing>
            </w:r>
          </w:p>
        </w:tc>
        <w:tc>
          <w:tcPr>
            <w:tcW w:w="5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92" w:type="dxa"/>
            <w:tcBorders/>
          </w:tcPr>
          <w:p>
            <w:pPr>
              <w:pStyle w:val="Normal"/>
              <w:spacing w:lineRule="auto" w:line="240" w:before="0" w:after="200"/>
              <w:jc w:val="center"/>
              <w:rPr/>
            </w:pPr>
            <w:r>
              <w:rPr>
                <w:rFonts w:eastAsia="Times New Roman" w:cs="Times New Roman" w:ascii="Times New Roman" w:hAnsi="Times New Roman"/>
                <w:sz w:val="24"/>
                <w:szCs w:val="24"/>
                <w:lang w:eastAsia="ru-RU"/>
              </w:rPr>
              <w:t xml:space="preserve">2.3.Передача постановления Администрации Шолоховского района в МАУ </w:t>
            </w:r>
          </w:p>
          <w:p>
            <w:pPr>
              <w:pStyle w:val="Normal"/>
              <w:spacing w:lineRule="auto" w:line="240" w:before="0" w:after="0"/>
              <w:jc w:val="center"/>
              <w:rPr/>
            </w:pPr>
            <w:r>
              <w:rPr>
                <w:rFonts w:eastAsia="Times New Roman" w:cs="Times New Roman" w:ascii="Times New Roman" w:hAnsi="Times New Roman"/>
                <w:sz w:val="24"/>
                <w:szCs w:val="24"/>
                <w:lang w:eastAsia="ru-RU"/>
              </w:rPr>
              <w:t>ШР «МФЦ» по реестру</w:t>
            </w:r>
          </w:p>
        </w:tc>
        <w:tc>
          <w:tcPr>
            <w:tcW w:w="1063"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8"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Передача отказа в МАУ </w:t>
            </w:r>
          </w:p>
          <w:p>
            <w:pPr>
              <w:pStyle w:val="Normal"/>
              <w:spacing w:lineRule="auto" w:line="240" w:before="0" w:after="0"/>
              <w:jc w:val="center"/>
              <w:rPr/>
            </w:pPr>
            <w:r>
              <w:rPr>
                <w:rFonts w:eastAsia="Times New Roman" w:cs="Times New Roman" w:ascii="Times New Roman" w:hAnsi="Times New Roman"/>
                <w:sz w:val="24"/>
                <w:szCs w:val="24"/>
                <w:lang w:eastAsia="ru-RU"/>
              </w:rPr>
              <w:t>ШР «МФЦ» по реестру</w:t>
            </w:r>
          </w:p>
        </w:tc>
        <w:tc>
          <w:tcPr>
            <w:tcW w:w="5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3"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493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14935" cy="20002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14935" cy="208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14935" cy="208280"/>
                          </a:xfrm>
                          <a:prstGeom prst="rect">
                            <a:avLst/>
                          </a:prstGeom>
                        </pic:spPr>
                      </pic:pic>
                    </a:graphicData>
                  </a:graphic>
                </wp:inline>
              </w:drawing>
            </w:r>
          </w:p>
        </w:tc>
        <w:tc>
          <w:tcPr>
            <w:tcW w:w="5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92"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ызов заявителя специалистами МАУ</w:t>
            </w:r>
          </w:p>
          <w:p>
            <w:pPr>
              <w:pStyle w:val="Normal"/>
              <w:spacing w:lineRule="auto" w:line="240" w:before="0" w:after="0"/>
              <w:jc w:val="center"/>
              <w:rPr/>
            </w:pPr>
            <w:r>
              <w:rPr>
                <w:rFonts w:eastAsia="Times New Roman" w:cs="Times New Roman" w:ascii="Times New Roman" w:hAnsi="Times New Roman"/>
                <w:sz w:val="24"/>
                <w:szCs w:val="24"/>
                <w:lang w:eastAsia="ru-RU"/>
              </w:rPr>
              <w:t>ШР «МФЦ» и вручение результата предоставлении услуги</w:t>
            </w:r>
          </w:p>
        </w:tc>
        <w:tc>
          <w:tcPr>
            <w:tcW w:w="7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3" w:type="dxa"/>
            <w:gridSpan w:val="3"/>
            <w:tcBorders/>
          </w:tcPr>
          <w:p>
            <w:pPr>
              <w:pStyle w:val="Normal"/>
              <w:spacing w:lineRule="auto" w:line="240" w:before="0" w:after="200"/>
              <w:jc w:val="center"/>
              <w:rPr/>
            </w:pPr>
            <w:r>
              <w:rPr>
                <w:rFonts w:eastAsia="Times New Roman" w:cs="Times New Roman" w:ascii="Times New Roman" w:hAnsi="Times New Roman"/>
                <w:sz w:val="24"/>
                <w:szCs w:val="24"/>
                <w:lang w:eastAsia="ru-RU"/>
              </w:rPr>
              <w:t>3.Вызов заявителя специалистами МАУ ШР «МФЦ» и вручение отказа в предоставлении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59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78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628"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1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ранение технических ошибок 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устанавливающих документах о предоставлен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участка, принятых органам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pPr>
      <w:r>
        <w:rPr/>
        <w:t xml:space="preserve">Образец заявления </w:t>
      </w:r>
    </w:p>
    <w:tbl>
      <w:tblPr>
        <w:tblW w:w="5950" w:type="pct"/>
        <w:jc w:val="center"/>
        <w:tblInd w:w="0" w:type="dxa"/>
        <w:tblLayout w:type="fixed"/>
        <w:tblCellMar>
          <w:top w:w="0" w:type="dxa"/>
          <w:left w:w="0" w:type="dxa"/>
          <w:bottom w:w="0" w:type="dxa"/>
          <w:right w:w="0" w:type="dxa"/>
        </w:tblCellMar>
      </w:tblPr>
      <w:tblGrid>
        <w:gridCol w:w="11132"/>
      </w:tblGrid>
      <w:tr>
        <w:trPr/>
        <w:tc>
          <w:tcPr>
            <w:tcW w:w="111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Шолохо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 – физического л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его по доверенности от 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номер, орган, выдавший доку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еста жи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подтверждающий полномоч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овать от имени заявителя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ный счет 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 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5720715" cy="628015"/>
                <wp:effectExtent l="0" t="0" r="0" b="0"/>
                <wp:wrapSquare wrapText="bothSides"/>
                <wp:docPr id="14" name="Frame2"/>
                <a:graphic xmlns:a="http://schemas.openxmlformats.org/drawingml/2006/main">
                  <a:graphicData uri="http://schemas.microsoft.com/office/word/2010/wordprocessingShape">
                    <wps:wsp>
                      <wps:cNvSpPr txBox="1"/>
                      <wps:spPr>
                        <a:xfrm>
                          <a:off x="0" y="0"/>
                          <a:ext cx="5720715" cy="628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8"/>
                              <w:gridCol w:w="7271"/>
                            </w:tblGrid>
                            <w:tr>
                              <w:trPr>
                                <w:trHeight w:val="23" w:hRule="atLeast"/>
                              </w:trPr>
                              <w:tc>
                                <w:tcPr>
                                  <w:tcW w:w="1738" w:type="dxa"/>
                                  <w:tcBorders/>
                                  <w:vAlign w:val="center"/>
                                </w:tcPr>
                                <w:p>
                                  <w:pPr>
                                    <w:pStyle w:val="Normal"/>
                                    <w:snapToGrid w:val="false"/>
                                    <w:spacing w:lineRule="auto" w:line="240" w:before="0" w:after="0"/>
                                    <w:jc w:val="righ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71"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4" w:hRule="atLeast"/>
                              </w:trPr>
                              <w:tc>
                                <w:tcPr>
                                  <w:tcW w:w="173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1"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450.45pt;height:49.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38"/>
                        <w:gridCol w:w="7271"/>
                      </w:tblGrid>
                      <w:tr>
                        <w:trPr>
                          <w:trHeight w:val="23" w:hRule="atLeast"/>
                        </w:trPr>
                        <w:tc>
                          <w:tcPr>
                            <w:tcW w:w="1738" w:type="dxa"/>
                            <w:tcBorders/>
                            <w:vAlign w:val="center"/>
                          </w:tcPr>
                          <w:p>
                            <w:pPr>
                              <w:pStyle w:val="Normal"/>
                              <w:snapToGrid w:val="false"/>
                              <w:spacing w:lineRule="auto" w:line="240" w:before="0" w:after="0"/>
                              <w:jc w:val="righ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71"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4" w:hRule="atLeast"/>
                        </w:trPr>
                        <w:tc>
                          <w:tcPr>
                            <w:tcW w:w="173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1"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допущенной (ыми) ошибкой (ми) прошу Вас внести изменения в 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менно, вместо 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читать 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рилагаемых к заяв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___ года               Подпись заявителя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фровка под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технических ошибок 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х документах о предоставлен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принятых органам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тказа в оказании муниципальной услуги</w:t>
      </w:r>
    </w:p>
    <w:tbl>
      <w:tblPr>
        <w:tblW w:w="9540" w:type="dxa"/>
        <w:jc w:val="left"/>
        <w:tblInd w:w="0" w:type="dxa"/>
        <w:tblLayout w:type="fixed"/>
        <w:tblCellMar>
          <w:top w:w="0" w:type="dxa"/>
          <w:left w:w="0" w:type="dxa"/>
          <w:bottom w:w="0" w:type="dxa"/>
          <w:right w:w="0" w:type="dxa"/>
        </w:tblCellMar>
      </w:tblPr>
      <w:tblGrid>
        <w:gridCol w:w="4380"/>
        <w:gridCol w:w="5160"/>
      </w:tblGrid>
      <w:tr>
        <w:trPr/>
        <w:tc>
          <w:tcPr>
            <w:tcW w:w="438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 для гражд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согласно заявле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 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упившее заявление 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щий номер, 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________________________________________________________________                                                                                  (указывается краткое содержание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м следующ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ы (пункты, статьи) правовых актов, несоблюдение которых привело к принятию такого решения, содержание данных нор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отказано в предоставлении муниципальной услуги 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содерж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причинам: 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служившие основанием для принятия решения об отказе в предоставлении муниципальной услуги (излагается, в чем именно выразилось несоблюдение требований указанных выше правовых ак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отказ в предоставлении  муниципальной услуги 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обжалован в досудебном порядке, а также в судебном поряд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
      <w:r>
        <mc:AlternateContent>
          <mc:Choice Requires="wps">
            <w:drawing>
              <wp:anchor behindDoc="0" distT="0" distB="0" distL="0" distR="28575" simplePos="0" locked="0" layoutInCell="0" allowOverlap="1" relativeHeight="16">
                <wp:simplePos x="0" y="0"/>
                <wp:positionH relativeFrom="column">
                  <wp:align>left</wp:align>
                </wp:positionH>
                <wp:positionV relativeFrom="paragraph">
                  <wp:posOffset>635</wp:posOffset>
                </wp:positionV>
                <wp:extent cx="4750435" cy="3265170"/>
                <wp:effectExtent l="0" t="0" r="0" b="0"/>
                <wp:wrapSquare wrapText="bothSides"/>
                <wp:docPr id="15" name="Frame3"/>
                <a:graphic xmlns:a="http://schemas.openxmlformats.org/drawingml/2006/main">
                  <a:graphicData uri="http://schemas.microsoft.com/office/word/2010/wordprocessingShape">
                    <wps:wsp>
                      <wps:cNvSpPr txBox="1"/>
                      <wps:spPr>
                        <a:xfrm>
                          <a:off x="0" y="0"/>
                          <a:ext cx="4750435" cy="3265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143"/>
                              <w:gridCol w:w="540"/>
                              <w:gridCol w:w="455"/>
                              <w:gridCol w:w="3960"/>
                              <w:gridCol w:w="360"/>
                            </w:tblGrid>
                            <w:tr>
                              <w:trPr/>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143" w:type="dxa"/>
                                  <w:tcBorders/>
                                  <w:vAlign w:val="center"/>
                                </w:tcPr>
                                <w:p>
                                  <w:pPr>
                                    <w:pStyle w:val="Normal"/>
                                    <w:snapToGrid w:val="false"/>
                                    <w:spacing w:lineRule="auto" w:line="240" w:before="0" w:after="0"/>
                                    <w:jc w:val="center"/>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5" w:type="dxa"/>
                                  <w:tcBorders/>
                                  <w:vAlign w:val="center"/>
                                </w:tcPr>
                                <w:p>
                                  <w:pPr>
                                    <w:pStyle w:val="Normal"/>
                                    <w:snapToGrid w:val="false"/>
                                    <w:spacing w:lineRule="auto" w:line="240" w:before="0" w:after="0"/>
                                    <w:jc w:val="center"/>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960" w:type="dxa"/>
                                  <w:tcBorders/>
                                  <w:vAlign w:val="center"/>
                                </w:tcPr>
                                <w:p>
                                  <w:pPr>
                                    <w:pStyle w:val="Normal"/>
                                    <w:snapToGrid w:val="false"/>
                                    <w:spacing w:lineRule="auto" w:line="240" w:before="0" w:after="0"/>
                                    <w:jc w:val="center"/>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60" w:type="dxa"/>
                                  <w:tcBorders/>
                                  <w:vAlign w:val="center"/>
                                </w:tcPr>
                                <w:p>
                                  <w:pPr>
                                    <w:pStyle w:val="Normal"/>
                                    <w:snapToGrid w:val="false"/>
                                    <w:spacing w:lineRule="auto" w:line="240" w:before="0" w:after="0"/>
                                    <w:jc w:val="center"/>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rHeight w:val="990" w:hRule="atLeast"/>
                              </w:trPr>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5"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0" w:hRule="atLeast"/>
                              </w:trPr>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0" w:hRule="atLeast"/>
                              </w:trPr>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00350" cy="9518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2800350" cy="951865"/>
                                                </a:xfrm>
                                                <a:prstGeom prst="rect">
                                                  <a:avLst/>
                                                </a:prstGeom>
                                              </pic:spPr>
                                            </pic:pic>
                                          </a:graphicData>
                                        </a:graphic>
                                      </wp:inline>
                                    </w:drawing>
                                  </w:r>
                                </w:p>
                              </w:tc>
                              <w:tc>
                                <w:tcPr>
                                  <w:tcW w:w="3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374.05pt;height:257.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143"/>
                        <w:gridCol w:w="540"/>
                        <w:gridCol w:w="455"/>
                        <w:gridCol w:w="3960"/>
                        <w:gridCol w:w="360"/>
                      </w:tblGrid>
                      <w:tr>
                        <w:trPr/>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143" w:type="dxa"/>
                            <w:tcBorders/>
                            <w:vAlign w:val="center"/>
                          </w:tcPr>
                          <w:p>
                            <w:pPr>
                              <w:pStyle w:val="Normal"/>
                              <w:snapToGrid w:val="false"/>
                              <w:spacing w:lineRule="auto" w:line="240" w:before="0" w:after="0"/>
                              <w:jc w:val="center"/>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5" w:type="dxa"/>
                            <w:tcBorders/>
                            <w:vAlign w:val="center"/>
                          </w:tcPr>
                          <w:p>
                            <w:pPr>
                              <w:pStyle w:val="Normal"/>
                              <w:snapToGrid w:val="false"/>
                              <w:spacing w:lineRule="auto" w:line="240" w:before="0" w:after="0"/>
                              <w:jc w:val="center"/>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960" w:type="dxa"/>
                            <w:tcBorders/>
                            <w:vAlign w:val="center"/>
                          </w:tcPr>
                          <w:p>
                            <w:pPr>
                              <w:pStyle w:val="Normal"/>
                              <w:snapToGrid w:val="false"/>
                              <w:spacing w:lineRule="auto" w:line="240" w:before="0" w:after="0"/>
                              <w:jc w:val="center"/>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60" w:type="dxa"/>
                            <w:tcBorders/>
                            <w:vAlign w:val="center"/>
                          </w:tcPr>
                          <w:p>
                            <w:pPr>
                              <w:pStyle w:val="Normal"/>
                              <w:snapToGrid w:val="false"/>
                              <w:spacing w:lineRule="auto" w:line="240" w:before="0" w:after="0"/>
                              <w:jc w:val="center"/>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rHeight w:val="990" w:hRule="atLeast"/>
                        </w:trPr>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5"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0" w:hRule="atLeast"/>
                        </w:trPr>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0" w:hRule="atLeast"/>
                        </w:trPr>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00350" cy="9518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2800350" cy="951865"/>
                                          </a:xfrm>
                                          <a:prstGeom prst="rect">
                                            <a:avLst/>
                                          </a:prstGeom>
                                        </pic:spPr>
                                      </pic:pic>
                                    </a:graphicData>
                                  </a:graphic>
                                </wp:inline>
                              </w:drawing>
                            </w:r>
                          </w:p>
                        </w:tc>
                        <w:tc>
                          <w:tcPr>
                            <w:tcW w:w="3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lang w:eastAsia="zh-CN"/>
    </w:rPr>
  </w:style>
  <w:style w:type="character" w:styleId="Style14">
    <w:name w:val="Верхний колонтитул Знак"/>
    <w:basedOn w:val="Style12"/>
    <w:qFormat/>
    <w:rPr>
      <w:rFonts w:ascii="Times New Roman" w:hAnsi="Times New Roman" w:eastAsia="Times New Roman" w:cs="Times New Roman"/>
      <w:lang w:val="en-US" w:eastAsia="zh-CN"/>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4">
    <w:name w:val="4"/>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ru/authority/structure/deloproiz/property_list.pdf" TargetMode="External"/><Relationship Id="rId3" Type="http://schemas.openxmlformats.org/officeDocument/2006/relationships/hyperlink" Target="http://www.veshenskoe.ru/" TargetMode="External"/><Relationship Id="rId4" Type="http://schemas.openxmlformats.org/officeDocument/2006/relationships/hyperlink" Target="http://www.veshen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5:00Z</dcterms:created>
  <dc:creator>Андрей</dc:creator>
  <dc:description/>
  <cp:keywords/>
  <dc:language>en-US</dc:language>
  <cp:lastModifiedBy>user</cp:lastModifiedBy>
  <cp:lastPrinted>2019-08-08T15:21:00Z</cp:lastPrinted>
  <dcterms:modified xsi:type="dcterms:W3CDTF">2019-08-08T12:25:00Z</dcterms:modified>
  <cp:revision>5</cp:revision>
  <dc:subject/>
  <dc:title/>
</cp:coreProperties>
</file>