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b/>
          <w:sz w:val="28"/>
          <w:szCs w:val="28"/>
        </w:rPr>
        <w:t>МЕРКУЛ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№68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ab/>
        <w:t>08.07.2019</w:t>
      </w:r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134"/>
        <w:gridCol w:w="283"/>
        <w:gridCol w:w="407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. Меркул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187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/>
              <w:t>Меркуловского сельского поселения Шолох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за 1 полугодие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>В  соответствии со статьей 264.2 Бюджетного кодекса Российской Федерации, статьей 53 Областного закона от 03.08.2007 № 743-ЗС «О бюджетном процессе в Ростовской области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Меркуловского сельского поселения Шолоховского района за 1 полугодие 2019 года по доходам в сумме 5759,3 тыс. рублей, по расходам в сумме 3775,1 тыс. рублей с превышением доходов над расходами (профицит  бюджета поселения) в сумме  1984,2 тыс. рублей. (Приложение прилагается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пределить, что держателем  оригинала отчета об исполнении бюджета </w:t>
      </w:r>
      <w:r>
        <w:rPr/>
        <w:t xml:space="preserve">Меркуловского сельского поселения </w:t>
      </w:r>
      <w:r>
        <w:rPr>
          <w:color w:val="000000"/>
        </w:rPr>
        <w:t xml:space="preserve">Шолоховского района </w:t>
      </w:r>
      <w:r>
        <w:rPr/>
        <w:t xml:space="preserve">за 1 полугодие 2019 года </w:t>
      </w:r>
      <w:r>
        <w:rPr>
          <w:color w:val="000000"/>
        </w:rPr>
        <w:t xml:space="preserve">является сектор экономики и финансов Администрации </w:t>
      </w:r>
      <w:r>
        <w:rPr/>
        <w:t>Меркуловского сельского  поселения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  <w:t>2.</w:t>
      </w:r>
      <w:r>
        <w:rPr/>
        <w:t xml:space="preserve"> Направить настоящее постановление и отчет об исполнении бюджета Меркуловского сельского  поселения Шолоховского района за 1 полугодие 2019 года в Собрание депутатов Меркуловского сельского  поселения.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 вступает  в силу со дня его официального </w:t>
      </w:r>
      <w:r>
        <w:rPr>
          <w:spacing w:val="-20"/>
        </w:rPr>
        <w:t>обнародования</w:t>
      </w:r>
      <w:r>
        <w:rPr/>
        <w:t xml:space="preserve"> в информационном бюллетене нормативно-правовых актов Меркуловского сельского  поселения.</w:t>
      </w:r>
    </w:p>
    <w:p>
      <w:pPr>
        <w:pStyle w:val="Normal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ркуловского сельского  поселения                                                  Е.А.Мути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: Рыльщикова И.С.Тел: 78-1-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ходе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уловского сельского  поселения Шолоховского района за 1 полугодие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Меркуловского сельского поселения Шолоховского района за 1 полугодие 2019 года составило по доходам в сумме 5759,3тыс. рублей или 42,9 процента к годовому плану и по расходам в сумме 3775,1 тыс. рублей или 27,7 процентов к годовому плану. Профицит бюджета поселения по итогам 1 полугодие 2019 года составил 1984,2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казатели бюджета поселения за 1 полугодие 2019 года прилагаются (приложение 1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и  доходными источниками бюджета поселения, как и прежде, являются собственные налоговые и неналоговые доходы. Налоговые и неналоговые доходы  бюджета Меркуловского сельского  поселения Шолоховского района исполнены в сумме 1670,7 тыс. рублей или 38,5 процента к годовым бюджетным назначениям. Наибольший удельный вес в их структуре заним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налог на доходы физических лиц – 212,1 тыс. рублей или 40,6 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единый сельхозналог – 39,0 тыс. рублей или 176,4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ог на имущество физических лиц – 6,9тыс. рублей или 9,6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емельный налог – 358,9 тыс. рублей или 14,3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пошлина – 12,8 тыс. рублей или 94,1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рендная плата за землю – 131,6 тыс. рублей или 41,6 процент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ъем безвозмездных поступлений в бюджет поселения за 1 полугодие 2019 года составил </w:t>
      </w:r>
    </w:p>
    <w:p>
      <w:pPr>
        <w:pStyle w:val="Normal"/>
        <w:rPr>
          <w:sz w:val="28"/>
          <w:szCs w:val="28"/>
        </w:rPr>
      </w:pPr>
      <w:r>
        <w:rPr/>
        <w:t>4088,6 тыс. рублей или 44,9 процента к годовому план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Основные направления расходов  бюджета посе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егосударственные вопросы 1599,7 тыс. рублей или36,5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оборона 73,7 тыс. рублей или 35,3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безопасность и правоохранительная деятельность 23,5 тыс. рублей; или 49,5процен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экономика 228,6 тыс. рублей или 15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илищно-коммунальное хозяйство 54,6 тыс. рублей или5,6 процен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разование 12,3 тыс. рублей; или5,6 процен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льтура, кинематография 1668,1тыс. рублей или 24,7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циальная политика 126,9 тыс. рублей или 45,3 процентов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зическая культура и спорт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служивание государственного и муниципального долга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Бюджетная политика в сфере расходов бюджета муниципального образования была направлена на решение социальных и экономических задач поселения, на обеспечение эффективности бюджетных расходов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задолженность по долговым обязательствам бюджета Меркуловского сельского  поселения Шолоховского район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кредиторская задолженность за 1 полугодие 2019 год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реализацию муниципальных программ из бюджета Меркуловского сельского  поселения Шолоховского района за 1 полугодие 2019 года направлено 3775,1тыс. рублей. </w:t>
      </w:r>
    </w:p>
    <w:p>
      <w:pPr>
        <w:pStyle w:val="Normal"/>
        <w:rPr/>
      </w:pPr>
      <w:r>
        <w:rPr/>
        <w:t xml:space="preserve">         </w:t>
      </w:r>
      <w:r>
        <w:rPr/>
        <w:t>Финансирование производилось в объеме законодательно установленных нормативов текущих расходов поселения и на основании кассовых пл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сведениям о ходе исполнения бюджета Меркуловского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 поселения Шолоховского района за 1 полугодие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бюджета Меркуловского сельского  поселения </w:t>
      </w:r>
    </w:p>
    <w:p>
      <w:pPr>
        <w:pStyle w:val="Normal"/>
        <w:jc w:val="center"/>
        <w:rPr/>
      </w:pPr>
      <w:r>
        <w:rPr>
          <w:b/>
        </w:rPr>
        <w:t>Шолоховского района за 1 полугодие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тыс. руб</w:t>
      </w:r>
      <w:r>
        <w:rPr/>
        <w:t>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твержденные бюджетные назначения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0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Доходы от продажи земельных участков, находящихся в  собственности сельских </w:t>
            </w:r>
            <w:r>
              <w:rPr>
                <w:bCs/>
              </w:rPr>
              <w:t xml:space="preserve">поселений (за исключением </w:t>
            </w:r>
            <w:r>
              <w:rPr/>
              <w:t>земельных участков</w:t>
            </w:r>
            <w:r>
              <w:rPr>
                <w:bCs/>
              </w:rPr>
              <w:t xml:space="preserve">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8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34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9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b/>
                <w:cap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7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>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8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работников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5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567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информации об исполнении бюджета Меркуловского </w:t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>сельского  поселения Шолоховского района за 1 полугодие 2019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50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численности и фактических затратах на денежное содержание муниципальных служащих органа местного самоуправления и работников муниципальных </w:t>
      </w:r>
    </w:p>
    <w:p>
      <w:pPr>
        <w:pStyle w:val="Normal"/>
        <w:jc w:val="center"/>
        <w:rPr/>
      </w:pPr>
      <w:r>
        <w:rPr>
          <w:b/>
        </w:rPr>
        <w:t>учреждений за 1 полугодие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.52 Федерального закона от 06.10.2003г. № 131-ФЗ «Об общих принципах организации деятельности органов местного самоуправления в Российской Федерации» Администрация Меркуловского сельского поселения информирует жителей поселения о численности и фактических затратах на денежное содержание муниципальных служащих органа местного самоуправления и работников муниципальных учреждений за 1 полугодие 2019 год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8"/>
        <w:gridCol w:w="3191"/>
      </w:tblGrid>
      <w:tr>
        <w:trPr>
          <w:trHeight w:val="4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чис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Муниципальные служащ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4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99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8" w:space="1" w:color="000000"/>
      </w:pBd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43:00Z</dcterms:created>
  <dc:creator>Customer</dc:creator>
  <dc:description/>
  <cp:keywords/>
  <dc:language>en-US</dc:language>
  <cp:lastModifiedBy>admin</cp:lastModifiedBy>
  <cp:lastPrinted>2019-07-03T09:11:00Z</cp:lastPrinted>
  <dcterms:modified xsi:type="dcterms:W3CDTF">2019-08-01T09:31:00Z</dcterms:modified>
  <cp:revision>247</cp:revision>
  <dc:subject/>
  <dc:title>РОССИЙСККАЯ  ФЕДЕРАЦИЯ</dc:title>
</cp:coreProperties>
</file>