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ЕРКУЛОВСКОГО 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Шолоховского района Ростов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улок Победы 5, хутор Меркуловский, 34626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4"/>
        </w:rPr>
        <w:t>(</w:t>
      </w:r>
      <w:r>
        <w:rPr>
          <w:szCs w:val="24"/>
        </w:rPr>
        <w:t>7-81-32,7-81-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Н 6139007267 КПП 613901001 ОКПО 04226238 ОГРН 1056139005911</w:t>
      </w:r>
    </w:p>
    <w:p>
      <w:pPr>
        <w:pStyle w:val="Normal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536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9 апреля  2019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х.Меркуловски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О плане мероприятий на 2019-2021 годы по реализации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>в Меркуловском сельском поселении Стратегии государственной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>национальной политики Российской Федерации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на период до 2025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постановлением Правительства Ростовской области </w:t>
      </w:r>
    </w:p>
    <w:p>
      <w:pPr>
        <w:pStyle w:val="Normal"/>
        <w:jc w:val="both"/>
        <w:rPr/>
      </w:pPr>
      <w:r>
        <w:rPr>
          <w:szCs w:val="24"/>
        </w:rPr>
        <w:t>от 04.04.2019 №234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план мероприятий на 2019-2021 годы по реализации в Меркуловском сельском поселении Стратегии государственной национальной политики Российской Федерации на период до 2025 года согласно прилож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Меркуловского сельского поселения 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ркуловского сельского поселения</w:t>
        <w:tab/>
        <w:tab/>
        <w:t xml:space="preserve">    </w:t>
        <w:tab/>
        <w:tab/>
        <w:t xml:space="preserve">      Е.А.Мутилина</w:t>
      </w:r>
    </w:p>
    <w:p>
      <w:pPr>
        <w:pStyle w:val="21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3"/>
        <w:spacing w:before="0" w:after="0"/>
        <w:ind w:left="12036" w:hanging="0"/>
        <w:jc w:val="center"/>
        <w:rPr/>
      </w:pPr>
      <w:r>
        <w:rPr/>
        <w:t>Приложение</w:t>
      </w:r>
    </w:p>
    <w:p>
      <w:pPr>
        <w:pStyle w:val="S3"/>
        <w:spacing w:before="0" w:after="0"/>
        <w:ind w:left="12036" w:hanging="0"/>
        <w:jc w:val="center"/>
        <w:rPr/>
      </w:pPr>
      <w:r>
        <w:rPr/>
        <w:t>к постановлению</w:t>
      </w:r>
    </w:p>
    <w:p>
      <w:pPr>
        <w:pStyle w:val="S3"/>
        <w:spacing w:before="0" w:after="0"/>
        <w:ind w:left="12036" w:hanging="0"/>
        <w:jc w:val="center"/>
        <w:rPr/>
      </w:pPr>
      <w:r>
        <w:rPr/>
        <w:t>Администрации</w:t>
      </w:r>
    </w:p>
    <w:p>
      <w:pPr>
        <w:pStyle w:val="S3"/>
        <w:spacing w:before="0" w:after="0"/>
        <w:ind w:left="12036" w:hanging="0"/>
        <w:jc w:val="center"/>
        <w:rPr/>
      </w:pPr>
      <w:r>
        <w:rPr/>
        <w:t>Меркуловского сельского поселения</w:t>
      </w:r>
    </w:p>
    <w:p>
      <w:pPr>
        <w:pStyle w:val="S3"/>
        <w:spacing w:before="0" w:after="0"/>
        <w:ind w:left="12036" w:hanging="0"/>
        <w:jc w:val="center"/>
        <w:rPr/>
      </w:pPr>
      <w:r>
        <w:rPr/>
        <w:t>от 29.04.2019 № 50</w:t>
      </w:r>
    </w:p>
    <w:p>
      <w:pPr>
        <w:pStyle w:val="S3"/>
        <w:spacing w:before="0" w:after="0"/>
        <w:jc w:val="center"/>
        <w:rPr/>
      </w:pPr>
      <w:r>
        <w:rPr/>
        <w:t>ПЛАН</w:t>
        <w:br/>
        <w:t>мероприятий на 2019-2021 годы по реализации в Меркуловском сельском поселении Стратегии государственной национальной политики</w:t>
      </w:r>
    </w:p>
    <w:p>
      <w:pPr>
        <w:pStyle w:val="S3"/>
        <w:spacing w:before="0" w:after="0"/>
        <w:jc w:val="center"/>
        <w:rPr/>
      </w:pPr>
      <w:r>
        <w:rPr/>
        <w:t>Российской Федерации на период до 2025 года</w:t>
      </w:r>
    </w:p>
    <w:p>
      <w:pPr>
        <w:pStyle w:val="S3"/>
        <w:spacing w:before="0" w:after="0"/>
        <w:jc w:val="center"/>
        <w:rPr/>
      </w:pPr>
      <w:r>
        <w:rPr/>
      </w:r>
    </w:p>
    <w:tbl>
      <w:tblPr>
        <w:tblW w:w="149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2652"/>
        <w:gridCol w:w="1595"/>
        <w:gridCol w:w="1990"/>
        <w:gridCol w:w="1701"/>
        <w:gridCol w:w="3197"/>
        <w:gridCol w:w="1764"/>
        <w:gridCol w:w="14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направление государственной национальной поли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енный или качественный)</w:t>
            </w:r>
          </w:p>
          <w:p>
            <w:pPr>
              <w:pStyle w:val="Normal"/>
              <w:jc w:val="center"/>
              <w:rPr/>
            </w:pPr>
            <w:r>
              <w:rPr/>
              <w:t>для контроля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ющи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</w:tbl>
    <w:p>
      <w:pPr>
        <w:pStyle w:val="S3"/>
        <w:spacing w:before="0" w:after="0"/>
        <w:rPr>
          <w:sz w:val="2"/>
        </w:rPr>
      </w:pPr>
      <w:r>
        <w:rPr>
          <w:sz w:val="2"/>
        </w:rPr>
      </w:r>
    </w:p>
    <w:tbl>
      <w:tblPr>
        <w:tblW w:w="149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55"/>
        <w:gridCol w:w="2652"/>
        <w:gridCol w:w="1595"/>
        <w:gridCol w:w="1990"/>
        <w:gridCol w:w="1701"/>
        <w:gridCol w:w="3197"/>
        <w:gridCol w:w="1764"/>
        <w:gridCol w:w="1418"/>
      </w:tblGrid>
      <w:tr>
        <w:trPr>
          <w:tblHeader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val="en-US"/>
              </w:rPr>
              <w:t>I</w:t>
            </w:r>
            <w:r>
              <w:rPr>
                <w:kern w:val="2"/>
                <w:szCs w:val="24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Проведе</w:t>
              <w:softHyphen/>
              <w:t>ние мероприятий, при</w:t>
              <w:softHyphen/>
              <w:t>уроченных ко Дню народного единства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, отдел культуры,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в пределах средств, преду</w:t>
              <w:softHyphen/>
              <w:t>смотренных в бюджетах исполните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100 участни</w:t>
              <w:softHyphen/>
              <w:t>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ы о проделанной ра</w:t>
              <w:softHyphen/>
              <w:t>боте;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информация на  сайтах Администрации Меркуловского сельского поселения, 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Проведе</w:t>
              <w:softHyphen/>
              <w:t>ние торжественных мероприятий, при</w:t>
              <w:softHyphen/>
              <w:t>уроченных ко Дню Государственного флага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района, отдел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в пределах средств, преду</w:t>
              <w:softHyphen/>
              <w:t xml:space="preserve">смотренных в бюджетах исполнителей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 менее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100 участни</w:t>
              <w:softHyphen/>
              <w:t>ков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>Участие во Всероссийской про</w:t>
              <w:softHyphen/>
              <w:t>светительской акции «Большой этногра</w:t>
              <w:softHyphen/>
              <w:t>фический дикт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еркуловская СОШ» ,Калинов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инансирование не требу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ормирование граждан</w:t>
              <w:softHyphen/>
              <w:t>ского самосознания, чувства патриотизма, гражданской ответ</w:t>
              <w:softHyphen/>
              <w:t>ст</w:t>
              <w:softHyphen/>
              <w:t>венности, гордости за историю России, воспи</w:t>
              <w:softHyphen/>
              <w:t>тание культуры межна</w:t>
              <w:softHyphen/>
              <w:t>ционального общения, основанной на уваже</w:t>
              <w:softHyphen/>
              <w:t>нии чести и националь</w:t>
              <w:softHyphen/>
              <w:t>ного достоинства граж</w:t>
              <w:softHyphen/>
              <w:t>дан, традиционных рос</w:t>
              <w:softHyphen/>
              <w:t>сийских духовно-нрав</w:t>
              <w:softHyphen/>
              <w:t>ственных цен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количество участников акции не ме</w:t>
              <w:softHyphen/>
              <w:t>нее 50 чело</w:t>
              <w:softHyphen/>
              <w:t>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рганизация и про</w:t>
              <w:softHyphen/>
              <w:t>ведение информаци</w:t>
              <w:softHyphen/>
              <w:t>онной акции «Де</w:t>
              <w:softHyphen/>
              <w:t>када толерантн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Администрация  сельского поселения, МБОУ «Меркуловская СОШ» ,Калинов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пределах средств, преду</w:t>
              <w:softHyphen/>
              <w:t>смотренных в бюджетах исполните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50 прос</w:t>
              <w:softHyphen/>
              <w:t>мот</w:t>
              <w:softHyphen/>
              <w:t xml:space="preserve">ров в </w:t>
            </w:r>
            <w:r>
              <w:rPr>
                <w:kern w:val="2"/>
                <w:szCs w:val="24"/>
              </w:rPr>
              <w:fldChar w:fldCharType="begin"/>
            </w:r>
            <w:r>
              <w:rPr>
                <w:kern w:val="2"/>
                <w:szCs w:val="24"/>
              </w:rPr>
              <w:instrText xml:space="preserve"> PAGE \* ARABIC </w:instrText>
            </w:r>
            <w:r>
              <w:rPr>
                <w:kern w:val="2"/>
                <w:szCs w:val="24"/>
              </w:rPr>
              <w:fldChar w:fldCharType="separate"/>
            </w:r>
            <w:r>
              <w:rPr>
                <w:kern w:val="2"/>
                <w:szCs w:val="24"/>
              </w:rPr>
              <w:t>3</w:t>
            </w:r>
            <w:r>
              <w:rPr>
                <w:kern w:val="2"/>
                <w:szCs w:val="24"/>
              </w:rPr>
              <w:fldChar w:fldCharType="end"/>
            </w:r>
            <w:r>
              <w:rPr>
                <w:kern w:val="2"/>
                <w:szCs w:val="24"/>
              </w:rPr>
              <w:t xml:space="preserve">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рганизация и про</w:t>
              <w:softHyphen/>
              <w:t>ведение профилак</w:t>
              <w:softHyphen/>
              <w:t>тических занятий в образовательных  школах поселения на тему угрозы и профилактики религиоз</w:t>
              <w:softHyphen/>
              <w:t>ного и этнического экстре</w:t>
              <w:softHyphen/>
              <w:t>мизма в молодежной сре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 – 2021 го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инансирование не требу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вершенствование образовательных про</w:t>
              <w:softHyphen/>
              <w:t xml:space="preserve">грамм на различных уровнях образования, 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а также учебно-методи</w:t>
              <w:softHyphen/>
              <w:t>че</w:t>
              <w:softHyphen/>
              <w:t>ских комплексов по изу</w:t>
              <w:softHyphen/>
              <w:t>чению историче</w:t>
              <w:softHyphen/>
              <w:t>ского опыта взаимо</w:t>
              <w:softHyphen/>
              <w:t>дейст</w:t>
              <w:softHyphen/>
              <w:t>вия народов Российской Федерации и значимых со</w:t>
              <w:softHyphen/>
              <w:t>бытий, повлиявших на формирование обще</w:t>
              <w:softHyphen/>
              <w:t>рос</w:t>
              <w:softHyphen/>
              <w:softHyphen/>
              <w:t>сийского единства и солидарности;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совершенствование си</w:t>
              <w:softHyphen/>
              <w:t>стемы обучения в обра</w:t>
              <w:softHyphen/>
              <w:t>зовательных организа</w:t>
              <w:softHyphen/>
              <w:t>циях в целях сохране</w:t>
              <w:softHyphen/>
              <w:t>ния и развития этно</w:t>
              <w:softHyphen/>
              <w:t>куль</w:t>
              <w:softHyphen/>
              <w:t>турного и язы</w:t>
              <w:softHyphen/>
              <w:t>ко</w:t>
              <w:softHyphen/>
              <w:t>вого многообразия Российской Федерации наряду с воспитанием уважения к российской истории и культуре, мировым культурным цен</w:t>
              <w:softHyphen/>
              <w:t>ностя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колы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Изучение в рам</w:t>
              <w:softHyphen/>
              <w:t>ках учебных планов образовательных школ разде</w:t>
              <w:softHyphen/>
              <w:t>лов и модулей, направленных на усвоение знаний о традиционной куль</w:t>
              <w:softHyphen/>
              <w:t>туре, истории, ис</w:t>
              <w:softHyphen/>
              <w:t>точниках единства и достижениях поли</w:t>
              <w:softHyphen/>
              <w:t>этничного народа России и входящих в него этн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 – 2021 го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МБОУ «Меркуловская СОШ» ,Калинов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инансирование не требу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вершенствование образовательных про</w:t>
              <w:softHyphen/>
              <w:t xml:space="preserve">грамм на различных уровнях образования, 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а также учебно-методиче</w:t>
              <w:softHyphen/>
              <w:t>ских комплек</w:t>
              <w:softHyphen/>
              <w:t>сов по изу</w:t>
              <w:softHyphen/>
              <w:t>чению исто</w:t>
              <w:softHyphen/>
              <w:t>рического опыта взаи</w:t>
              <w:softHyphen/>
              <w:t>мо</w:t>
              <w:softHyphen/>
              <w:t>действия народов Российской Фе</w:t>
              <w:softHyphen/>
              <w:t>дерации и значимых со</w:t>
              <w:softHyphen/>
              <w:t>бытий, повлиявших на форми</w:t>
              <w:softHyphen/>
              <w:t>рование общерос</w:t>
              <w:softHyphen/>
              <w:t>сий</w:t>
              <w:softHyphen/>
              <w:t>ского единства и со</w:t>
              <w:softHyphen/>
              <w:t>ли</w:t>
              <w:softHyphen/>
              <w:t>дарности;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совершенствование си</w:t>
              <w:softHyphen/>
              <w:t>стемы обучения в обра</w:t>
              <w:softHyphen/>
              <w:t>зовательных организа</w:t>
              <w:softHyphen/>
              <w:t>циях в целях сохране</w:t>
              <w:softHyphen/>
              <w:t>ния и развития этно</w:t>
              <w:softHyphen/>
              <w:t>куль</w:t>
              <w:softHyphen/>
              <w:t>турного и язы</w:t>
              <w:softHyphen/>
              <w:t>ко</w:t>
              <w:softHyphen/>
              <w:t>вого многообразия Российской Федерации наряду с воспитанием уважения к российской истории и культуре, мировым культурным цен</w:t>
              <w:softHyphen/>
              <w:t>ностям;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включение в образова</w:t>
              <w:softHyphen/>
              <w:t>тельные программы общеобразовательных ор</w:t>
              <w:softHyphen/>
              <w:t>ганизаций образова</w:t>
              <w:softHyphen/>
              <w:t>тель</w:t>
              <w:softHyphen/>
              <w:softHyphen/>
              <w:t>ных курсов по изуче</w:t>
              <w:softHyphen/>
              <w:t>нию культурных ценно</w:t>
              <w:softHyphen/>
              <w:t>стей и традиций наро</w:t>
              <w:softHyphen/>
              <w:t>дов Российской Федера</w:t>
              <w:softHyphen/>
              <w:t>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наличие соот</w:t>
              <w:softHyphen/>
              <w:t>ветствующих модулей и разделов в учебных пла</w:t>
              <w:softHyphen/>
              <w:t>нах образова</w:t>
              <w:softHyphen/>
              <w:t>тельных орга</w:t>
              <w:softHyphen/>
              <w:t xml:space="preserve">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  <w:r>
              <w:rPr>
                <w:kern w:val="2"/>
                <w:szCs w:val="24"/>
              </w:rPr>
              <w:t>Обеспечение реализации конституционных прав граждан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ониторинг обра</w:t>
              <w:softHyphen/>
              <w:t>щений граждан о фактах нарушения принципа равенства граждан независимо от расы, националь</w:t>
              <w:softHyphen/>
              <w:t>ности, языка, отно</w:t>
              <w:softHyphen/>
              <w:t>шения к религии, убеждений, принад</w:t>
              <w:softHyphen/>
              <w:t>лежности к обще</w:t>
              <w:softHyphen/>
              <w:t>ственным объедине</w:t>
              <w:softHyphen/>
              <w:t>ниям, а также дру</w:t>
              <w:softHyphen/>
              <w:t xml:space="preserve">гих обстоятельств,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том числе при при</w:t>
              <w:softHyphen/>
              <w:t>еме на работу, при замещении должно</w:t>
              <w:softHyphen/>
              <w:t>стей в правоохрани</w:t>
              <w:softHyphen/>
              <w:t xml:space="preserve">тельных органах 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>в судебной системе, при формировании кадрового резер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9FDFF" w:val="clear"/>
              </w:rPr>
            </w:pPr>
            <w:r>
              <w:rPr>
                <w:color w:val="000000"/>
                <w:shd w:fill="F9FDFF" w:val="clear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инансирование не требу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беспечение равенства прав и свобод человека и гражданина незави</w:t>
              <w:softHyphen/>
              <w:t>симо от расы, нацио</w:t>
              <w:softHyphen/>
              <w:t>нальности, языка, проис</w:t>
              <w:softHyphen/>
              <w:t>хождения, имуще</w:t>
              <w:softHyphen/>
              <w:t>ственного или долж</w:t>
              <w:softHyphen/>
              <w:t>ностного положения, места жительства, отно</w:t>
              <w:softHyphen/>
              <w:t>шения к религии, убеж</w:t>
              <w:softHyphen/>
              <w:t>дений, принадлежности к общественным объ</w:t>
              <w:softHyphen/>
              <w:t>еди</w:t>
              <w:softHyphen/>
              <w:t>нениям, а также дру</w:t>
              <w:softHyphen/>
              <w:t>гих обстоятельств при приеме на работу, заме</w:t>
              <w:softHyphen/>
              <w:t>щении должностей госу</w:t>
              <w:softHyphen/>
              <w:t>дарственной и му</w:t>
              <w:softHyphen/>
              <w:t>ниципальной службы, формировании кадро</w:t>
              <w:softHyphen/>
              <w:t>вого резерва;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принятие мер по недо</w:t>
              <w:softHyphen/>
              <w:t>пущению дискримина</w:t>
              <w:softHyphen/>
              <w:t>ции по признаку нацио</w:t>
              <w:softHyphen/>
              <w:t>нальной принадлежно</w:t>
              <w:softHyphen/>
              <w:t>сти при осуществлении государственными орга</w:t>
              <w:softHyphen/>
              <w:t>нами и органами мест</w:t>
              <w:softHyphen/>
              <w:t>ного самоуправления своей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количество обращений граждан;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наличие (отсутствие) фактов нару</w:t>
              <w:softHyphen/>
              <w:t>шения прин</w:t>
              <w:softHyphen/>
              <w:t>ципа равен</w:t>
              <w:softHyphen/>
              <w:t>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б ис</w:t>
              <w:softHyphen/>
              <w:t>полнен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Мониторинг осве</w:t>
              <w:softHyphen/>
              <w:t>щения в средствах массовой информа</w:t>
              <w:softHyphen/>
              <w:t>ции фактов наруше</w:t>
              <w:softHyphen/>
              <w:t>ния принципа равен</w:t>
              <w:softHyphen/>
              <w:t>ства граждан незави</w:t>
              <w:softHyphen/>
              <w:t>симо от расы, национальности, языка, отношения к религии, убеждений, принадлежности к общественным объ</w:t>
              <w:softHyphen/>
              <w:t>единениям, а также других обстоятель</w:t>
              <w:softHyphen/>
              <w:t>ств, в том числе при приеме на работу, при замещении должностей в право</w:t>
              <w:softHyphen/>
              <w:t>охранительных орга</w:t>
              <w:softHyphen/>
              <w:t>нах и в судеб</w:t>
              <w:softHyphen/>
              <w:t>ной системе, при формировании кад</w:t>
              <w:softHyphen/>
              <w:t>рового резер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 xml:space="preserve">2019 – 2021 год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инансирование не требу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беспечение равенства прав и свобод человека и гражданина незави</w:t>
              <w:softHyphen/>
              <w:t>симо от расы, нацио</w:t>
              <w:softHyphen/>
              <w:t>нальности, языка, проис</w:t>
              <w:softHyphen/>
              <w:t>хождения, имуще</w:t>
              <w:softHyphen/>
              <w:t>ственного или долж</w:t>
              <w:softHyphen/>
              <w:t>ностного положения, места жительства, отно</w:t>
              <w:softHyphen/>
              <w:t>шения к религии, убеж</w:t>
              <w:softHyphen/>
              <w:t>дений, принадлежности к общественным объ</w:t>
              <w:softHyphen/>
              <w:t>единениям, а также дру</w:t>
              <w:softHyphen/>
              <w:t>гих обстоятельств при приеме на работу, заме</w:t>
              <w:softHyphen/>
              <w:t>щении должностей госу</w:t>
              <w:softHyphen/>
              <w:t>дарственной и му</w:t>
              <w:softHyphen/>
              <w:t>ниципальной службы, формировании кадро</w:t>
              <w:softHyphen/>
              <w:t>вого резер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количество фактов, полу</w:t>
              <w:softHyphen/>
              <w:t>чивших осве</w:t>
              <w:softHyphen/>
              <w:t>щение в сред</w:t>
              <w:softHyphen/>
              <w:t>ствах массо</w:t>
              <w:softHyphen/>
              <w:t>вой информа</w:t>
              <w:softHyphen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б ис</w:t>
              <w:softHyphen/>
              <w:t>полнении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val="en-US"/>
              </w:rPr>
              <w:t>III</w:t>
            </w:r>
            <w:r>
              <w:rPr>
                <w:kern w:val="2"/>
                <w:szCs w:val="24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>Проведе</w:t>
              <w:softHyphen/>
              <w:t>ние мероприятий, при</w:t>
              <w:softHyphen/>
              <w:t>уроченных к Меж</w:t>
              <w:softHyphen/>
              <w:t>дународному дню родного я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еркуловская СОШ» ,Калинов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пределах средств, преду</w:t>
              <w:softHyphen/>
              <w:t>смотренных в бюджетах исполните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овышение интереса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 xml:space="preserve">ственных праздников 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60 участни</w:t>
              <w:softHyphen/>
              <w:t>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ы о проделанной ра</w:t>
              <w:softHyphen/>
              <w:t>боте;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нформация на  сайтах Администрации Меркуловского сельского поселения,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  <w:szCs w:val="24"/>
              </w:rPr>
              <w:t>Проведе</w:t>
              <w:softHyphen/>
              <w:t>ние мероприятий, при</w:t>
              <w:softHyphen/>
              <w:t>уроченных ко Дню славянской письмен</w:t>
              <w:softHyphen/>
              <w:t>ности и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еркуловская СОШ» ,Калинов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пределах средств, преду</w:t>
              <w:softHyphen/>
              <w:t>смотренных в бюджетах исполните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овышение интереса 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80участ</w:t>
              <w:softHyphen/>
              <w:t>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ы о проделанной ра</w:t>
              <w:softHyphen/>
              <w:t>боте;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нформация на  сайтах Администрации Меркуловского сельского поселения,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 МБУК «Меркуловский С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в пределах средств, преду</w:t>
              <w:softHyphen/>
              <w:t>смотренных в бюджетах исполните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овышение интереса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 xml:space="preserve">ственных праздников 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80 участ</w:t>
              <w:softHyphen/>
              <w:t>ни</w:t>
              <w:softHyphen/>
              <w:t>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ы о проделанной ра</w:t>
              <w:softHyphen/>
              <w:t>боте;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нформация на  сайтах Администрации Меркуловского сельского поселения,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частие в организации и про</w:t>
              <w:softHyphen/>
              <w:t>ведении Всероссий</w:t>
              <w:softHyphen/>
              <w:t>ского литературно-фольклорного фе</w:t>
              <w:softHyphen/>
              <w:t>стиваля «Шолохов</w:t>
              <w:softHyphen/>
              <w:t>ская вес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 МБУК «Меркул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пределах средств, преду</w:t>
              <w:softHyphen/>
              <w:t>смотренных в бюджетах исполните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популяризация и распро</w:t>
              <w:softHyphen/>
              <w:t>странение класси</w:t>
              <w:softHyphen/>
              <w:t>ческих и совре</w:t>
              <w:softHyphen/>
              <w:t>менных произведений литературы и искусства народов Российской Федерации, народного ху</w:t>
              <w:softHyphen/>
              <w:t>дожественного твор</w:t>
              <w:softHyphen/>
              <w:t>че</w:t>
              <w:softHyphen/>
              <w:t>ства, организация и под</w:t>
              <w:softHyphen/>
              <w:t>держка художест</w:t>
              <w:softHyphen/>
              <w:t>венных выставок, фестивалей, конкурсов, гастролей творческих коллективов и других форм деятель</w:t>
              <w:softHyphen/>
              <w:t>ности в области куль</w:t>
              <w:softHyphen/>
              <w:t>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ежегодное количество участников – не менее 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3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Cs w:val="24"/>
              </w:rPr>
            </w:pPr>
            <w:r>
              <w:rPr/>
              <w:t xml:space="preserve">IV. </w:t>
            </w:r>
            <w:r>
              <w:rPr>
                <w:kern w:val="2"/>
                <w:szCs w:val="24"/>
              </w:rPr>
              <w:t xml:space="preserve">Обеспечение межнационального и межрелигиозно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рганизация и про</w:t>
              <w:softHyphen/>
              <w:t>ведение тематиче</w:t>
              <w:softHyphen/>
              <w:t>ских флешмобов, посвященного Дню солидарности в борьбе с террориз</w:t>
              <w:softHyphen/>
              <w:t>мом, распростране</w:t>
              <w:softHyphen/>
              <w:t>ние информацион</w:t>
              <w:softHyphen/>
              <w:t>ных буклетов по противодействию терроризму и экс</w:t>
              <w:softHyphen/>
              <w:t>тремизму в моло</w:t>
              <w:softHyphen/>
              <w:t>дежной сре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Администрация сельского поселения  МБОУ «Меркуловская СОШ» ,Калинов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пределах средств, преду</w:t>
              <w:softHyphen/>
              <w:t>смотренных в бюджетах исполните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распространение в обществе установок о неприятии и недопуще</w:t>
              <w:softHyphen/>
              <w:t>нии пропаганды идей экстремизма, ксенофо</w:t>
              <w:softHyphen/>
              <w:t>бии, национальной исключительности, нацизма и их оправда</w:t>
              <w:softHyphen/>
              <w:t>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7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ы о проделанной ра</w:t>
              <w:softHyphen/>
              <w:t>боте;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информация на  сайтах Администрации Меркуловского сельского поселения,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>Проведение темати</w:t>
              <w:softHyphen/>
              <w:t>ческих мероприя</w:t>
              <w:softHyphen/>
              <w:t>тий в учреждениях образования и культуры, посвященных Дню солидарности в борьбе с террориз</w:t>
              <w:softHyphen/>
              <w:t xml:space="preserve">м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 xml:space="preserve">ежегодн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еркуловская СОШ» ,Калиновская ОШ,МБУК «Меркул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инансирование не требу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распространение в обществе установок о неприятии и недопуще</w:t>
              <w:softHyphen/>
              <w:t>нии пропаганды идей экстремизма, ксенофо</w:t>
              <w:softHyphen/>
              <w:t>бии, национальной исключительности, нацизма и их оправда</w:t>
              <w:softHyphen/>
              <w:t>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40 участ</w:t>
              <w:softHyphen/>
              <w:t>ников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ы о проделанной ра</w:t>
              <w:softHyphen/>
              <w:t>боте;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нформация на  сайтах Администрации Меркуловского сельского поселения,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val="en-US"/>
              </w:rPr>
              <w:t>V</w:t>
            </w:r>
            <w:r>
              <w:rPr>
                <w:kern w:val="2"/>
                <w:szCs w:val="24"/>
              </w:rPr>
              <w:t>. Обеспечение социально-экономических услови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Реализация меропри</w:t>
              <w:softHyphen/>
              <w:t>ятий по со</w:t>
              <w:softHyphen/>
              <w:t>циально-экономиче</w:t>
              <w:softHyphen/>
              <w:t>скому и этнокуль</w:t>
              <w:softHyphen/>
              <w:t>турному развитию цыган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 – 2021 го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инансирование не требу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 субъектов Российской Федерации и муниципальных обра</w:t>
              <w:softHyphen/>
              <w:t>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количество реализован</w:t>
              <w:softHyphen/>
              <w:t>ных меропри</w:t>
              <w:softHyphen/>
              <w:t>ятий;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количество участников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val="en-US"/>
              </w:rPr>
              <w:t>VI</w:t>
            </w:r>
            <w:r>
              <w:rPr>
                <w:kern w:val="2"/>
                <w:szCs w:val="24"/>
              </w:rPr>
              <w:t xml:space="preserve">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>Реализация ком</w:t>
              <w:softHyphen/>
              <w:t>плекса мероприя</w:t>
              <w:softHyphen/>
              <w:t>тий, посвященных Дню русского я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еркуловская СОШ» ,Калинов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в пределах средств, преду</w:t>
              <w:softHyphen/>
              <w:t>смотренных в бюджетах исполните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kern w:val="2"/>
                <w:szCs w:val="24"/>
              </w:rPr>
              <w:t>Проведение в образо</w:t>
              <w:softHyphen/>
              <w:t>вательных организа</w:t>
              <w:softHyphen/>
              <w:t>циях сельского поселения недели русского я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еркуловская СОШ» ,Калинов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инансирование не требу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нения и развития языков народов Россий</w:t>
              <w:softHyphen/>
              <w:t>ской Федерации;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беспечение прав граж</w:t>
              <w:softHyphen/>
              <w:t>дан на изучение родного языка и других языков народов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рганизация и проведение мероприятий во всех госу</w:t>
              <w:softHyphen/>
              <w:t>дарственных образователь</w:t>
              <w:softHyphen/>
              <w:t>ных организа</w:t>
              <w:softHyphen/>
              <w:t>циях Ростов</w:t>
              <w:softHyphen/>
              <w:t>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>Участие в Фести</w:t>
              <w:softHyphen/>
              <w:t>вале казачьего фоль</w:t>
              <w:softHyphen/>
              <w:t>клора «Нет вольнее Дона Тихого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ркуловский С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инансирование не требу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нения и развития языков народов Россий</w:t>
              <w:softHyphen/>
              <w:t>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е участие в фестив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информация об исполне</w:t>
              <w:softHyphen/>
              <w:t>нии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VI</w:t>
            </w:r>
            <w:r>
              <w:rPr>
                <w:kern w:val="2"/>
                <w:szCs w:val="24"/>
                <w:lang w:val="en-US"/>
              </w:rPr>
              <w:t>I</w:t>
            </w:r>
            <w:r>
              <w:rPr>
                <w:kern w:val="2"/>
                <w:szCs w:val="24"/>
              </w:rPr>
              <w:t xml:space="preserve">. Обеспечение условий для социальной и культурной адаптации 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аспространение знаний об основах российской государ</w:t>
              <w:softHyphen/>
              <w:t>ственности, исто</w:t>
              <w:softHyphen/>
              <w:t xml:space="preserve">рии, культуры, 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 – 2021 го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ркуловский СДК», МБОУ «Меркуловская СОШ» ,Калиновская 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инансирование не требу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повышение роли инсти</w:t>
              <w:softHyphen/>
              <w:t>тутов гражданского об</w:t>
              <w:softHyphen/>
              <w:t>щества в социальной и культурной адаптации иностранных граждан в Российской Федерации, содействие участию ин</w:t>
              <w:softHyphen/>
              <w:t>ститутов гражданского общества в деятельно</w:t>
              <w:softHyphen/>
              <w:t>сти многофункциональ</w:t>
              <w:softHyphen/>
              <w:t>ных центров, а также организаций, предостав</w:t>
              <w:softHyphen/>
              <w:t>ляющих иностранным гражданам юридиче</w:t>
              <w:softHyphen/>
              <w:t>ские, социальные, обра</w:t>
              <w:softHyphen/>
              <w:t>зовательные и и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VII</w:t>
            </w:r>
            <w:r>
              <w:rPr>
                <w:kern w:val="2"/>
                <w:szCs w:val="24"/>
                <w:lang w:val="en-US"/>
              </w:rPr>
              <w:t>I</w:t>
            </w:r>
            <w:r>
              <w:rPr>
                <w:kern w:val="2"/>
                <w:szCs w:val="24"/>
              </w:rPr>
              <w:t xml:space="preserve">. Совершенствование управления 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Работа в си</w:t>
              <w:softHyphen/>
              <w:t xml:space="preserve">стеме мониторинга </w:t>
            </w:r>
            <w:r>
              <w:rPr>
                <w:spacing w:val="-6"/>
                <w:kern w:val="2"/>
                <w:szCs w:val="24"/>
              </w:rPr>
              <w:t>состояния межнацио</w:t>
              <w:softHyphen/>
            </w:r>
            <w:r>
              <w:rPr>
                <w:kern w:val="2"/>
                <w:szCs w:val="24"/>
              </w:rPr>
              <w:t>нальных и межкон</w:t>
              <w:softHyphen/>
              <w:t>фессиональных от</w:t>
              <w:softHyphen/>
              <w:t>ношений и раннего предупреждения межнациональных конфликтов на тер</w:t>
              <w:softHyphen/>
              <w:t>ритории Ростов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стоян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инансирование не требу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Cs w:val="24"/>
              </w:rPr>
              <w:t>совершенствование госу</w:t>
              <w:softHyphen/>
              <w:t>дарственной</w:t>
            </w:r>
            <w:r>
              <w:rPr>
                <w:kern w:val="2"/>
                <w:szCs w:val="24"/>
              </w:rPr>
              <w:t xml:space="preserve"> информа</w:t>
              <w:softHyphen/>
              <w:t>ционной системы мони</w:t>
              <w:softHyphen/>
              <w:t>торинга в сфере межна</w:t>
              <w:softHyphen/>
              <w:t>циональных и межкон</w:t>
              <w:softHyphen/>
              <w:t>фессиональных отноше</w:t>
              <w:softHyphen/>
              <w:t>ний и раннего преду</w:t>
              <w:softHyphen/>
              <w:t>преждения конфликт</w:t>
              <w:softHyphen/>
              <w:t>ных ситу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межэтниче</w:t>
              <w:softHyphen/>
              <w:t>ских и межре</w:t>
              <w:softHyphen/>
              <w:t>лигиозных противо</w:t>
              <w:softHyphen/>
              <w:t>речий, выяв</w:t>
              <w:softHyphen/>
              <w:t>ленных сис</w:t>
              <w:softHyphen/>
              <w:t>темой мо</w:t>
              <w:softHyphen/>
              <w:t>ни</w:t>
              <w:softHyphen/>
              <w:t>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Проведение «круглых столов», конференций по вопросам проти</w:t>
              <w:softHyphen/>
              <w:t>водействия проявле</w:t>
              <w:softHyphen/>
              <w:t>ниям ксенофобии и укрепления межна</w:t>
              <w:softHyphen/>
              <w:t>ционального согла</w:t>
              <w:softHyphen/>
              <w:t>сия в Ростов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Администрация сельского поселения,</w:t>
            </w:r>
            <w:r>
              <w:rPr/>
              <w:t xml:space="preserve"> МБОУ «Меркуловская СОШ» ,Калиновская ОШ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/>
              <w:t>МБУК «Меркул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финансирование не требуется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совершенствование научного и экспертного обеспечения реализации государственной нацио</w:t>
              <w:softHyphen/>
              <w:t>нальной политики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количество мероприятий и их участни</w:t>
              <w:softHyphen/>
              <w:t>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Участие в курсах повышения ква</w:t>
              <w:softHyphen/>
              <w:t>лифика</w:t>
              <w:softHyphen/>
              <w:t>ции для муници</w:t>
              <w:softHyphen/>
              <w:t>паль</w:t>
              <w:softHyphen/>
              <w:softHyphen/>
              <w:t>ных служащих, осу</w:t>
              <w:softHyphen/>
              <w:t>ществляющих взаи</w:t>
              <w:softHyphen/>
              <w:t>модействие с этниче</w:t>
              <w:softHyphen/>
              <w:t>скими объ</w:t>
              <w:softHyphen/>
              <w:t>единениями и рели</w:t>
              <w:softHyphen/>
              <w:t>гиозными организа</w:t>
              <w:softHyphen/>
              <w:t>циями, по вопросам реализации государ</w:t>
              <w:softHyphen/>
              <w:t>ственной нацио</w:t>
              <w:softHyphen/>
              <w:t>наль</w:t>
              <w:softHyphen/>
              <w:softHyphen/>
              <w:t>ной поли</w:t>
              <w:softHyphen/>
              <w:t>тики Российской Фе</w:t>
              <w:softHyphen/>
              <w:t>де</w:t>
              <w:softHyphen/>
              <w:t>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пределах средств, преду</w:t>
              <w:softHyphen/>
              <w:t>смотренных в бюджетах исполните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беспечение профессио</w:t>
              <w:softHyphen/>
              <w:t>нальной переподготовки и повышения квалифи</w:t>
              <w:softHyphen/>
              <w:t>кации муниципальных служа</w:t>
              <w:softHyphen/>
              <w:t>щих по типовым допол</w:t>
              <w:softHyphen/>
              <w:t>нительным профессио</w:t>
              <w:softHyphen/>
              <w:t>нальным программам, разработанным в целях реализации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ежегодное участие в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ур</w:t>
              <w:softHyphen/>
              <w:t>сах по</w:t>
              <w:softHyphen/>
              <w:t>вы</w:t>
              <w:softHyphen/>
              <w:softHyphen/>
              <w:t>шения ква</w:t>
              <w:softHyphen/>
              <w:t>ли</w:t>
              <w:softHyphen/>
              <w:t>фикации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Разработка и распространение методи</w:t>
              <w:softHyphen/>
              <w:t>ческих рекоменда</w:t>
              <w:softHyphen/>
              <w:t>ций для муниципальных служащих по вопро</w:t>
              <w:softHyphen/>
              <w:t>сам взаимодействия с национальными и религиозными объедин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2019, 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1 го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инансирование не требу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разработка методических рекомендаций  и направле</w:t>
              <w:softHyphen/>
              <w:t>ние их для использова</w:t>
              <w:softHyphen/>
              <w:t xml:space="preserve">ния в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 на территории  Меркул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стоян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инансирование не требу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ценка состо</w:t>
              <w:softHyphen/>
              <w:t>яния межэт</w:t>
              <w:softHyphen/>
              <w:t>нических отношений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ведение заседа</w:t>
              <w:softHyphen/>
              <w:t>ний педсовета  учреждений образований образования в сельском поселении по во</w:t>
              <w:softHyphen/>
              <w:t>просам противодей</w:t>
              <w:softHyphen/>
              <w:t>ствия экстремист</w:t>
              <w:softHyphen/>
              <w:t>ским проявлениям среди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МБОУ «Меркуловская СОШ» ,Калинов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финансирование не требу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; совершен</w:t>
              <w:softHyphen/>
              <w:t>ствование научного и экспертного обеспече</w:t>
              <w:softHyphen/>
              <w:t>ния реализации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 менее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одного засе</w:t>
              <w:softHyphen/>
              <w:t>дания еже</w:t>
              <w:softHyphen/>
              <w:t xml:space="preserve">годно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токолы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аседаний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val="en-US"/>
              </w:rPr>
              <w:t>IX</w:t>
            </w:r>
            <w:r>
              <w:rPr>
                <w:kern w:val="2"/>
                <w:szCs w:val="24"/>
              </w:rPr>
              <w:t xml:space="preserve">. Обеспечение участия институтов гражданского общества 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>2019 – 2021 годы</w:t>
            </w:r>
            <w:r>
              <w:rPr/>
              <w:t xml:space="preserve"> (не реже 1 раза в полугод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 xml:space="preserve">финансирование не требуется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 межэтнической стабильности в районе, решение актуальных проблем жителе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во все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, протоколы сходов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X. Информационное обеспечение 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kern w:val="2"/>
                <w:szCs w:val="24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дминистрация сельского поселения МБУК «Меркул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пределах средств, преду</w:t>
              <w:softHyphen/>
              <w:t>смотренных в бюджета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kern w:val="2"/>
                <w:szCs w:val="24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kern w:val="2"/>
                <w:szCs w:val="24"/>
              </w:rPr>
              <w:t>увеличение количества информаци</w:t>
              <w:softHyphen/>
              <w:t>онных меро</w:t>
              <w:softHyphen/>
              <w:t>приятий, направлен</w:t>
              <w:softHyphen/>
              <w:t>ных на реали</w:t>
              <w:softHyphen/>
              <w:t>зацию целей и задач Стра</w:t>
              <w:softHyphen/>
              <w:t>тегии госу</w:t>
              <w:softHyphen/>
              <w:t>дарственной национальной политики Российской Федерации на период до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kern w:val="2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Подготовка тематических буклетов, листовок, </w:t>
            </w:r>
            <w:r>
              <w:rPr>
                <w:kern w:val="2"/>
                <w:szCs w:val="24"/>
              </w:rPr>
              <w:t>направленных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kern w:val="2"/>
                <w:szCs w:val="24"/>
              </w:rPr>
              <w:t>ежегодно</w:t>
            </w:r>
            <w:r>
              <w:rPr/>
              <w:t xml:space="preserve">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еркуловская СОШ» ,Калиновская ОШ</w:t>
            </w:r>
          </w:p>
          <w:p>
            <w:pPr>
              <w:pStyle w:val="Normal"/>
              <w:jc w:val="center"/>
              <w:rPr/>
            </w:pPr>
            <w:r>
              <w:rPr/>
              <w:t>МБУК «Меркул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в пределах средств, преду</w:t>
              <w:softHyphen/>
              <w:t xml:space="preserve">смотренных в бюджетах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 детей и молодежи общероссийского гражданского самосознания, чувства патриотизма, гражданской ответственности,  воспитанию культуры межэтнического общения, основанной на уважении чести и достоинства граждан, духовных и нравственных ценностях народов Ро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0 буклетов 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9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3:00Z</dcterms:created>
  <dc:creator>МНОГО БУДЕШЬ ЗНАТЬ -</dc:creator>
  <dc:description/>
  <cp:keywords/>
  <dc:language>en-US</dc:language>
  <cp:lastModifiedBy>user</cp:lastModifiedBy>
  <cp:lastPrinted>2019-04-17T15:29:00Z</cp:lastPrinted>
  <dcterms:modified xsi:type="dcterms:W3CDTF">2019-05-16T13:51:00Z</dcterms:modified>
  <cp:revision>15</cp:revision>
  <dc:subject/>
  <dc:title> </dc:title>
</cp:coreProperties>
</file>