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 февраля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lang w:val="en-US" w:eastAsia="en-US"/>
        </w:rPr>
      </w:pPr>
      <w:r>
        <w:rPr/>
        <w:t>«О</w:t>
      </w:r>
      <w:r>
        <w:rPr>
          <w:lang w:val="en-US" w:eastAsia="en-US"/>
        </w:rPr>
        <w:t xml:space="preserve">беспечение общественного порядка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 w:eastAsia="en-US"/>
        </w:rPr>
        <w:t>противодействие преступности</w:t>
      </w:r>
      <w:r>
        <w:rPr/>
        <w:t>» за 2018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, утвержденной постановлением Администрации Меркуловского сельского поселения от 16.10.2013 №129 «Об утверждении муниципальной программы Меркуловского сельского поселения 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>Меркуловского сельского поселения                                       Е.А.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6.12.2019 №27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 xml:space="preserve">» по результатам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,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Мерку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правонарушений, экс</w:t>
              <w:softHyphen/>
              <w:t>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азработке, изданию и безвозмездному распространению агитационных материалов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правонарушений,  экстремизма и терроризма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984"/>
        <w:gridCol w:w="2410"/>
        <w:gridCol w:w="1417"/>
        <w:gridCol w:w="1560"/>
        <w:gridCol w:w="4110"/>
        <w:gridCol w:w="5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годов» № 62 от 27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8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  экс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8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Обеспечение обще</w:t>
                    <w:softHyphen/>
                    <w:t>ственного порядка и противодействие преступности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убликование в средствах массовой информации материалов, направленных на противодействие корруп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 xml:space="preserve">стической защищённости объектов социальной сферы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ры по общей профи</w:t>
                    <w:softHyphen/>
                    <w:t>лактике наркомании, формированию антинаркотического миро</w:t>
                    <w:softHyphen/>
                    <w:t>воз</w:t>
                    <w:softHyphen/>
                    <w:t>зр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</w:rPr>
        <w:t xml:space="preserve">           «Обеспечение обще</w:t>
        <w:softHyphen/>
        <w:t>ственного порядка и противодействие преступности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                                                              Шматова С.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5-04-16T10:28:00Z</cp:lastPrinted>
  <dcterms:modified xsi:type="dcterms:W3CDTF">2019-02-27T08:28:00Z</dcterms:modified>
  <cp:revision>125</cp:revision>
  <dc:subject/>
  <dc:title>Приказ</dc:title>
</cp:coreProperties>
</file>