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804" w:leader="none"/>
          <w:tab w:val="left" w:pos="7245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  <w:tab/>
      </w:r>
      <w:r>
        <w:rPr>
          <w:sz w:val="28"/>
          <w:szCs w:val="28"/>
        </w:rPr>
        <w:t>х.Меркуловский</w:t>
      </w:r>
    </w:p>
    <w:p>
      <w:pPr>
        <w:pStyle w:val="Normal"/>
        <w:tabs>
          <w:tab w:val="clear" w:pos="708"/>
          <w:tab w:val="left" w:pos="1125" w:leader="none"/>
          <w:tab w:val="center" w:pos="4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>26.02.2019</w:t>
        <w:tab/>
        <w:t>№26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 xml:space="preserve">Об утверждении отчета о ходе работ по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14-2020 годы»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2018 года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ходе работ по  муниципальной программе Меркуловского сельского поселения  «Развитие физической культуры и спорта» на 2014-2020 годы» по результатам  2018 года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Исп. Рыльщикова И.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Тел.88635378142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2.2019г. №26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физической культуры и спорта» на 2014-2020 годы по состоянию за 2018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календарного плана официальных физкультурных и спортивных мероприятий Мерку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МБУК МеркуловскийСДК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енности лиц, систематически заним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9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19-02-27T08:22:00Z</dcterms:modified>
  <cp:revision>95</cp:revision>
  <dc:subject/>
  <dc:title>РОСТОВСКАЯ ОБЛАСТЬ</dc:title>
</cp:coreProperties>
</file>