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5251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февраля 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твердить отчет о реализации муниципальной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Меркуловского сельского поселения «Развитие транспортной системы» по результатам за 2018 год 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Мерку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еркуловского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Е.А.Мутилин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 по результатам за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долгосрочной целевой программы в 2018 году предусматривалось выделение средств из областного бюджета и  бюджета поселения в сумме 1447,6  тыс. рублей. Фактически средства освоены в сумме1444,8тыс.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в целях 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принятие нормативных правовых актов по вопросам содержания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мероприятия по реализации Программы   представле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блице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2018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протяженности соответствующих нормативным требованиям автомобильных дорог за счет ремонта и капитального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безопасность дорожного движения на внутрипоселковых </w:t>
      </w:r>
      <w:r>
        <w:rPr>
          <w:sz w:val="28"/>
          <w:szCs w:val="28"/>
        </w:rPr>
        <w:t>автомобильных дорогах в Меркуловском сельском поселен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 представлены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На реализацию мероприятий Программы в 2018 году предусматривалось 1447,6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382,7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1064,9 тыс. руб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8 году составили в целом по Программе 1444,8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382,7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1062,1руб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Благодаря принятию Программы</w:t>
      </w:r>
      <w:r>
        <w:rPr>
          <w:color w:val="000000"/>
          <w:sz w:val="28"/>
          <w:szCs w:val="28"/>
        </w:rPr>
        <w:t xml:space="preserve"> улучшились  транспортно-эксплуатационные показатели автомобильных дорог общего пользования Меркуловского сельского поселения</w:t>
      </w:r>
      <w:r>
        <w:rPr>
          <w:sz w:val="28"/>
          <w:szCs w:val="28"/>
        </w:rPr>
        <w:t>. Таким образом, затраты на реализацию Программы соответствуют достигнутым в 2018 году результатам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V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Меркул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 за 2018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ети внутрипоселковых автомобильных дорог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и искусственных сооружений на них.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 по строительству и реконструкции ав</w:t>
              <w:softHyphen/>
              <w:t>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вышение безопасности дорожного движения на территории Меркул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сельском поселении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5840" w:h="12240"/>
          <w:pgMar w:left="709" w:right="81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Мерку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orary%20Internet%20Files%5CContent.IE5%5CN0A1GF4H%5C%D0%9F%D0%BE%D1%81%D1%82.%2021.01.2015%20%D0%A2%D1%80%D0%B0%D0%BD%D1%81%D0%BF%D0%BE%D1%80%D1%82%20_9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Меркуловского сельского поселения «</w:t>
            </w: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автомобильных дорог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и автомобильных дорог общего пользования, на которых осуществляется круглогодичное содержание, в общей протяженности внутрипоселковых 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предупреждению аварий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Меркуловского сельского  поселения «Развитие транспортной системы»    за  2018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азвитие транспортной инфраструктуры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нутрипоселковых автомобильных дорог и искусственных сооружений на них.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безопасности дорожного движения на территории Меркуловского сель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поселе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2:00Z</dcterms:created>
  <dc:creator>User</dc:creator>
  <dc:description/>
  <cp:keywords/>
  <dc:language>en-US</dc:language>
  <cp:lastModifiedBy>admin</cp:lastModifiedBy>
  <cp:lastPrinted>2015-02-26T09:50:00Z</cp:lastPrinted>
  <dcterms:modified xsi:type="dcterms:W3CDTF">2019-02-27T07:34:00Z</dcterms:modified>
  <cp:revision>28</cp:revision>
  <dc:subject/>
  <dc:title/>
</cp:coreProperties>
</file>