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6февраля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Об утверждении муниципальной программы «Развитие транспортной системы» по результатам за 2018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из бюджета  поселения в сумме 216,0 тыс. рублей, направленные на социальную поддержку отдельных категорий граждан.  Фактически средства освоены в сумме 216,0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8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РыльщиковаИС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оду выделено 90,2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8 средства на реализацию  Программы  предусмотрены в сумме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>216,0</w:t>
      </w:r>
      <w:r>
        <w:rPr/>
        <w:t>тыс.руб. Таким образом, затраты на реализацию Программы соответствуют достигнутым в 2018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216,0</w:t>
      </w:r>
      <w:r>
        <w:rPr/>
        <w:t xml:space="preserve">тыс. рублей / </w:t>
      </w:r>
      <w:r>
        <w:rPr>
          <w:sz w:val="22"/>
          <w:szCs w:val="22"/>
        </w:rPr>
        <w:t>216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9:00Z</dcterms:created>
  <dc:creator>Козарова</dc:creator>
  <dc:description/>
  <cp:keywords/>
  <dc:language>en-US</dc:language>
  <cp:lastModifiedBy>admin</cp:lastModifiedBy>
  <cp:lastPrinted>2015-04-27T16:11:00Z</cp:lastPrinted>
  <dcterms:modified xsi:type="dcterms:W3CDTF">2019-02-27T07:22:00Z</dcterms:modified>
  <cp:revision>31</cp:revision>
  <dc:subject/>
  <dc:title>АДМИНИСТРАЦИЯ РОСТОВСКОЙ ОБЛАСТИ</dc:title>
</cp:coreProperties>
</file>