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0842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февраля 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Развитие культуры « за 2018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Развитие культуры», утвержденной постановлением Администрации Меркуловского сельского поселения от 16.10.2013 №132 «Об утверждении муниципальной программы Меркуловского о сельского поселения «Развитие культуры 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Меркуловского сельского поселения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культуры » по результатам 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8 году предусматривалось выделение средств из областного бюджета  в сумме 733,5 тыс.  рублей. Фактически средства освоены в сумме 733,5 рублей,  из бюджета поселения 2535,3 тыс.рублей, освоено 2535,3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  <w:kern w:val="2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/>
        <w:t>;</w:t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- </w:t>
      </w:r>
      <w:r>
        <w:rPr>
          <w:kern w:val="2"/>
        </w:rPr>
        <w:t>развитие библиотечного дела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развитие культурно - досуговой деятель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kern w:val="2"/>
        </w:rPr>
        <w:t xml:space="preserve">сохранение культурного и исторического наследия </w:t>
      </w:r>
      <w:r>
        <w:rPr/>
        <w:t>Меркуловского сельского поселения</w:t>
      </w:r>
      <w:r>
        <w:rPr>
          <w:kern w:val="2"/>
        </w:rPr>
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/>
        <w:t xml:space="preserve">Меркул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ей библиотечного обслуживания населения в поселении занимается Меркуловская СБ, которая оснащена компьютером, что, несомненно, сказывается на качестве обслуживания населения и увеличении количества пользователей. В библиотеке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ходы на  обеспечение разнообразия и доступности      культурных услуг и создания условий для творческой самореализации населения МБУК «Меркуловский СДК» при оказании муниципальной услуги по организации культурно - досуговых мероприятий  позволят достичь в 2018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8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2118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На финансовое обеспечение выполнения муниципального задания МБУК «Меркуловский СДК» предусмотрено 3268,8 тыс.рублей,  освоено 3268,8 тыс  рублей, исполнение составило 100,0 процент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доля объектов культурного наследия собственности, находящихся в удовлетворительном состоянии, в общем количестве объектов культурного наследия собственност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сех братских захоронений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общее количество посещений библиотек на 1 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</w:t>
              <w:softHyphen/>
              <w:t>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43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дминистрация Мерку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ржание памятников истории и культуры, мемориалов, братских мо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памятника «Кля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 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7 году выделено 2803,4,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Развитие культуры</w:t>
      </w:r>
      <w:r>
        <w:rPr/>
        <w:t>» за 2018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8,8</w:t>
            </w:r>
          </w:p>
        </w:tc>
      </w:tr>
      <w:tr>
        <w:trPr>
          <w:trHeight w:val="64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3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полномочий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Андропо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з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8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</w:t>
                  </w:r>
                  <w:r>
                    <w:rPr>
                      <w:kern w:val="2"/>
                    </w:rPr>
                    <w:t>Развитие культуры</w:t>
                  </w:r>
                  <w:r>
                    <w:rPr/>
                    <w:t>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рганизации и проведению торжественных мероприятий и других мероприятий в области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муниципального задания МБУК «Меркуловский СДК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8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8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питальный ремонт  муниципальных учреждений культуры «Развитие культуры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ередача полномочий МБУК «Меркуловская СБ»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8,8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8,8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</w:t>
                  </w: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8 году</w:t>
        <w:br/>
      </w:r>
      <w:r>
        <w:rPr>
          <w:iCs/>
        </w:rPr>
        <w:t xml:space="preserve">           «Развитие </w:t>
      </w:r>
      <w:r>
        <w:rPr>
          <w:iCs/>
          <w:kern w:val="2"/>
        </w:rPr>
        <w:t>культуры</w:t>
      </w:r>
      <w:r>
        <w:rPr>
          <w:iCs/>
        </w:rPr>
        <w:t>»</w:t>
      </w:r>
      <w:r>
        <w:rPr>
          <w:bCs/>
          <w:iCs/>
        </w:rPr>
        <w:br/>
      </w:r>
      <w:r>
        <w:rPr>
          <w:iCs/>
        </w:rPr>
        <w:t xml:space="preserve">           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Улучшение материально-технической базы учреждений культуры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2640"/>
        <w:gridCol w:w="1320"/>
        <w:gridCol w:w="1100"/>
        <w:gridCol w:w="1980"/>
        <w:gridCol w:w="2075"/>
      </w:tblGrid>
      <w:tr>
        <w:trPr>
          <w:trHeight w:val="409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п</w:t>
            </w:r>
            <w:r>
              <w:rPr/>
              <w:t>овышение заработной платы работникам муниципальных учреждений культуры в части осуществления выплат стимулирующего характер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736"/>
        <w:gridCol w:w="106"/>
        <w:gridCol w:w="1774"/>
        <w:gridCol w:w="2260"/>
        <w:gridCol w:w="2140"/>
      </w:tblGrid>
      <w:tr>
        <w:trPr>
          <w:trHeight w:val="1950" w:hRule="atLeast"/>
        </w:trPr>
        <w:tc>
          <w:tcPr>
            <w:tcW w:w="1587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Меркуловского сельского поселения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7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5**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количества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6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рплата - доведение до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Оценка эффективности Программы в соответствии с методикой 4263,8:4315,0=98,8 процента.</w:t>
      </w:r>
    </w:p>
    <w:p>
      <w:pPr>
        <w:pStyle w:val="Normal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ластной бюджет – 733,5 тыс. рублей /733,5тыс. рублей </w:t>
      </w:r>
      <w:r>
        <w:rPr>
          <w:lang w:val="en-US"/>
        </w:rPr>
        <w:t>x</w:t>
      </w:r>
      <w:r>
        <w:rPr/>
        <w:t xml:space="preserve"> 100% = 100%</w:t>
      </w:r>
    </w:p>
    <w:p>
      <w:pPr>
        <w:pStyle w:val="Normal"/>
        <w:rPr/>
      </w:pPr>
      <w:r>
        <w:rPr/>
        <w:t xml:space="preserve">        </w:t>
      </w:r>
      <w:r>
        <w:rPr/>
        <w:t xml:space="preserve">бюджет поселения –2535,3тыс. рублей / 2535,3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pacing w:lineRule="auto" w:line="242"/>
        <w:jc w:val="both"/>
        <w:rPr/>
      </w:pPr>
      <w:r>
        <w:rPr/>
        <w:t xml:space="preserve">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 Таким образом, затраты на реализацию Программы соответствуют достигнутым в 2018 году результатам.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 xml:space="preserve">Анализ реализации Программы в 2018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dohod</dc:creator>
  <dc:description/>
  <cp:keywords/>
  <dc:language>en-US</dc:language>
  <cp:lastModifiedBy>admin</cp:lastModifiedBy>
  <cp:lastPrinted>2015-04-29T14:52:00Z</cp:lastPrinted>
  <dcterms:modified xsi:type="dcterms:W3CDTF">2019-02-27T07:06:00Z</dcterms:modified>
  <cp:revision>51</cp:revision>
  <dc:subject/>
  <dc:title>Приказ</dc:title>
</cp:coreProperties>
</file>