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2018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24.01.2018  № 1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180,7 тыс.рублей. Фактически средства освоены в сумме 180,7 тыс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8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8 году предусматривалось 180,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8 году составили в целом по Программе 180,7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году выделено 180700,00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2018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80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80,7 тыс  рублей /180,7 тыс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dohod</dc:creator>
  <dc:description/>
  <cp:keywords/>
  <dc:language>en-US</dc:language>
  <cp:lastModifiedBy>admin</cp:lastModifiedBy>
  <cp:lastPrinted>2018-02-07T12:42:00Z</cp:lastPrinted>
  <dcterms:modified xsi:type="dcterms:W3CDTF">2019-02-27T06:58:00Z</dcterms:modified>
  <cp:revision>30</cp:revision>
  <dc:subject/>
  <dc:title>Приказ</dc:title>
</cp:coreProperties>
</file>