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№17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оздание условий для эффективного управления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от 18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8"/>
        </w:rPr>
        <w:t xml:space="preserve">        </w:t>
      </w:r>
      <w:r>
        <w:rPr/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Управление муниципальными финансами и создание условий для эффективного управления», утвержденной постановлением Администрации Меркуловского сельского поселения от 01.10.2013г. №117 «Об утверждении муниципальной программы Меркуловского сельского поселения «Управление муниципальными финансами и  создание условий для эффективного управления» на 2014 – 2020 годы», 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еркуловского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Е.А.Мутил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/>
        <w:t>от 26.02.2019г .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Управление муниципальными финансами и  создание условий для эффективного управления</w:t>
      </w:r>
      <w:r>
        <w:rPr/>
        <w:t>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6"/>
        <w:gridCol w:w="338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  <w:bCs/>
              </w:rPr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ество управления финансами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, определяемое сектором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  <w:p>
            <w:pPr>
              <w:pStyle w:val="Style2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инансовой поддержки муниципальным бюджетным учреждениям культуры из  бюджета Меркуловского  сельского поселения Шолоховского района в соответствии с требованиями бюджетного законодательств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Наличие просроченной кредиторской задолженности бюджет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Меркуловского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клонение фактического исполнения от плановых назначений по налоговым и неналоговым доходам </w:t>
            </w:r>
            <w:r>
              <w:rPr>
                <w:rFonts w:cs="Times New Roman" w:ascii="Times New Roman" w:hAnsi="Times New Roman"/>
              </w:rPr>
              <w:t>бюджета Меркуловского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Courier New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ов решения Собрания депутатов Меркуловского  сельского поселения о бюджете Меркуловского  сельского поселения Шолоховского района на очередной финансовый год и плановый период и об отчете об исполнении  бюджета Меркуловского  сельского поселения Шоло ховского района, в сроки, установленные Бюджетным кодексом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нение расходных обязательств  бюджета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Меркуловского сельского поселения Шолоховского района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Меркуловского  сельского поселения к общему годо вому объему доходов  бюджета Меркуловского  сельского поселения Шолоховского района без учета объема безвозмездных поступ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 ходов, которые осуществляются за счет субвенций, предоставляемых из бюджетов бюджетной системы Российской Федерац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5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сектора муниципального управления, которые обеспечены доступом к работе в единой ин формационной системе управления общественными финансами Меркул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</w:rPr>
              <w:t>Долгосрочное финансовое планирование»</w:t>
            </w:r>
            <w:r>
              <w:rPr/>
              <w:t xml:space="preserve"> муниципальной программы «Управление муниципальными финансами и создание условий для эффективного управ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ход на формирование и исполнение бюджета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ход на формирование и исполнение бюджета на основе программно-целевых принц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и принятие НПА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и принятие НПА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оевременное планирование и выделение бюджетных средств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оевременное планирование и выделение бюджетных средств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 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 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ого  исполнения  бюджета Меркуловского сельского поселения Шоло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ого  исполнения  бюджета Меркуловского сельского поселения Шолох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программа 3. «Управление муниципальным долгом </w:t>
            </w: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ерку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ерку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сходов на обслу живание муниципального долга Меркуловского сельского поселе ния в пределах нормативов, уста новленных Бюджетным кодек сом Российской Федерации; от сутствие просроченной задолжен ности по расходам на обслужи 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сходов на обслу живание муниципального долга Меркуловского сельского поселе ния в пределах нормативов, уста новленных Бюджетным кодек сом Российской Федерации; от сутствие просроченной задолжен ности по расходам на обслужи 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4. «Создание и развит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единой информационной системы управления общественными финанса 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«О бюджете Меркуловского  сельского поселения Шолоховского района на 2018 годи плановый период 2019 и 2020 годов» №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ализацию Программы в 2018 году средства не предусмотр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3" w:right="820" w:gutter="0" w:header="720" w:top="77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фективного управления» за 2018 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и финансами и создание условий для эффективного управ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Управление муниципальными финансами и создание условий для эффективного управ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еркулов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Управление муниципальными финансами и создание условий для эффективного управ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15"/>
        <w:gridCol w:w="950"/>
        <w:gridCol w:w="465"/>
        <w:gridCol w:w="645"/>
      </w:tblGrid>
      <w:tr>
        <w:trPr>
          <w:trHeight w:val="1112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>«</w:t>
            </w:r>
            <w:r>
              <w:rPr/>
              <w:t>Управление муниципальными финансами и создание условий для эффективного управ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Управление муниципальными финансами и создание условий для эффективного управ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и на о</w:t>
            </w:r>
            <w:r>
              <w:rPr/>
              <w:t>беспечение управления муниципальными финансами и создание условий для эффективного управ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eader" Target="header5.xm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eader" Target="header6.xml"/><Relationship Id="rId10" Type="http://schemas.openxmlformats.org/officeDocument/2006/relationships/hyperlink" Target="consultantplus://offline/ref=4ACE29808E39CE0C39D3928E43A6F4840E459C103F028725B7D235CE01n0QDK" TargetMode="External"/><Relationship Id="rId11" Type="http://schemas.openxmlformats.org/officeDocument/2006/relationships/hyperlink" Target="consultantplus://offline/ref=4ACE29808E39CE0C39D3928E43A6F4840E459C103F028725B7D235CE01n0QDK" TargetMode="Externa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15-04-29T12:21:00Z</cp:lastPrinted>
  <dcterms:modified xsi:type="dcterms:W3CDTF">2019-02-27T06:55:00Z</dcterms:modified>
  <cp:revision>241</cp:revision>
  <dc:subject/>
  <dc:title>УТВЕРЖДЕНА</dc:title>
</cp:coreProperties>
</file>