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bookmark1"/>
      <w:bookmarkEnd w:id="0"/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96"/>
        <w:gridCol w:w="3347"/>
      </w:tblGrid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1.2015 № 117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Меркуловского сельского поселения в соответствие с действующим законодательством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 </w:t>
      </w:r>
      <w:bookmarkStart w:id="1" w:name="Par42"/>
      <w:bookmarkStart w:id="2" w:name="Par38"/>
      <w:bookmarkEnd w:id="1"/>
      <w:bookmarkEnd w:id="2"/>
      <w:r>
        <w:rPr>
          <w:sz w:val="28"/>
          <w:szCs w:val="28"/>
          <w:lang w:eastAsia="en-US"/>
        </w:rPr>
        <w:t>Внести в постановление Администрации Меркуловского сельского поселения от 14.11.2015 № 117 «О порядке формирования муниципального задания на 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П</w:t>
      </w:r>
      <w:r>
        <w:rPr>
          <w:sz w:val="28"/>
          <w:szCs w:val="28"/>
        </w:rPr>
        <w:t>остановление вступает в силу со дня его официального опубликования (обнародования) и применяется 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еркуловского сельского поселения                                    Е.А.Мутилин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куловского сельского                      поселения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8.02.2019 № 13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куловского сельского поселения от 14.11.2015 № 117 «О порядк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формирования муниципального задания на оказание муниципальных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</w:t>
      </w:r>
      <w:r>
        <w:rPr>
          <w:bCs/>
          <w:color w:val="000000"/>
          <w:kern w:val="2"/>
          <w:sz w:val="28"/>
          <w:szCs w:val="28"/>
        </w:rPr>
        <w:t xml:space="preserve">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sz w:val="28"/>
          <w:szCs w:val="22"/>
          <w:lang w:eastAsia="en-US"/>
        </w:rPr>
        <w:t>с выполнением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4"/>
          <w:sz w:val="28"/>
          <w:szCs w:val="28"/>
        </w:rPr>
        <w:t xml:space="preserve"> учрежд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Меркул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Меркуловского сельского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абзаце первом пункта 3.30 слова «по реализации решения Собрания депутатов о бюджете Меркуловского сельского поселения» заменить словами «по обеспечению исполнения бюджета Мерку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bookmarkStart w:id="4" w:name="bookmark1"/>
      <w:bookmarkEnd w:id="4"/>
      <w:r>
        <w:rPr>
          <w:color w:val="000000"/>
          <w:sz w:val="28"/>
          <w:szCs w:val="28"/>
        </w:rPr>
        <w:t xml:space="preserve">Начальник сектора экономики и финансов                             И.С.Рыльщикова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>
        <w:lang w:val="en-US"/>
      </w:rPr>
      <w:t>Rg-</w:t>
    </w:r>
    <w:r>
      <w:rPr/>
      <w:t>39 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Альпер Екатерина Сергеевна</dc:creator>
  <dc:description/>
  <cp:keywords/>
  <dc:language>en-US</dc:language>
  <cp:lastModifiedBy>admin</cp:lastModifiedBy>
  <cp:lastPrinted>2017-09-11T15:07:00Z</cp:lastPrinted>
  <dcterms:modified xsi:type="dcterms:W3CDTF">2019-02-26T07:35:00Z</dcterms:modified>
  <cp:revision>19</cp:revision>
  <dc:subject/>
  <dc:title> </dc:title>
</cp:coreProperties>
</file>