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1.2019                                     № 114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Мерку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Меркуловского сельского поселения и оценки налоговых расходов Меркулов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ураторам налоговых расходов, определенным в соответствии с Порядком, утвержденным настоящим постановлением, обеспечить утверждение методик оценки эффективности налоговых расходов Меркуловского сельского поселения, а также ежегодное, до 1 октября, утверждение (изменение) методик оценки эффективности налоговых расходов Меркуловского сельского поселения по новым налоговым расходам Меркулов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Меркуловского сельского поселения от  28.09.2012 года №158 «О Порядке оценки эффективности налоговых льгот по местным налогам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Меркуловского сельского поселения                                       Е.А.Мутил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9 года № 114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куловского сельского поселения и оценки налоговых расходов Мерку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Меркуловского сельского поселения и оценки налоговых расходов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тветственный исполнитель муниципальной программы Меркуловского сельского поселения, орган местного самоуправления Меркуловского сельского поселения, ответственный в соответствии с полномочиями, установленными нормативными правовыми актами Меркуловского сельского поселения, за достижение соответствующих налоговому расходу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Меркуловского сельского поселения – сведения о положениях нормативных правовых актов Меркул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Меркуловского сельского поселения – комплекс мероприятий по оценке объемов налоговых расходов Меркуловского сельского поселения, обусловленных льготами, предоставленными плательщикам, а также по оценке эффективности налоговых расходов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Меркуловского сельского поселения – определение объемов выпадающих доходов бюджета Меркулов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еркул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Меркул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Меркуловского сельского поселения – документ, содержащий сведения о распределении налоговых расходов в соответствии с целями муниципальных программ Меркуловского сельского поселения, структурных элементов муниципальных программ Меркуловского сельского поселения и (или) целями социально-экономического развития Меркуловского сельского поселения, не относящимися </w:t>
        <w:br/>
        <w:t>к муниципальным программам Меркулов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Меркуловского сельского поселения – целевая категория налоговых расходов Меркул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Меркулов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</w:t>
        <w:br/>
        <w:t>и последующее увеличение доходов бюджета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Меркулов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Меркул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Мерку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Меркуловского сельского поселения </w:t>
        <w:br/>
        <w:t>к муниципальным программам Меркуловского сельского поселения осуществляется исходя из целей муниципальных программ Меркуловского сельского поселения, структурных элементов муниципальных программ Меркуловского сельского поселения и (или) целей социально-экономического развития Мерку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Мерку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Меркуловского сельского поселения Администрация Мерку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Меркул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Меркуловского сельского поселения, необходимой для проведения их оценки, в том числе формирует оценку объемов налоговых расходов Меркуловского сельского поселения за отчетный финансовый год, а также оценку объемов налоговых расходов Меркул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Меркуловского сельского поселения Управлением Федеральной налоговой службы по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Меркулов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Меркулов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Меркулов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Мерку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Меркуловского сельского поселения на очередной финансовый год и плановый период формируется сектором экономики и финансов Администрации Меркуловского сельского поселения до 10 апреля и направляется на согласование ответственным исполнителям муниципальных программ Меркулов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Меркулов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Меркуловского сельского поселения, структурных элементов муниципальных программ Меркулов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Меркуловского сельского поселения направляются в сектор экономики и финансов Администрации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сектор экономики и финансов Администрации Меркул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сектор экономики и финансов Администрации Меркулов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Меркул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Меркулов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Меркуловского сельского поселения, структурных элементов муниципальных программ Мерку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Меркуловского сельского поселения, не относящимися к муниципальным программам Меркул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Меркулов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Меркуловского сельского поселения в части позиций, изложенных идентично позициям перечня налоговых расходов Меркулов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Меркуловского сельского поселения, структурные элементы муниципальных программ Меркуловского сельского поселения и (или) случаев изменения полномочий органов исполнительной власти Меркулов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Меркуловского сельского поселения обеспечивает согласование проекта перечня налоговых расходов Меркулов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Меркуловского сельского поселения размещается на официальном сайте Администрации Меркул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Меркуловского сельского поселения, структурные элементы муниципальных программ Меркул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Меркулов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Меркуловского сельского поселения соответствующую информацию для уточнения перечня налоговых расходов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Меркуловского сельского поселения с внесенными в него изменениями формируется до 1 октября (в случае уточнения структурных элементов муниципальных программ Меркулов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Меркуловского сельского поселения в рамках рассмотрения и утверждения проекта о местном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Меркулов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Меркулов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Меркулов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Сектор экономики и финансов Администрации Меркуловского сельского поселения до 1 февраля направляет МИ ФНС № 3 по Ростовской области сведения о категориях плательщиков с указанием обусловливающих соответствующие налоговые расходы нормативных правовых актов Меркуловского сельского поселения, в том числе действовавших в отчетном году и в году, предшествующем отчетному году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Меркуловского сельского поселения до 20 мая направляет кураторам налоговых расходов сведения, представленные МИ ФНС № 3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Меркулов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Меркулов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Меркуловск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Меркулов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Меркуловского сельского поселения целям муниципальных программ Меркуловского сельского поселения, структурным элементам муниципальных программ Меркуловского сельского поселения и (или) целям социально-экономического развития Меркуловского сельского поселения, не относящимся к муниципальным программам Меркул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Меркулов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Меркулов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Меркуловского сельского поселения определяется как минимум один показатель (индикатор)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либо иной показатель (индикатор), на значение которого оказывают влияние налоговые расходы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Меркуловского сельского поселения и (или) целями социально-экономического развития Меркуловского сельского поселения, не относящимися к муниципальным программам Мерку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Меркуловского сельского поселения включает оценку бюджетной эффективности налоговых расходов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Меркулов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и объемов предоставленных льгот (расчет прироста показателя (индикатора)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</w:t>
        <w:br/>
        <w:t>к муниципальным программам Меркулов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Меркуловского сельского поселения и (или) целей социально-экономического развития Меркуловского сельского поселения, не относящихся </w:t>
        <w:br/>
        <w:t>к муниципальным программам Меркулов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Результаты оценки эффективности налогового расхода должны направляться кураторами в Администрацию Меркулов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Меркуловского сельского поселения, результаты оценки эффективности налоговых расходов Меркуловского сельского поселения, рекомендации по результатам указанной оценки, включая рекомендации Администрации Меркулов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Меркулов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ектор экономики и финансов Администрации Меркуловского сельского поселения обобщает результаты оценки налоговых расходов Меркулов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Меркуловского сельского поселения с предложениями о сохранении (уточнении, отмене) льгот для плательщиков до 1 августа направляется Председателю собрания депутатов- главе  Мерку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Меркуловского сельского поселения учитываются при формировании основных направлений бюджетной и налоговой политики Меркуловского сельского поселения, а также при проведении оценки эффективности реализации муниципальных программ Меркулов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ик  сектор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экономики и финансов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И.С.Рыльщи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6" w:name="_GoBack"/>
      <w:bookmarkEnd w:id="6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Меркуловского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Меркулов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Меркулов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Мерку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Меркул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Меркул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кул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кулов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налоговых расходов Меркуловского сельского поселения</w:t>
      </w:r>
    </w:p>
    <w:p>
      <w:pPr>
        <w:pStyle w:val="Normal"/>
        <w:autoSpaceDE w:val="false"/>
        <w:ind w:left="7088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Мерку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Мерку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Мерку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Меркулов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 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еркулов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Меркулов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Меркулов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И ФНС № 3 по Ростовской облас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Меркулов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МИ ФНС № 3 по Ростовской облас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МИ ФНС № 3 по Ростовской области 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МИ ФНС № 3 по Ростовской области 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6"/>
      <w:footerReference w:type="first" r:id="rId7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3:00Z</dcterms:created>
  <dc:creator>Пресс-служба</dc:creator>
  <dc:description/>
  <dc:language>en-US</dc:language>
  <cp:lastModifiedBy>admin</cp:lastModifiedBy>
  <cp:lastPrinted>2019-10-23T13:37:00Z</cp:lastPrinted>
  <dcterms:modified xsi:type="dcterms:W3CDTF">2019-11-25T09:33:00Z</dcterms:modified>
  <cp:revision>2</cp:revision>
  <dc:subject/>
  <dc:title>Постановление от 30.08.2012 № 812</dc:title>
</cp:coreProperties>
</file>