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36"/>
          <w:szCs w:val="36"/>
        </w:rPr>
        <w:t xml:space="preserve">Администрация Меркуловского сельского поселения 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олоховского района Ростовской области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8"/>
        </w:rPr>
        <w:t xml:space="preserve">пер.Победы,5, 1, х.Меркуловский, 346261,  тел. (86353) 78-1-42, 78-1-32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8"/>
        </w:rPr>
        <w:t>ИНН/КПП 6139007267/613901001, emil  sp43081@donpac.ru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9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политики Меркуловского сельского поселения на 2020 – 2022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 xml:space="preserve">Федерации и </w:t>
      </w:r>
      <w:r>
        <w:rPr>
          <w:sz w:val="28"/>
          <w:szCs w:val="28"/>
        </w:rPr>
        <w:t>статьей 19 решения Собрания депутатов Меркуловского сельского поселения от 13.04.2015 №79 «О бюджетном процессе в Базковском сельском поселении», а также постановлением Администрации Меркуловского сельского поселения от08.09.2019 № 89 «Об утверждении Порядка и сроков проекта бюджета Меркуловского сельского поселения Шолоховского района на 2020 год и на плановый период 2021 и 2022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чальнику сектора экономики и финансов (Рыльщиковой И.С.)</w:t>
      </w:r>
      <w:r>
        <w:rPr>
          <w:sz w:val="28"/>
          <w:szCs w:val="28"/>
        </w:rPr>
        <w:t xml:space="preserve"> обеспечить разработку проекта бюджета Меркуловского сельского поселения Шолоховского района на основе основных </w:t>
      </w:r>
      <w:hyperlink r:id="rId3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20 – 2022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ркуловского сельского поселения                      Е.А.Мутилина         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вносит 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21.10.2019 № 10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 xml:space="preserve">Меркуловского сельского поселения на 2019 – 2021 год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проекта основных направлений бюджетной, налоговой и 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и налоговой политики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Бюджетная политика, проводимая </w:t>
      </w:r>
      <w:r>
        <w:rPr>
          <w:szCs w:val="24"/>
        </w:rPr>
        <w:t>Администрацией Меркуловского сельского поселения</w:t>
      </w:r>
      <w:r>
        <w:rPr>
          <w:color w:val="000000"/>
          <w:szCs w:val="24"/>
        </w:rPr>
        <w:t xml:space="preserve">, ориентирована на </w:t>
      </w:r>
      <w:r>
        <w:rPr>
          <w:szCs w:val="24"/>
        </w:rPr>
        <w:t>обеспечение сбалансированности и устойчивости бюджетной системы Меркул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о итогам 2018 года обеспечена положительная динамика роста доходов бюджета</w:t>
      </w:r>
      <w:r>
        <w:rPr>
          <w:szCs w:val="24"/>
        </w:rPr>
        <w:t xml:space="preserve"> Меркуловского сельского поселения </w:t>
      </w:r>
      <w:r>
        <w:rPr>
          <w:color w:val="000000"/>
          <w:szCs w:val="24"/>
        </w:rPr>
        <w:t xml:space="preserve"> Шолоховского района. Объем доходов составил 8958,0 тыс. рублей. Расходы составили 8943,2  тыс. рублей. По результатам исполнения сложился профицит 14,8 тыс. рублей.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зитивные тенденции социально-экономического развития Меркуловского сельского поселения способствовали мобилизации собственных налоговых и неналоговых доходов. Их объем составил в 2018 году 3599,4 тыс. рублей, с ростом к 2017 году на 164,6 тыс. рублей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rFonts w:eastAsia="Batang;바탕"/>
          <w:szCs w:val="24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zCs w:val="24"/>
        </w:rPr>
        <w:t>Бюджетная политика в сфере бюджетных расходов направлена на решение социальных и экономических задач Меркуловского сельского поселения.</w:t>
      </w:r>
    </w:p>
    <w:p>
      <w:pPr>
        <w:pStyle w:val="Normal"/>
        <w:widowControl w:val="false"/>
        <w:spacing w:lineRule="auto" w:line="24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юджетные расходы отмечаются социальной направленностью. 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zCs w:val="24"/>
        </w:rPr>
        <w:t>В 2018 году на реализацию 15 муниципальных программ Меркуловского сельского поселения направлено 8943,2  тыс. рублей, или 100,0 процентов всех расходов бюджета Меркуловского сельского поселения.</w:t>
      </w:r>
    </w:p>
    <w:p>
      <w:pPr>
        <w:pStyle w:val="Normal"/>
        <w:widowControl w:val="false"/>
        <w:spacing w:lineRule="auto" w:line="242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Соглашением о предоставлении дотации на выравнивание бюджетной обеспеченности сельских поселений из областного бюджета, </w:t>
      </w:r>
      <w:r>
        <w:rPr>
          <w:rFonts w:eastAsia="Batang;바탕"/>
          <w:szCs w:val="24"/>
        </w:rPr>
        <w:t xml:space="preserve">распоряжением Администрации Меркуловского сельского поселения от 10.09.2018 № 25 </w:t>
      </w:r>
      <w:r>
        <w:rPr>
          <w:szCs w:val="24"/>
        </w:rPr>
        <w:t>утвержден</w:t>
      </w:r>
      <w:r>
        <w:rPr>
          <w:rFonts w:eastAsia="Batang;바탕"/>
          <w:szCs w:val="24"/>
        </w:rPr>
        <w:t xml:space="preserve"> План мероприятий по росту доходного потенциала 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. Р</w:t>
      </w:r>
      <w:r>
        <w:rPr>
          <w:szCs w:val="24"/>
        </w:rPr>
        <w:t xml:space="preserve">аспоряжением Администрации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szCs w:val="24"/>
        </w:rPr>
        <w:t xml:space="preserve"> от 06.06.2019 № 20 План </w:t>
      </w:r>
      <w:r>
        <w:rPr>
          <w:rFonts w:eastAsia="Batang;바탕"/>
          <w:szCs w:val="24"/>
        </w:rPr>
        <w:t>мероприятий по росту доходного потенциала 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 актуализирован и </w:t>
      </w:r>
      <w:r>
        <w:rPr>
          <w:szCs w:val="24"/>
        </w:rPr>
        <w:t xml:space="preserve">пролонгирован до 2024 года. </w:t>
      </w:r>
    </w:p>
    <w:p>
      <w:pPr>
        <w:pStyle w:val="Normal"/>
        <w:widowControl w:val="false"/>
        <w:spacing w:lineRule="auto" w:line="242"/>
        <w:ind w:firstLine="709"/>
        <w:jc w:val="both"/>
        <w:rPr>
          <w:szCs w:val="24"/>
          <w:lang w:eastAsia="en-US"/>
        </w:rPr>
      </w:pPr>
      <w:r>
        <w:rPr>
          <w:szCs w:val="24"/>
        </w:rPr>
        <w:t xml:space="preserve">Бюджетный эффект от реализации Плана мероприятий по росту доходного потенциала </w:t>
      </w:r>
      <w:r>
        <w:rPr>
          <w:rFonts w:eastAsia="Batang;바탕"/>
          <w:szCs w:val="24"/>
        </w:rPr>
        <w:t xml:space="preserve">Меркуловского сельского поселения,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 предусмотрен в Решении Собрания депутатов Меркуловского сельского поселения от 24.12.2018  №84 «О бюджете Меркуловского сельского поселения Шолоховского района на 2019 год и на плановый период 2020 и 2021 годов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на 2020 – 2022 год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, в которых учтены все приоритеты развития социальной сферы, коммунальной и транспортной инфраструктуры, благоустройства территории поселения и другие на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 предстоящем периоде продолжится работа по повышению качества и эффективности реализации муниципальных программ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rFonts w:eastAsia="Batang;바탕"/>
          <w:szCs w:val="24"/>
        </w:rPr>
        <w:t>Меркуловского сельского поселения</w:t>
      </w:r>
      <w:r>
        <w:rPr>
          <w:szCs w:val="24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тверждение (исполнение) бюджета с соблюдением ограничений </w:t>
        <w:br/>
        <w:t>по объему дефицита бюджета и муниципальному долгу сельского поселения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Cs w:val="24"/>
        </w:rPr>
      </w:pPr>
      <w:r>
        <w:rPr>
          <w:color w:val="000000"/>
          <w:szCs w:val="24"/>
        </w:rPr>
        <w:t>2.1. Меры, направленные на рост реальных доходов граждан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Cs w:val="24"/>
          </w:rPr>
          <w:t>№ 597</w:t>
        </w:r>
      </w:hyperlink>
      <w:r>
        <w:rPr>
          <w:szCs w:val="24"/>
        </w:rPr>
        <w:t xml:space="preserve">, от 01.06.2012 </w:t>
      </w:r>
      <w:hyperlink r:id="rId5">
        <w:r>
          <w:rPr>
            <w:rStyle w:val="InternetLink"/>
            <w:szCs w:val="24"/>
          </w:rPr>
          <w:t>№ 761</w:t>
        </w:r>
      </w:hyperlink>
      <w:r>
        <w:rPr>
          <w:szCs w:val="24"/>
        </w:rPr>
        <w:t xml:space="preserve">, от 28.12.2012 </w:t>
      </w:r>
      <w:hyperlink r:id="rId6">
        <w:r>
          <w:rPr>
            <w:rStyle w:val="InternetLink"/>
            <w:szCs w:val="24"/>
          </w:rPr>
          <w:t>№ 1 688</w:t>
        </w:r>
      </w:hyperlink>
      <w:r>
        <w:rPr>
          <w:szCs w:val="24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Шолоховского района на 2020 – 2022 год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4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2.2. Меры налогового стимулирования</w:t>
      </w:r>
    </w:p>
    <w:p>
      <w:pPr>
        <w:pStyle w:val="Normal"/>
        <w:widowControl w:val="false"/>
        <w:spacing w:lineRule="auto" w:line="252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Cs w:val="24"/>
        </w:rPr>
      </w:pPr>
      <w:r>
        <w:rPr>
          <w:color w:val="000000"/>
          <w:szCs w:val="24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pacing w:lineRule="auto" w:line="247"/>
        <w:ind w:firstLine="709"/>
        <w:jc w:val="both"/>
        <w:rPr/>
      </w:pPr>
      <w:r>
        <w:rPr>
          <w:szCs w:val="24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Cs w:val="24"/>
        </w:rPr>
        <w:t xml:space="preserve"> порядок формирования перечня налоговых расходов и порядок оценки их эффективности </w:t>
      </w:r>
      <w:r>
        <w:rPr>
          <w:szCs w:val="24"/>
        </w:rPr>
        <w:t>с учетом новых подходов,</w:t>
      </w:r>
      <w:r>
        <w:rPr>
          <w:color w:val="000000"/>
          <w:szCs w:val="24"/>
        </w:rPr>
        <w:t xml:space="preserve"> определенных постановлением Правительства Российской Федерации от 22.06.2019 № 796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Cs w:val="24"/>
        </w:rPr>
        <w:t>2.3. </w:t>
      </w:r>
      <w:r>
        <w:rPr>
          <w:szCs w:val="24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Cs w:val="24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Cs w:val="24"/>
        </w:rPr>
        <w:t>3.</w:t>
      </w:r>
      <w:r>
        <w:rPr>
          <w:szCs w:val="24"/>
        </w:rPr>
        <w:t> </w:t>
      </w:r>
      <w:r>
        <w:rPr>
          <w:color w:val="000000"/>
          <w:szCs w:val="24"/>
        </w:rPr>
        <w:t xml:space="preserve">Повышение эффективности 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В целях создания условий для эффективного использования средств бюджета Меркуловского сельского поселения Шолох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неустановление расходных обязательств, не связанных с решением вопросов отнесенных Конституцией Российской Федерации, федеральными и областными законами к решению вопросов местного зна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4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иоритетными направлениями инвестиционных расходов в 2020 – 2022 годах будут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рожная деятельность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лагоустройств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финансирование ранее принятых обязательств по иным объектам и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4. Основные подходы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  <w:t>к формированию межбюджетных отношений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юджетная политика в сфере межбюджетных отношений в 2020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2 годах будет сосредоточена на решение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поддержания сбалансированности бюджета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Будет продолжена работа по контролю за качественным и своевременным принятием бюджета,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Админстрацией Меркуловского сельского поселения при формировании бюджета на 2020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2 годы необходимо исходить из реалистичных показателей при принятии бюджета и повышения качества бюджетного планирования.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2:00Z</dcterms:created>
  <dc:creator>МНОГО БУДЕШЬ ЗНАТЬ -</dc:creator>
  <dc:description/>
  <cp:keywords/>
  <dc:language>en-US</dc:language>
  <cp:lastModifiedBy>admin</cp:lastModifiedBy>
  <cp:lastPrinted>2018-02-08T09:06:00Z</cp:lastPrinted>
  <dcterms:modified xsi:type="dcterms:W3CDTF">2019-11-18T07:56:00Z</dcterms:modified>
  <cp:revision>86</cp:revision>
  <dc:subject/>
  <dc:title> </dc:title>
</cp:coreProperties>
</file>