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ноября 2018 г                                           № 99          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 «Развитие транспортной системы» 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В соответствии с постановлением Администрации Меркуловского сельского поселения от 24.01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18.10.2018 № 60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TextBody"/>
        <w:ind w:firstLine="709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suppressAutoHyphens w:val="true"/>
        <w:ind w:right="4"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Утвердить муниципальную </w:t>
      </w:r>
      <w:hyperlink w:anchor="Par17">
        <w:r>
          <w:rPr>
            <w:rStyle w:val="InternetLink"/>
            <w:rFonts w:eastAsia="Calibri" w:cs="Times New Roman" w:ascii="Times New Roman" w:hAnsi="Times New Roman"/>
            <w:lang w:eastAsia="en-US"/>
          </w:rPr>
          <w:t>программу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Меркуловского сельского поселения «Развитие транспортной системы»</w:t>
      </w:r>
      <w:r>
        <w:rPr>
          <w:rFonts w:eastAsia="Calibri" w:cs="Times New Roman" w:ascii="Times New Roman" w:hAnsi="Times New Roman"/>
          <w:lang w:eastAsia="en-US"/>
        </w:rPr>
        <w:t xml:space="preserve"> согласно приложению 1.</w:t>
      </w:r>
    </w:p>
    <w:p>
      <w:pPr>
        <w:pStyle w:val="Normal"/>
        <w:suppressAutoHyphens w:val="true"/>
        <w:ind w:right="4"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</w:rPr>
        <w:t xml:space="preserve"> Признать утратившими силу с 1 января 2019 года постановления Администрации Меркуловского сельского поселения по Перечню согласно приложению № 2.</w:t>
      </w:r>
    </w:p>
    <w:p>
      <w:pPr>
        <w:pStyle w:val="Normal"/>
        <w:widowControl/>
        <w:suppressAutoHyphens w:val="true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</w:t>
      </w:r>
      <w:r>
        <w:rPr>
          <w:rFonts w:cs="Times New Roman" w:ascii="Times New Roman" w:hAnsi="Times New Roman"/>
          <w:kern w:val="2"/>
        </w:rPr>
        <w:t>Настоящее постановление вступает в силу со дня его официального обнародования, но не ранее 1 января 2019 г., и распространяется на правоотношения, возникающие начиная с составления проекта бюджета</w:t>
      </w:r>
      <w:r>
        <w:rPr>
          <w:rFonts w:cs="Times New Roman" w:ascii="Times New Roman" w:hAnsi="Times New Roman"/>
        </w:rPr>
        <w:t xml:space="preserve"> Меркуловского сельского поселения Шолоховского района</w:t>
      </w:r>
      <w:r>
        <w:rPr>
          <w:rFonts w:cs="Times New Roman" w:ascii="Times New Roman" w:hAnsi="Times New Roman"/>
          <w:kern w:val="2"/>
        </w:rPr>
        <w:t xml:space="preserve"> на 2019 год и на плановый период 2020 и 2021 год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. </w:t>
      </w:r>
      <w:r>
        <w:rPr>
          <w:rFonts w:cs="Times New Roman" w:ascii="Times New Roman" w:hAnsi="Times New Roman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sz w:val="20"/>
          <w:szCs w:val="20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Глава Администрации Меркуловского сельского поселения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18 года №99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Развитие транспортной системы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«Развитие транспортной системы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7"/>
        <w:gridCol w:w="6047"/>
      </w:tblGrid>
      <w:tr>
        <w:trPr>
          <w:trHeight w:val="40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Развитие транспортной системы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  <w:kern w:val="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функционирования транспортной системы и повышение уровня безопасности дорожного движения в </w:t>
            </w:r>
            <w:r>
              <w:rPr>
                <w:rFonts w:cs="Times New Roman" w:ascii="Times New Roman" w:hAnsi="Times New Roman"/>
              </w:rPr>
              <w:t>Дударевском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м поселении</w:t>
            </w:r>
          </w:p>
        </w:tc>
      </w:tr>
      <w:tr>
        <w:trPr>
          <w:trHeight w:val="34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функционирования и развития сети автомобильных дорог общего пользования,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финансирование программных мероприятий осуществляется за счет средств областного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бюджета, а также бюджета поселения и внебюджетных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источников в объемах, предусмотренных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рограмм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236,3 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524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6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6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6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6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6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671,2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671,2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671,2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671,2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671,2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30 году -  1671,2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 поселения составляет – 13 826,9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1121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30 году -  1270,5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 составляет–   4409,4 тыс. рублей, в том числе: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од – 402,4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од – 400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2021 год – 400,7 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3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4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5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6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7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8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9 год – 400,7 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 –400,7  тыс. рублей.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лучшение состояния автомобильных дорог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</w:t>
      </w:r>
      <w:r>
        <w:rPr>
          <w:rFonts w:cs="Times New Roman" w:ascii="Times New Roman" w:hAnsi="Times New Roman"/>
          <w:kern w:val="2"/>
        </w:rPr>
        <w:t>Развитие транспортной систем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</w:rPr>
              <w:t>Развитие транспортной системы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единой дорожной сети круглогодичной доступности для населе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rFonts w:cs="Times New Roman" w:ascii="Times New Roman" w:hAnsi="Times New Roman"/>
              </w:rPr>
              <w:t>комплексное обустройство автомобильных дорог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Финансирование программных мероприятий осуществляется за счет средств областного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бюджета, а также бюджета поселения и внебюджетных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источников в объемах, предусмотренных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одпрограмм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236,3 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524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6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16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6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6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6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671,2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671,2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671,2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671,2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671,2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30 году -  1671,2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 поселения составляет – 13 826,9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1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2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30 году -  1270,5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 составляет–   4409,4 тыс. рублей, в том числе: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од – 402,4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2021 год – 400,7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3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4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5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6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7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8 год – 40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9 год – 400,7 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 – 400,7 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 сельского посе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муниципальной политики в сфере развития транспортной системы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направлены на достижение следующих целей: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капитальный ремонт муниципальных объектов транспортной инфраструктуры;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строительство и реконструкция муниципальных объектов транспортной инфраструктуры;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зработка проектной документации на капитальный ремонт, строительство и реконструкцию муниципальных объектов транспортной инфраструктур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строительство (реконструкция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-с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 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-с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транспортной систем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транспортной системы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83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транспортной систем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транспортной систем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звитие современной и эффективной дорожно-транспортной инфраструктуры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Ф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рмирование единой дорожной сети круглогодичной доступности для населе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обустройство автомобильных дорог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одержание сети автомобильных дорог в полном объ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увеличение доли протяженности автомобильных дорог общего местного  значения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;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912"/>
        <w:gridCol w:w="763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23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23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23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23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78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40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  <w:trHeight w:val="4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23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45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7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23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71,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45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4,8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7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66,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 xml:space="preserve">от 29.11.2018 года №99 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авовых актов Меркуловского сельского поселения, утративших силу с 1 января 2019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Постановление Администрации Меркуловского сельского поселения от 16.10.2013 №133 «Об утверждении муниципальной программы «Развитие транспортной систем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</w:t>
        <w:tab/>
        <w:t xml:space="preserve">Постановление Администрации Меркуловского сельского поселения от 15.12,2014 № </w:t>
      </w:r>
      <w:bookmarkStart w:id="2" w:name="_Hlk526346138"/>
      <w:r>
        <w:rPr>
          <w:rFonts w:cs="Times New Roman" w:ascii="Times New Roman" w:hAnsi="Times New Roman"/>
        </w:rPr>
        <w:t>130 «О внесении изменений в постановление Администрации Меркуловского сельского поселения от 16.10.2013 № 133 «Об утверждении муниципальной программы «Развитие транспортной системы»</w:t>
      </w:r>
      <w:bookmarkEnd w:id="2"/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</w:t>
        <w:tab/>
        <w:t>Постановление Администрации Меркуловского сельского поселения от 31.12.2015 № 175«О внесении изменений в постановление Администрации Меркуловского сельского поселения от 16.10.2013 № 133 «Об утверждении муниципальной программы «Развитие транспортной систем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</w:t>
        <w:tab/>
        <w:t>Постановление Администрации Меркуловского сельского поселения от 29.12.2017 № 98 «О внесении изменений в постановление Администрации Меркуловского сельского поселения от 16.10.2013 № 133 «Об утверждении муниципальной программы «Развитие транспортной систем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</w:t>
        <w:tab/>
        <w:t>Постановление Администрации Меркуловского сельского поселения от 29.12.2018№ 119 «О внесении изменений в постановление Администрации Меркуловского сельского поселения от 16.10.2013 № 133 «Об утверждении муниципальной программы «Развитие транспортной системы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3:00Z</dcterms:created>
  <dc:creator>Овчелупова Лена</dc:creator>
  <dc:description/>
  <cp:keywords/>
  <dc:language>en-US</dc:language>
  <cp:lastModifiedBy>admin</cp:lastModifiedBy>
  <cp:lastPrinted>2019-05-13T15:57:00Z</cp:lastPrinted>
  <dcterms:modified xsi:type="dcterms:W3CDTF">2019-05-13T13:06:00Z</dcterms:modified>
  <cp:revision>158</cp:revision>
  <dc:subject/>
  <dc:title/>
</cp:coreProperties>
</file>