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11. 2018 г                                                         №  95   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Молодежь Меркуловского сельского по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1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uppressAutoHyphens w:val="true"/>
        <w:ind w:right="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Утвердить муниципальную </w:t>
      </w:r>
      <w:hyperlink w:anchor="Par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грамм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«Молодежь Меркуловского сельского посе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1.</w:t>
      </w:r>
    </w:p>
    <w:p>
      <w:pPr>
        <w:pStyle w:val="Normal"/>
        <w:suppressAutoHyphens w:val="true"/>
        <w:ind w:right="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с 1 января 2019 года постановления Администрации Меркуловского сельского поселения по Перечню согласно приложению № 2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., и распространяется на правоотношения, возникающие начиная с составления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Меркуловского сельского поселения Шолох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>Глава Администрации Меркуловского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>сельского поселения                                                     Е.А.Мутилина</w:t>
      </w:r>
    </w:p>
    <w:p>
      <w:pPr>
        <w:pStyle w:val="Foo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 xml:space="preserve">от 00.00.2018 года №___ 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олодежь Меркуловского сельского поселения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132"/>
        <w:gridCol w:w="6220"/>
      </w:tblGrid>
      <w:tr>
        <w:trPr>
          <w:trHeight w:val="40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Молодежь Меркуловского сельского поселения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Формирование патриотизма в молодежной среде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действие успешной самореализации и интеграции молодежи в общество, а также повышение ее роли в жизни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формирования целостной системы поддержки, обладающей лидерскими навыками, инициативной, талантливой молодежи, а также вовлечения молодежи в социальную практику и информирования ее о потенциальных возможностях собственного развит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формирования патриотизма, российской идентичности в молодежной среде и реализации мероприятий по профилактике асоциального поведения, этнического, религиозно-политического экстремизма</w:t>
            </w:r>
          </w:p>
        </w:tc>
      </w:tr>
      <w:tr>
        <w:trPr>
          <w:trHeight w:val="241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молодежи, вовлеченной в социальную практику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0,0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0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0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0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0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0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0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0,0 тыс. рублей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</w:rPr>
              <w:t xml:space="preserve"> программы, по предварительным оценкам, позволит к 2030 год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истематизировать работу с молодежным сообществом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низить долю государственного присутствия в сфере реализации 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</w:rPr>
              <w:t xml:space="preserve"> молодежной политики и тем самым расширить спектр присутствия в ней инициативы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пределить вектор развития молодежной политики в регионе согласно целеполаганию 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</w:rPr>
              <w:t xml:space="preserve">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уществлять постоянный мониторинг и промежуточное рейтингирование сферы реализации 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</w:rPr>
              <w:t xml:space="preserve"> молодежной политики на территории </w:t>
            </w:r>
            <w:r>
              <w:rPr>
                <w:rFonts w:cs="Times New Roman" w:ascii="Times New Roman" w:hAnsi="Times New Roman"/>
                <w:shd w:fill="FFFFFF" w:val="clear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спользовать динамичный этапный подход к осуществлению 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</w:rPr>
              <w:t xml:space="preserve"> молодежной политики и осуществлять регулярное обновление как содержания, так и формы запланированных мероприятий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Формирование патриотизма в молодежной среде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атриотизма, российской идентичности в молодежной среде и реализация мероприятий по профилактике социального поведения, этнического, религиозно-политического экстремиз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, исторического наследия народов страны, а также реализация просветительских программ, направленных на укрепление социального, межнационального и межконфессионального согласия в молодежной среде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молодежи, охваченной гражданско-патриотическими акциями и мероприят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0,0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0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0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0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0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0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0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0,0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результатом реализации подпрограммы 1 станет сформированное у молодежи позитивное отношение к военной службе, готовности к защите Отечества, развитое чувство патриотизма и гражданского долга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оритетами в сфере молодежной политики являются: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формирование системы ценностей с учетом многонациональной основы Ростовской области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kern w:val="2"/>
        </w:rPr>
        <w:t>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kern w:val="2"/>
        </w:rPr>
        <w:t>формирование ценностей здорового образа жизни, создание условий для физического развития молодежи, формирование экологической культуры, а также повышение уровня культуры безопасности жизнедеятельности молодежи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оздание условий для реализации потенциала молодежи в социально-экономической сфере, а также внедрение технологии «социального лифта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kern w:val="2"/>
        </w:rPr>
        <w:t xml:space="preserve"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;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kern w:val="2"/>
        </w:rPr>
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>Одним из ресурсов и потенциалов развития Стратегии социально-экономического развития Ростовской области до 2030 года призвана стать молодежь как наиболее мобильный участник гражданско-политических и социально-экономических преобразований и процессов, происходящих в государстве и обществе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>Целью государственной молодежной политики в Ростовской области является содействие успешной самореализации и интеграции молодежи в общество, а также повышение ее роли в жизни Ростовской области</w:t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Normal"/>
        <w:spacing w:lineRule="auto" w:line="252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казанные приоритеты и цели реализуются в соответствии с: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>распоряжением Правительства Российской Федерации от 29.11.2014 № 2403-р« 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>Областным законом от 25.12.2014 №309-ЗС« О государственной молодежной политике в Ростовской области»;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>Областным законом от 06.05.2016 №528-ЗС «О патриотическом воспитании граждан в Ростовской области»;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>Областным законом от 28.04.2011 №584-ЗС« О поддержке деятельности студенческих отрядов в Ростовской области»;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>Областным законом от 27.06.2012 №895-ЗС «О поддержке добровольческой (волонтерской) деятельности в Ростовской области»;</w:t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>постановлением Правительства Ростовской области от 19.02.2015 №123 «Об утверждении Концепции формирования у детей и молодежи Ростовской области общероссийской гражданской идентичности»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2357"/>
        <w:gridCol w:w="833"/>
        <w:gridCol w:w="834"/>
        <w:gridCol w:w="773"/>
        <w:gridCol w:w="753"/>
        <w:gridCol w:w="834"/>
        <w:gridCol w:w="695"/>
        <w:gridCol w:w="693"/>
        <w:gridCol w:w="834"/>
        <w:gridCol w:w="833"/>
        <w:gridCol w:w="834"/>
        <w:gridCol w:w="833"/>
        <w:gridCol w:w="834"/>
        <w:gridCol w:w="833"/>
        <w:gridCol w:w="834"/>
        <w:gridCol w:w="833"/>
        <w:gridCol w:w="69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2345"/>
        <w:gridCol w:w="826"/>
        <w:gridCol w:w="827"/>
        <w:gridCol w:w="753"/>
        <w:gridCol w:w="16"/>
        <w:gridCol w:w="770"/>
        <w:gridCol w:w="855"/>
        <w:gridCol w:w="6"/>
        <w:gridCol w:w="696"/>
        <w:gridCol w:w="693"/>
        <w:gridCol w:w="830"/>
        <w:gridCol w:w="829"/>
        <w:gridCol w:w="830"/>
        <w:gridCol w:w="829"/>
        <w:gridCol w:w="827"/>
        <w:gridCol w:w="829"/>
        <w:gridCol w:w="824"/>
        <w:gridCol w:w="791"/>
        <w:gridCol w:w="795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5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Доля молодежи, вовлеченной в социальную практи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15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1. Д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ля молодежи, охваченной гражданско-патриотическими акциями и мероприятия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2. Д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2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, исторического наследия народов страны, а также реализация просветительских программ, направленных на укрепление социального, межнационального и межконфессионального согласия в молодежной среде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, исторического наследия народов страны, а также реализация просветительских программ, направленных на укрепление социального, межнационального и межконфессионального согласия в молодежной среде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эффек</w:t>
              <w:softHyphen/>
              <w:t>тивности реали</w:t>
              <w:softHyphen/>
              <w:t>зации муниципальной моло</w:t>
              <w:softHyphen/>
              <w:t xml:space="preserve">дежной поли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сфере патрио</w:t>
              <w:softHyphen/>
              <w:t>тического воспи</w:t>
              <w:softHyphen/>
              <w:t>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; 1.2.</w:t>
            </w:r>
          </w:p>
        </w:tc>
      </w:tr>
    </w:tbl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929"/>
        <w:gridCol w:w="1552"/>
        <w:gridCol w:w="416"/>
        <w:gridCol w:w="416"/>
        <w:gridCol w:w="783"/>
        <w:gridCol w:w="323"/>
        <w:gridCol w:w="875"/>
        <w:gridCol w:w="783"/>
        <w:gridCol w:w="782"/>
        <w:gridCol w:w="783"/>
        <w:gridCol w:w="782"/>
        <w:gridCol w:w="782"/>
        <w:gridCol w:w="783"/>
        <w:gridCol w:w="782"/>
        <w:gridCol w:w="783"/>
        <w:gridCol w:w="782"/>
        <w:gridCol w:w="783"/>
        <w:gridCol w:w="782"/>
        <w:gridCol w:w="828"/>
      </w:tblGrid>
      <w:tr>
        <w:trPr>
          <w:trHeight w:val="8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930"/>
        <w:gridCol w:w="1552"/>
        <w:gridCol w:w="416"/>
        <w:gridCol w:w="416"/>
        <w:gridCol w:w="783"/>
        <w:gridCol w:w="323"/>
        <w:gridCol w:w="875"/>
        <w:gridCol w:w="783"/>
        <w:gridCol w:w="782"/>
        <w:gridCol w:w="783"/>
        <w:gridCol w:w="782"/>
        <w:gridCol w:w="782"/>
        <w:gridCol w:w="783"/>
        <w:gridCol w:w="782"/>
        <w:gridCol w:w="783"/>
        <w:gridCol w:w="782"/>
        <w:gridCol w:w="783"/>
        <w:gridCol w:w="782"/>
        <w:gridCol w:w="828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2100250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Молодежь Меркуловского сельского поселения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1780"/>
        <w:gridCol w:w="1393"/>
        <w:gridCol w:w="1032"/>
        <w:gridCol w:w="954"/>
        <w:gridCol w:w="954"/>
        <w:gridCol w:w="953"/>
        <w:gridCol w:w="953"/>
        <w:gridCol w:w="954"/>
        <w:gridCol w:w="954"/>
        <w:gridCol w:w="953"/>
        <w:gridCol w:w="953"/>
        <w:gridCol w:w="954"/>
        <w:gridCol w:w="954"/>
        <w:gridCol w:w="953"/>
        <w:gridCol w:w="954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778"/>
        <w:gridCol w:w="1392"/>
        <w:gridCol w:w="1033"/>
        <w:gridCol w:w="955"/>
        <w:gridCol w:w="954"/>
        <w:gridCol w:w="953"/>
        <w:gridCol w:w="953"/>
        <w:gridCol w:w="954"/>
        <w:gridCol w:w="954"/>
        <w:gridCol w:w="953"/>
        <w:gridCol w:w="953"/>
        <w:gridCol w:w="954"/>
        <w:gridCol w:w="954"/>
        <w:gridCol w:w="953"/>
        <w:gridCol w:w="954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0.00.2018 года №___ 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авовых актов Меркуловского сельского поселения, утративших силу с 1 января 2019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Постановление Администрации Меркуловского сельского поселения от 16.10.2013 №127 «Об утверждении муниципальной программы «Молодежь Меркулов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3:00Z</dcterms:created>
  <dc:creator>Овчелупова Лена</dc:creator>
  <dc:description/>
  <cp:keywords/>
  <dc:language>en-US</dc:language>
  <cp:lastModifiedBy>1</cp:lastModifiedBy>
  <cp:lastPrinted>2018-12-06T09:26:00Z</cp:lastPrinted>
  <dcterms:modified xsi:type="dcterms:W3CDTF">2018-12-06T06:26:00Z</dcterms:modified>
  <cp:revision>146</cp:revision>
  <dc:subject/>
  <dc:title/>
</cp:coreProperties>
</file>