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.11.2018                                          № 90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21.11.2018 г.№9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0,1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7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48.1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68,9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47,0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31310,1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97.5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2312,6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0,1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48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68,9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4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 31310,1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291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100.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14364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2648.1.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268,9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1647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369.2 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6 изложить в следующе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FF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276"/>
        <w:gridCol w:w="567"/>
        <w:gridCol w:w="992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1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2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.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.4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514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  <w:r>
              <w:rPr>
                <w:rFonts w:cs="Times New Roman" w:ascii="Times New Roman" w:hAnsi="Times New Roman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00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ложение № 9 изложить в следующей редакции: 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16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9:00Z</dcterms:created>
  <dc:creator>User</dc:creator>
  <dc:description/>
  <cp:keywords/>
  <dc:language>en-US</dc:language>
  <cp:lastModifiedBy>admin</cp:lastModifiedBy>
  <cp:lastPrinted>2017-08-01T11:11:00Z</cp:lastPrinted>
  <dcterms:modified xsi:type="dcterms:W3CDTF">2018-11-21T12:27:00Z</dcterms:modified>
  <cp:revision>71</cp:revision>
  <dc:subject/>
  <dc:title>Проект</dc:title>
</cp:coreProperties>
</file>