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5251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оября 20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за 9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5.01.2018 № 9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твердить отчет о реализации муниципальной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Меркуловского сельского поселения «Развитие транспортной системы» по результатам за 2017 год 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Мерку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еркуловского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Е.А.Мутилин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 по результатам за 9 месяцев  2018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долгосрочной целевой программы за 9 месяцев 2018 году предусматривалось выделение средств из областного бюджета и  бюджета поселения в сумме 1347,6  тыс. рублей. Фактически средства освоены в сумме 642,5тыс.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в целях 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принятие нормативных правовых актов по вопросам содержания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мероприятия по реализации Программы   представле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блице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еркуловского сельского поселения от 16.10.2013 № 133 «Об утверждении  муниципальной программы Меркуловского сельского  поселения «Развитие транспортной систе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чинами вносимых изменений явились изменение содержания и структуры Программы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2018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протяженности соответствующих нормативным требованиям автомобильных дорог за счет ремонта и капитального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безопасность дорожного движения на внутрипоселковых </w:t>
      </w:r>
      <w:r>
        <w:rPr>
          <w:sz w:val="28"/>
          <w:szCs w:val="28"/>
        </w:rPr>
        <w:t>автомобильных дорогах в Меркуловском сельском поселен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 представлены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На реализацию мероприятий Программы в 2018 году предусматривалось 1347,6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-  за счет средств областного бюджета 382,7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за счет средств местного бюджета 964,9 тыс. руб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8году составили в целом по Программе 642,5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-  за счет средств областного бюджета 382,7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за счет средств местного бюджета 259,8руб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Благодаря принятию Программы</w:t>
      </w:r>
      <w:r>
        <w:rPr>
          <w:color w:val="000000"/>
          <w:sz w:val="28"/>
          <w:szCs w:val="28"/>
        </w:rPr>
        <w:t xml:space="preserve"> улучшились  транспортно-эксплуатационные показатели автомобильных дорог общего пользования Меркуловского сельского поселения</w:t>
      </w:r>
      <w:r>
        <w:rPr>
          <w:sz w:val="28"/>
          <w:szCs w:val="28"/>
        </w:rPr>
        <w:t>. Таким образом, затраты на реализацию Программы соответствуют достигнутым в 2018 году результатам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I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Меркуловского сельского 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 за  9 месяцев 2018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ети внутрипоселковых автомобильных дорог Мерку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 и искусственных сооружений на них.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лит реализовывать мероприятия по капитальному  ремонту внутрипоселковых автомобильных дорог и сооружений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лит реализовывать мероприятия по капитальному  ремонту внутрипоселковых автомобильных дорог и сооружений на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 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 по строительству и реконструкции ав</w:t>
              <w:softHyphen/>
              <w:t>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 пользова</w:t>
              <w:softHyphen/>
              <w:t>ния местного значения 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вышение безопасности дорожного движения на территории Меркул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за выполнением мероприятий по обеспечению безопасности дорожного движения в сельском поселении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отка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Установка дорожных знаков в соответствии со схемами дислокацией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Установка, ремонт, замена искусственных неровностей  на опасных участках улично-дорожной се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стройство пешеходных переходов дорож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5840" w:h="12240"/>
          <w:pgMar w:left="709" w:right="81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Мерку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User%5CLocal%20Settings%5CTemporary%20Internet%20Files%5CContent.IE5%5CN0A1GF4H%5C%D0%9F%D0%BE%D1%81%D1%82.%2021.01.2015%20%D0%A2%D1%80%D0%B0%D0%BD%D1%81%D0%BF%D0%BE%D1%80%D1%82%20_9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Меркуловского сельского поселения «</w:t>
            </w: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поселковых автомобильных дорог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поселковых и автомобильных дорог общего пользования, на которых осуществляется круглогодичное содержание, в общей протяженности внутрипоселковых 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предупреждению аварий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Меркуловского сельского  поселения «Развитие транспортной системы»    за  9 месяцев 2018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азвитие транспортной инфраструктуры Мерку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нутрипоселковых автомобильных дорог и искусственных сооружений на них.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 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безопасности дорожного движения на территории Меркуловского сель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за выполнением мероприятий по обеспечению безопасности дорожного движения в поселен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Разработка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Установка дорожных знаков в соответствии со схемами дислокацией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Установка, ремонт, замена искусственных неровностей  на опасных участках улично-дорожной се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стройство пешеходных переходов дорожными знакам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2:00Z</dcterms:created>
  <dc:creator>User</dc:creator>
  <dc:description/>
  <cp:keywords/>
  <dc:language>en-US</dc:language>
  <cp:lastModifiedBy>admin</cp:lastModifiedBy>
  <cp:lastPrinted>2015-02-26T09:50:00Z</cp:lastPrinted>
  <dcterms:modified xsi:type="dcterms:W3CDTF">2018-11-14T10:09:00Z</dcterms:modified>
  <cp:revision>30</cp:revision>
  <dc:subject/>
  <dc:title/>
</cp:coreProperties>
</file>