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8017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9 ноября 201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7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</w:tblGrid>
      <w:tr>
        <w:trPr/>
        <w:tc>
          <w:tcPr>
            <w:tcW w:w="63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отчета о финансировании и освоении проводимых программных мероприятий муниципальной программы 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за 2017 год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еркуловского сельского поселения от 24.09.2018 года № 1 «Об утверждении порядка разработки реализации и оценке эффективности  муниципальных программ Меркул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«Пожарная безопасность и защита населения и территории Меркуловского  сельского поселения от чрезвычайных ситуаций»  утвержденной постановлением Администрации Меркуловского сельского поселения № 135 от 16.11.2013 г «Об утверждении муниципальной программы  «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по состоянию на 01.01.2015 г год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ую сектором экономики и финансов Рыльщикову И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 Меркул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Е.А.Мутилина</w:t>
      </w:r>
    </w:p>
    <w:p>
      <w:pPr>
        <w:sectPr>
          <w:type w:val="nextPage"/>
          <w:pgSz w:w="11906" w:h="16838"/>
          <w:pgMar w:left="1134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Меркул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№ 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 xml:space="preserve">о результатах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результат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составляют средства из местного бюджета.  Местный бюджет, всего 47,6тыс. рублей.</w:t>
      </w:r>
    </w:p>
    <w:p>
      <w:pPr>
        <w:pStyle w:val="Normal"/>
        <w:rPr/>
      </w:pPr>
      <w:r>
        <w:rPr>
          <w:sz w:val="28"/>
          <w:szCs w:val="28"/>
        </w:rPr>
        <w:t>2018 год – 47,6 тыс. рубле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8 году выполнены все мероприятия и освоены бюджетные средства, предусмотренные Программой:</w:t>
      </w:r>
    </w:p>
    <w:p>
      <w:pPr>
        <w:pStyle w:val="Normal"/>
        <w:rPr/>
      </w:pPr>
      <w:r>
        <w:rPr>
          <w:sz w:val="28"/>
          <w:szCs w:val="28"/>
        </w:rPr>
        <w:t>1. Содержание аварийно спасательных служб – 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обучения лиц, ответственных за пожарную безопасность в администрации поселения, учреждениях культуры – 0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</w:r>
      <w:r>
        <w:rPr>
          <w:sz w:val="28"/>
          <w:szCs w:val="28"/>
        </w:rPr>
        <w:t xml:space="preserve"> – 47,6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 реализации Программ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rPr/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sectPr>
          <w:type w:val="nextPage"/>
          <w:pgSz w:w="11906" w:h="16838"/>
          <w:pgMar w:left="397" w:right="1134" w:gutter="0" w:header="0" w:top="39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5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чет о результатах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согласно прилож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отчетный период  за 9 месяцев  20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Меркулов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Сведения  об исполнении областного бюджета, федерального, местного бюджета и внебюджетных источников на реализацию муниципальной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    за  9 месяцев 2018г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Cs/>
          <w:i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за 9 месяцев 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нятие постановление Администрации Меркуловского сельского поселения «Об определении форм участия граждан в обеспечении первичных мер пожарной безопасности Мерку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должностны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арийно – спасатель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хническими средствами опо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связи «Мегафон», СМС рассылка на случай ЧС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Меркуловского сельского «Об организации первоочередного жизнеобеспечения населения при чрезвычайной ситуации на территории Меркуловского сельского поселения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е Администрации Меркуловского сельского поселения «О подготовке и содержании в готовности сил и средств для защиты населения Меркуловского сельского поселения от чрезвычайных ситуаций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действиям сил и средств пр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инятие постановления Администрации Меркуловского сельского поселения «О мерах по обеспечению безопасности и спасению людей на водных объектах в границах Меркулов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пециалист по вопросам пожарной безопасности, ГО и ЧС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Меркулов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1"/>
        <w:gridCol w:w="5607"/>
        <w:gridCol w:w="2618"/>
        <w:gridCol w:w="1626"/>
        <w:gridCol w:w="1263"/>
        <w:gridCol w:w="1210"/>
        <w:gridCol w:w="2180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4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i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ind w:right="197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ученных специалистов областной подсистемы РСЧС и системы-112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населения оповещаемого местной системой оповещения</w:t>
            </w:r>
          </w:p>
        </w:tc>
        <w:tc>
          <w:tcPr>
            <w:tcW w:w="2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ов</w:t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7,6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7,6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0" w:after="160"/>
              <w:jc w:val="center"/>
              <w:rPr>
                <w:kern w:val="2"/>
                <w:sz w:val="22"/>
                <w:szCs w:val="22"/>
                <w:lang w:val="ru-RU"/>
              </w:rPr>
            </w:pPr>
            <w:r>
              <w:rPr>
                <w:kern w:val="2"/>
                <w:sz w:val="22"/>
                <w:szCs w:val="22"/>
                <w:lang w:val="ru-RU"/>
              </w:rPr>
              <w:t>41,7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плана эвакуации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иобретение пожарного щита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обученных специалистов областной подсистемы РСЧ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Охват населения оповещаемого местной системой оповещен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283" w:firstLine="29"/>
              <w:rPr/>
            </w:pPr>
            <w:r>
              <w:rPr>
                <w:sz w:val="22"/>
                <w:szCs w:val="22"/>
              </w:rPr>
              <w:t>Подпрограмма 3 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hd w:fill="FFFFFF" w:val="clea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62"/>
      <w:bookmarkEnd w:id="2"/>
      <w:r>
        <w:rPr/>
        <w:t>&lt;1&gt; Приводится фактическое значение индикатора или показателя за год, предшествующий отчетному.</w:t>
      </w:r>
      <w:bookmarkStart w:id="3" w:name="Par1470"/>
      <w:bookmarkEnd w:id="3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Меркуловскому сельскому поселению </w:t>
      </w:r>
    </w:p>
    <w:tbl>
      <w:tblPr>
        <w:tblW w:w="1559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06"/>
        <w:gridCol w:w="4140"/>
        <w:gridCol w:w="2340"/>
        <w:gridCol w:w="2520"/>
        <w:gridCol w:w="1620"/>
        <w:gridCol w:w="1080"/>
        <w:gridCol w:w="1260"/>
        <w:gridCol w:w="1631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  </w:t>
              <w:br/>
              <w:t>из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униципального образования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</w:rPr>
              <w:t>Пожарная безопасность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Приобретение плана эваку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риобретение пожарного щита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. «</w:t>
            </w:r>
            <w:r>
              <w:rPr>
                <w:rFonts w:cs="Times New Roman" w:ascii="Times New Roman" w:hAnsi="Times New Roman"/>
                <w:bCs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обученных специалистов областной подсистемы РСЧ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>«Охват населения оповещаемого местной системой оповещ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color w:val="000000"/>
                <w:sz w:val="22"/>
                <w:szCs w:val="22"/>
              </w:rPr>
              <w:t>. «</w:t>
            </w:r>
            <w:r>
              <w:rPr>
                <w:bCs/>
                <w:sz w:val="22"/>
                <w:szCs w:val="22"/>
              </w:rPr>
              <w:t>Обеспечение безопасности на вод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    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профилактических выездов по предупреждению происшествий на водных объекта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Количество лекций и бесед, проведенных в общеобразовательных и других учебных заведения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овек (удаленных из опасных мест на льду и судового х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51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5" w:name="Par1520"/>
      <w:bookmarkStart w:id="6" w:name="Par1520"/>
      <w:bookmarkEnd w:id="6"/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6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059"/>
        <w:gridCol w:w="1080"/>
        <w:gridCol w:w="1260"/>
        <w:gridCol w:w="1260"/>
        <w:gridCol w:w="2536"/>
        <w:gridCol w:w="2550"/>
        <w:gridCol w:w="1078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bCs/>
              </w:rPr>
              <w:t>Пожарная безопасность</w:t>
            </w:r>
            <w:r>
              <w:rPr>
                <w:color w:val="000000"/>
              </w:rPr>
              <w:t>»</w:t>
            </w:r>
            <w:r>
              <w:rPr/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Защита от чрезвычайных ситуаций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профилактических мероприятий и 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3 </w:t>
            </w:r>
            <w:r>
              <w:rPr>
                <w:color w:val="000000"/>
              </w:rPr>
              <w:t>«</w:t>
            </w:r>
            <w:r>
              <w:rPr>
                <w:bCs/>
              </w:rPr>
              <w:t>Обеспечение безопасности на воде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Меркуловского сельского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7" w:name="Par1596"/>
      <w:bookmarkStart w:id="8" w:name="Par1596"/>
      <w:bookmarkEnd w:id="8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</w:t>
      </w:r>
      <w:r>
        <w:rPr>
          <w:bCs/>
          <w:i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/>
          <w:i/>
        </w:rPr>
        <w:t xml:space="preserve"> за 9 месяцев  2018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64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4"/>
        <w:gridCol w:w="3546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>
                <w:rFonts w:eastAsia="Calibri"/>
                <w:lang w:eastAsia="en-US"/>
              </w:rPr>
            </w:pPr>
            <w:r>
              <w:rPr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7</w:t>
            </w:r>
          </w:p>
        </w:tc>
      </w:tr>
      <w:tr>
        <w:trPr>
          <w:trHeight w:val="30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1,7</w:t>
            </w:r>
          </w:p>
        </w:tc>
      </w:tr>
      <w:tr>
        <w:trPr>
          <w:trHeight w:val="25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жарная безопас</w:t>
              <w:softHyphen/>
              <w:t>ность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2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7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39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щита от чрезвы</w:t>
              <w:softHyphen/>
              <w:t>чайных ситуаций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7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5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без</w:t>
              <w:softHyphen/>
              <w:t>опасности на в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021" w:right="397" w:gutter="0" w:header="0" w:top="454" w:footer="709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ЦЕНКЕ ЭФФЕКТИВНОСТИ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Пожарная безопасность  и защита населения  и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еркуловского сельского поселения от чрезвычайных ситуаций»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 ОТЧЕТНЫЙ 9 месяцев 2018года ФИНАНСОВЫЙ ГОД И ЗА ВЕСЬ ПЕРИОД РЕАЛИЗАЦИ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6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125"/>
        <w:gridCol w:w="1260"/>
        <w:gridCol w:w="1260"/>
        <w:gridCol w:w="1215"/>
        <w:gridCol w:w="20"/>
        <w:gridCol w:w="1080"/>
        <w:gridCol w:w="945"/>
        <w:gridCol w:w="1080"/>
        <w:gridCol w:w="945"/>
        <w:gridCol w:w="1375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</w:t>
              <w:br/>
              <w:t xml:space="preserve">показателей </w:t>
              <w:br/>
              <w:t>результатив-</w:t>
              <w:br/>
              <w:t xml:space="preserve">ности   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показателей, предусмотренных программой по годам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актически достигнутые значения показателей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7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кло- </w:t>
              <w:br/>
              <w:t xml:space="preserve">нение  </w:t>
              <w:br/>
              <w:t>от пла-</w:t>
              <w:br/>
              <w:t xml:space="preserve">нового </w:t>
              <w:br/>
              <w:t xml:space="preserve">значе- </w:t>
              <w:br/>
              <w:t xml:space="preserve">ния    </w:t>
              <w:br/>
              <w:t xml:space="preserve">(про-  </w:t>
              <w:br/>
              <w:t>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 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  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1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ездов на тушение пожа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при пожар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выездов на чрезвычайные ситуации и пришеств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купленных современных образцов средств индивидуальной защи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едотвращенных происшествий на водных объект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(удаленных из опасных мест на льду и судового хода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пасенных людей и людей, которым оказана экстренная помощь при чрезвычайных ситуациях и происшествиях на во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обученных специалистов единой системы предупреждения и ликвидации ЧС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, оповещаемого системой оповещ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че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,6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центо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454" w:right="99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Меркуловского сельского поселения существуют угрозы чрезвычайных ситуаций природного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 сильные ветры, снегопады, засухи, лесные и степные пож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проблемами пожарной безопасности  являются низкий уровень защищенности населения, территорий и учреждений социальной сферы от пожаров; несвоевременное сообщение  о пожаре в пожарную охран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ценки эффективности реализации Программы «</w:t>
      </w:r>
      <w:r>
        <w:rPr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используются следующие показате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нижение количества пожа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Увеличение количества спасенных люд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 носит социальный характер, основными критериями ее эффективности является пожарная безопасность и защита населения и территорий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ями настоящей Программы достигнуты  следующи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лучшена материальная база подразделения пожарной охраны в поселении; - повышена квалификация специалиста по вопросам гражданской обороны и чрезвычайным ситуациям; повышена  защищенность  учреждений социальной сферы  от пожар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ы мероприятия по противопожарной пропаганде и пропаганде безопасности в чрезвычайных ситуациях; обеспечено средствами защиты населения на случай чрезвычайных ситуаций и в особый пери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2018 году нецелевого использования средств выделенных на реализацию Программы не было. Неосвоенных  средств в рамках Программы 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естный бюджет – </w:t>
      </w:r>
      <w:r>
        <w:rPr>
          <w:kern w:val="2"/>
          <w:sz w:val="22"/>
          <w:szCs w:val="22"/>
        </w:rPr>
        <w:t>47,6</w:t>
      </w:r>
      <w:r>
        <w:rPr>
          <w:sz w:val="28"/>
          <w:szCs w:val="28"/>
        </w:rPr>
        <w:t xml:space="preserve">тыс. рублей / </w:t>
      </w:r>
      <w:r>
        <w:rPr>
          <w:kern w:val="2"/>
          <w:sz w:val="22"/>
          <w:szCs w:val="22"/>
        </w:rPr>
        <w:t>41,7</w:t>
      </w:r>
      <w:r>
        <w:rPr>
          <w:sz w:val="28"/>
          <w:szCs w:val="28"/>
        </w:rPr>
        <w:t xml:space="preserve">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87,6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еркул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Меркуловского сельского поселения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муниципальной программы Меркуловскому сельского поселения </w:t>
      </w:r>
      <w:r>
        <w:rPr>
          <w:bCs/>
          <w:iCs/>
          <w:sz w:val="28"/>
          <w:szCs w:val="28"/>
        </w:rPr>
        <w:t>в отчетном го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  <w:sz w:val="28"/>
          <w:szCs w:val="28"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Меркуловского сельского поселения </w:t>
      </w:r>
      <w:r>
        <w:rPr>
          <w:bCs/>
          <w:iCs/>
          <w:sz w:val="28"/>
          <w:szCs w:val="28"/>
        </w:rPr>
        <w:t>в отчетном году</w:t>
      </w:r>
      <w:r>
        <w:rPr>
          <w:bCs/>
          <w:sz w:val="28"/>
          <w:szCs w:val="28"/>
        </w:rPr>
        <w:br/>
        <w:b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6"/>
          <w:type w:val="nextPage"/>
          <w:pgSz w:w="11906" w:h="16838"/>
          <w:pgMar w:left="1134" w:right="397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900"/>
        <w:gridCol w:w="421"/>
        <w:gridCol w:w="119"/>
        <w:gridCol w:w="720"/>
        <w:gridCol w:w="540"/>
        <w:gridCol w:w="509"/>
        <w:gridCol w:w="31"/>
        <w:gridCol w:w="720"/>
        <w:gridCol w:w="540"/>
        <w:gridCol w:w="394"/>
        <w:gridCol w:w="146"/>
        <w:gridCol w:w="540"/>
        <w:gridCol w:w="745"/>
        <w:gridCol w:w="335"/>
        <w:gridCol w:w="802"/>
        <w:gridCol w:w="43"/>
        <w:gridCol w:w="55"/>
        <w:gridCol w:w="1815"/>
      </w:tblGrid>
      <w:tr>
        <w:trPr>
          <w:trHeight w:val="2085" w:hRule="atLeast"/>
        </w:trPr>
        <w:tc>
          <w:tcPr>
            <w:tcW w:w="15937" w:type="dxa"/>
            <w:gridSpan w:val="16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tbl>
            <w:tblPr>
              <w:tblW w:w="1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2407"/>
              <w:gridCol w:w="1800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387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ожарного щита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бретение плана эваку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готовление баннеров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техникой, оборудованием, сна</w:t>
                    <w:softHyphen/>
                    <w:t>ряже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оддержание в го</w:t>
                    <w:softHyphen/>
                    <w:t>товности и модерни</w:t>
                    <w:softHyphen/>
                    <w:t>зация системы оповещения населения Меркуловского сельского поселения, в том числе: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рганизация обучения должностных лиц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Содержание аварийно – спасательного формирова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еспечение техническими средствами оповещ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32"/>
                    <w:rPr/>
                  </w:pPr>
                  <w:r>
                    <w:rPr/>
                    <w:t>Обучение энергобезопасность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упреждение чрезвычайных ситу</w:t>
                    <w:softHyphen/>
                    <w:t>аций и пропаганда среди населения без</w:t>
                    <w:softHyphen/>
                    <w:t>опасности жизнедея</w:t>
                    <w:softHyphen/>
                    <w:t>тельности и обуче</w:t>
                    <w:softHyphen/>
                    <w:t>ние действиям при возникновении чрез</w:t>
                    <w:softHyphen/>
                    <w:t>вычайных ситуаций через средства мас</w:t>
                    <w:softHyphen/>
                    <w:t>совой информации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6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7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снащение техникой, оборудо</w:t>
                    <w:softHyphen/>
                    <w:t>ванием, сна</w:t>
                    <w:softHyphen/>
                    <w:t>ряже</w:t>
                    <w:softHyphen/>
                    <w:t>нием и улучше</w:t>
                    <w:softHyphen/>
                    <w:t>ние материально-технической базы поселения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(наименование программы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80" w:hRule="atLeast"/>
        </w:trPr>
        <w:tc>
          <w:tcPr>
            <w:tcW w:w="97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97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</w:trPr>
        <w:tc>
          <w:tcPr>
            <w:tcW w:w="1603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5" w:hRule="atLeast"/>
        </w:trPr>
        <w:tc>
          <w:tcPr>
            <w:tcW w:w="9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035" w:type="dxa"/>
            <w:gridSpan w:val="18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7" w:hRule="atLeast"/>
        </w:trPr>
        <w:tc>
          <w:tcPr>
            <w:tcW w:w="159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>Пожарная безопасность и защита населения и территории Меркуловского сельского поселения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8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  <w:br/>
              <w:br/>
              <w:t>(в разрезе объектов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ленный объем софинансирования расходов* (%)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областного бюджета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ъем фактических расходов местного бюджета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8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 рублей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жарного щит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а эваку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аннер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хникой, оборудованием, сна</w:t>
              <w:softHyphen/>
              <w:t>ряже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ание в го</w:t>
              <w:softHyphen/>
              <w:t>товности и модерни</w:t>
              <w:softHyphen/>
              <w:t>зация системы оповещения населения Меркуловского сельского поселения, в том числе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рганизация обучения должностных ли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одержание аварийно – спасательного формирова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еспечение техническими средствами оповещ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Обучение энергобезопасност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 через средства мас</w:t>
              <w:softHyphen/>
              <w:t>совой информ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техникой, оборудо</w:t>
              <w:softHyphen/>
              <w:t>ванием, сна</w:t>
              <w:softHyphen/>
              <w:t>ряже</w:t>
              <w:softHyphen/>
              <w:t>нием и улучше</w:t>
              <w:softHyphen/>
              <w:t>ние материально-технической базы посел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980" w:type="dxa"/>
            <w:gridSpan w:val="1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  <w:tc>
          <w:tcPr>
            <w:tcW w:w="1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7"/>
      <w:type w:val="nextPage"/>
      <w:pgSz w:orient="landscape" w:w="16838" w:h="11906"/>
      <w:pgMar w:left="510" w:right="45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admin</cp:lastModifiedBy>
  <cp:lastPrinted>2014-01-16T15:19:00Z</cp:lastPrinted>
  <dcterms:modified xsi:type="dcterms:W3CDTF">2018-11-14T10:09:00Z</dcterms:modified>
  <cp:revision>63</cp:revision>
  <dc:subject/>
  <dc:title>АДМИНИСТРАЦИЯ РОСТОВСКОЙ ОБЛАСТИ</dc:title>
</cp:coreProperties>
</file>