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ШОЛОХОВСКИЙ РАЙОН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ер.Победы,5, х. Меркуловский, 346261 тел.(86353) 78-1-42</w:t>
      </w:r>
    </w:p>
    <w:p>
      <w:pPr>
        <w:pStyle w:val="Normal"/>
        <w:pBdr>
          <w:bottom w:val="double" w:sz="18" w:space="1" w:color="000000"/>
        </w:pBdr>
        <w:ind w:left="-14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ГРН 1056139005911, ИНН/КПП 6139007267/613901001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center" w:pos="4804" w:leader="none"/>
          <w:tab w:val="left" w:pos="7245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ноября 2018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/>
      </w:pPr>
      <w:r>
        <w:rPr>
          <w:sz w:val="28"/>
          <w:szCs w:val="28"/>
        </w:rPr>
        <w:t xml:space="preserve">Об утверждении отчета о ходе работ по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е Мерку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и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енными жилищно-коммуна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ами населения Меркуловского сельского поселения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 9 месяцев 2018 года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sz w:val="26"/>
          <w:szCs w:val="28"/>
        </w:rPr>
      </w:pP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 муниципальной программе Меркуловского сельского поселения «Благоустройство территории и обеспечение качественными жилищно-коммунальными услугами населения Меркуловского сельского поселения» по результатам за  9 месяцев 2018 года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Исп. Рыльщикова И.С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  <w:t>Тел.8863532840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09.11.2018г. №83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 Меркулов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 «Благоустройство территории поселения и обеспечение качественными жилищно-коммунальными услугами населения Меркуловского сельского поселения» на 2014-2020 годы по состоянию на 1 октября 2018 года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97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4"/>
        <w:gridCol w:w="2832"/>
        <w:gridCol w:w="1843"/>
        <w:gridCol w:w="2129"/>
        <w:gridCol w:w="75"/>
        <w:gridCol w:w="1484"/>
        <w:gridCol w:w="1559"/>
        <w:gridCol w:w="1984"/>
        <w:gridCol w:w="1276"/>
        <w:gridCol w:w="1276"/>
        <w:gridCol w:w="14456"/>
      </w:tblGrid>
      <w:tr>
        <w:trPr>
          <w:trHeight w:val="85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Благоустройство территории поселения»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</w:rPr>
              <w:t>Прочие мероприятия по благоустройству территории(ликвидация несанкционированных свалок, уборка территории, реконструкция озеленения (посадки деревьев и кустарников с организацией ландшафтных групп, устройство газонов и цветни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вещение  территорий, зданий, сооружений, зеленых насаждений, текущий ремонт лини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благоустройство памятн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держание пляжей (приобретение раздевалок, грибк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пляже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3" w:hanging="0"/>
              <w:jc w:val="both"/>
              <w:rPr/>
            </w:pPr>
            <w:r>
              <w:rPr>
                <w:sz w:val="22"/>
                <w:szCs w:val="22"/>
              </w:rPr>
              <w:t>Размещение  рекламы,  элементов   визуальной   коммуникации   и информации (доски объявлений, указатели, баннеры и пр.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ирование населения Меркуловского сельского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установка и содержание уличных тренажеров, спортивных комплексов и оборуд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0  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 состояния мест захоронений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благоустройству с привлечением граждан, состоящих на учете в центре занят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- 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ю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азработке проектно-сметной документации по объектам благоустройства площадок 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- ренности населения Меркуловского сельского поселения улучшением </w:t>
            </w:r>
            <w:r>
              <w:rPr>
                <w:rFonts w:cs="Times New Roman" w:ascii="Times New Roman" w:hAnsi="Times New Roman"/>
                <w:color w:val="000000"/>
              </w:rPr>
              <w:t>мест массового отдыха на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по содержанию ГТ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улучшением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ственных территорий Меркуловского сельского поселения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территории (ликвидация несанкционированных свалок, уборка территории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содержания территории поселения в надлежащем порядке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еспечения качественными жилищно-коммунальными услугами населения Меркуловского сельского поселения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формление документов, страхование, оплата транспортного налога коммунальной и специальной техн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 уровнем жилищно-коммунального обслужи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,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Содержание 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 ренности населения Меркуловского сельского поселения  уровнем коммунального обслуживания уровнем жилищно-коммунального обслужи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объектов электрических сетей наружного (уличного)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довлетво-ренности населения   уровнем коммунального обслуживания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г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4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Охрана окружающей среды и рациональное природопользование</w:t>
            </w:r>
          </w:p>
        </w:tc>
        <w:tc>
          <w:tcPr>
            <w:tcW w:w="14456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4 Охрана окружающей среды и рациональное природопользование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7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7г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9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18-11-14T10:06:00Z</dcterms:modified>
  <cp:revision>98</cp:revision>
  <dc:subject/>
  <dc:title>РОСТОВСКАЯ ОБЛАСТЬ</dc:title>
</cp:coreProperties>
</file>