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ноября 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» на территории Мерку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по результатам за 9 месяцев 2018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5.01.2018 № 9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ходе работ по  муниципальной программе Меркуловского сельского поселения  «Развитие культуры» на территории Меркуловского сельского поселения по результатам  за 9 месяцев 2018 года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9.11.2018г. №8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территории Меркуловского сельского поселения по состоянию на 1 октября 2018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7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БУК «Меркул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одержание, благоустройство, ПСД и ремонт памятников, мемориалов, братских моги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емонт памя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18-11-14T10:03:00Z</dcterms:modified>
  <cp:revision>88</cp:revision>
  <dc:subject/>
  <dc:title>РОСТОВСКАЯ ОБЛАСТЬ</dc:title>
</cp:coreProperties>
</file>