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ноября 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18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 муниципальной программе Меркуловского сельского поселения «Социальная поддержка отдельных категорий граждан» по результатам за 9 месяцев 2018 года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9.11.2018г. №8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октября 2018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220"/>
        <w:gridCol w:w="1984"/>
        <w:gridCol w:w="1910"/>
        <w:gridCol w:w="1559"/>
        <w:gridCol w:w="1559"/>
        <w:gridCol w:w="1702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особий и компенсаций гражданам и иных социальных выплат, кроме публичных нормативных обязательств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18-11-14T10:02:00Z</dcterms:modified>
  <cp:revision>80</cp:revision>
  <dc:subject/>
  <dc:title>РОСТОВСКАЯ ОБЛАСТЬ</dc:title>
</cp:coreProperties>
</file>