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2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                                         №7                                   х. Мерку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программы Меркуловского сельского поселе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«Управление муниципальными финансами и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>создание условий для эффективного управления»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Меркуловского сельского поселения от 18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8"/>
        </w:rPr>
        <w:t xml:space="preserve">        </w:t>
      </w:r>
      <w:r>
        <w:rPr/>
        <w:t xml:space="preserve">    </w:t>
      </w: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«Управление муниципальными финансами и создание условий для эффективного управления», утвержденной постановлением Администрации Меркуловского сельского поселения от 01.10.2013г. №117 «Об утверждении муниципальной программы Меркуловского сельского поселения «Управление муниципальными финансами и  создание условий для эффективного управления» на 2014 – 2020 годы»,  по результатам з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бнарод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еркуловского 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Е.А.Мутили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</w:rPr>
      </w:pPr>
      <w:r>
        <w:rPr>
          <w:color w:val="000000"/>
        </w:rPr>
        <w:t>П</w:t>
      </w:r>
    </w:p>
    <w:p>
      <w:pPr>
        <w:pStyle w:val="Normal"/>
        <w:suppressAutoHyphens w:val="true"/>
        <w:ind w:left="4956" w:hanging="0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ind w:left="495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ind w:left="4956" w:hanging="0"/>
        <w:jc w:val="right"/>
        <w:rPr/>
      </w:pPr>
      <w:r>
        <w:rPr/>
        <w:t xml:space="preserve">Меркул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/>
        <w:t>от 06.02.2018г .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Управление муниципальными финансами и  создание условий для эффективного управления</w:t>
      </w:r>
      <w:r>
        <w:rPr/>
        <w:t>» по результатам за 2017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>
          <w:bCs/>
        </w:rPr>
        <w:t xml:space="preserve">            </w:t>
      </w:r>
      <w:r>
        <w:rPr>
          <w:bCs/>
        </w:rPr>
        <w:t>В 2017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autoSpaceDE w:val="false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  </w:t>
      </w:r>
      <w:r>
        <w:rPr/>
        <w:t>В 2017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0 тыс. рублей / 0 тыс. рублей </w:t>
      </w:r>
      <w:r>
        <w:rPr>
          <w:lang w:val="en-US"/>
        </w:rPr>
        <w:t>x</w:t>
      </w:r>
      <w:r>
        <w:rPr/>
        <w:t xml:space="preserve"> 100%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92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6"/>
        <w:gridCol w:w="338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Упр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финансами и создание условий для эффективного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  <w:bCs/>
              </w:rPr>
              <w:t>Наличие долгосрочной бюджет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чество управления финансами </w:t>
            </w:r>
            <w:r>
              <w:rPr>
                <w:rFonts w:cs="Times New Roman" w:ascii="Times New Roman" w:hAnsi="Times New Roman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, определяемое сектором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сельского поселения</w:t>
            </w:r>
          </w:p>
          <w:p>
            <w:pPr>
              <w:pStyle w:val="Style29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финансовой поддержки муниципальным бюджетным учреждениям культуры из  бюджета Меркуловского  сельского поселения Шолоховского района в соответствии с требованиями бюджетного законодательства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Наличие просроченной кредиторской задолженности бюджета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олох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Темп роста налоговых и неналоговых доходов бюджета Меркуловского сельского поселения Шолох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3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клонение фактического исполнения от плановых назначений по налоговым и неналоговым доходам </w:t>
            </w:r>
            <w:r>
              <w:rPr>
                <w:rFonts w:cs="Times New Roman" w:ascii="Times New Roman" w:hAnsi="Times New Roman"/>
              </w:rPr>
              <w:t>бюджета Меркуловского сельского поселения Шолох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ля расходов бюджета Меркуловского  сельского поселения Шолоховского района, формируемых в рамках муниципальных программ Меркуловского  сельского поселения, в общем объеме расходов бюджета Меркуловского  сельского поселения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8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rPr>
                <w:rFonts w:ascii="Times New Roman" w:hAnsi="Times New Roman" w:cs="Courier New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проектов решения Собрания депутатов Меркуловского  сельского поселения о бюджете Меркуловского  сельского поселения Шолоховского района на очередной финансовый год и плановый период и об отчете об исполнении  бюджета Меркуловского  сельского поселения Шоло ховского района, в сроки, установленные Бюджетным кодексом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сполнение расходных обязательств  бюджета </w:t>
            </w:r>
            <w:r>
              <w:rPr>
                <w:rFonts w:cs="Times New Roman" w:ascii="Times New Roman" w:hAnsi="Times New Roman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Шолох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Меркуловского сельского поселения Шолоховского района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муниципального долга Меркуловского  сельского поселения к общему годо вому объему доходов  бюджета Меркуловского  сельского поселения Шолоховского района без учета объема безвозмездных поступ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1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бслуживание муниципального долга Меркуловского  сельского поселения в объеме расходов бюджета Меркуловского  сельского поселения Шолоховского района, за исключением объема рас ходов, которые осуществляются за счет субвенций, предоставляемых из бюджетов бюджетной системы Российской Федерации</w:t>
            </w:r>
            <w:bookmarkStart w:id="0" w:name="_GoBack"/>
            <w:bookmarkEnd w:id="0"/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&lt;1</w:t>
            </w:r>
            <w:r>
              <w:rPr/>
              <w:t>5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Подпрограмма 4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государственной интегрированной информационной системы управления общественными финансами «Электронный бюджет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сектора муниципального управления, которые обеспечены доступом к работе в единой ин формационной системе управления общественными финансами Меркуловского 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bCs/>
              </w:rPr>
              <w:t>Долгосрочное финансовое планирование»</w:t>
            </w:r>
            <w:r>
              <w:rPr/>
              <w:t xml:space="preserve"> муниципальной программы «Управление муниципальными финансами и создание условий для эффективного управления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ханизмов контроля за исполнением доходов  бюджета Меркуловского сельского поселения Шолоховского района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асходов  бюджета</w:t>
            </w:r>
            <w:r>
              <w:rPr>
                <w:rFonts w:cs="Times New Roman" w:ascii="Times New Roman" w:hAnsi="Times New Roman"/>
              </w:rPr>
              <w:t xml:space="preserve">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Шолоховского района в соответствии с муниципальными про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ход на формирование и исполнение бюджета на основе программно-целевых принц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ход на формирование и исполнение бюджета на основе программно-целевых принцип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готовка и принятие НПА по вопросам организации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готовка и принятие НПА по вопросам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бюджетных ассигнований резервного фонда Администрации Мерку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оевременное планирование и выделение бюджетных средств в соответствии с требованиями бюджет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оевременное планирование и выделение бюджетных средств в соответствии с требованиями бюджет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сектора экономики и финансов Администрации Мерку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еспечение реализации управленческой и организационной деятельности аппарата управления в целях повышения эффективнос ти исполнения муниципаль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еспечение реализации управленческой и организационной деятельности аппарата управления в целях повышения эффективнос ти исполнения муниципаль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планирования и  исполнения расходов бюджета Меркуловского сельского поселения Шолох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качественного и своевременого  исполнения  бюджета Меркуловского сельского поселения Шолох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качественного и своевременого  исполнения  бюджета Меркуловского сельского поселения Шолох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программа 3. «Управление муниципальным долгом </w:t>
            </w:r>
            <w:r>
              <w:rPr/>
              <w:t>Меркуловского сельского поселения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единой политики муниципальных заимствований Меркуловского сельского поселения, управления муниципальным долгом в соответствии с Бюджет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объема муниципального долга Меркул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объема муниципального долга Меркул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бюджетных ассигнований на обслуживание муниципального долга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расходов на обслу живание муниципального долга Меркуловского сельского поселе ния в пределах нормативов, уста новленных Бюджетным кодек сом Российской Федерации; от сутствие просроченной задолжен ности по расходам на обслужи 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расходов на обслу живание муниципального долга Меркуловского сельского поселе ния в пределах нормативов, уста новленных Бюджетным кодек сом Российской Федерации; от сутствие просроченной задолжен ности по расходам на обслужи 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одпрограмма 4. «Создание и развитие государствен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одсистем единой информационной системы управления общественными финансами Мерку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 нет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единой информационной системы управления общественными финансами Меркуловского сельского поселения на уровне Шолоховского района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 нет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единой информационной системы управления общественными финанса ми Меркуловского сельского поселения в части установленных подсистем и средств вычислитель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 нет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«О бюджете Меркуловского  сельского поселения Шолоховского района на 2017 годи плановый период 2018 и 2019 годов» № 26 от 28.12.2016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еализацию Программы в 2017 году средства не предусмотрен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-31.12.2017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993" w:right="820" w:gutter="0" w:header="720" w:top="77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Управление муниципальными финансами и создание условий для эффективного управления» за 2017 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муниципальными финансами и создание условий для эффективного управления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ханизмов контроля за исполнением доходов  бюджета Меркуловского сельского поселения Шолоховского района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асходов  бюджета</w:t>
            </w:r>
            <w:r>
              <w:rPr>
                <w:rFonts w:cs="Times New Roman" w:ascii="Times New Roman" w:hAnsi="Times New Roman"/>
              </w:rPr>
              <w:t xml:space="preserve">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бюджетных ассигнований резервного фонда Администрации Мерку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сектора экономики и финансов Администрации Мерку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ланирования и  исполнения расходов бюджета Меркуловского сельского поселения Шолох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единой политики муниципальных заимствований Меркуловского сельского поселения, управления муниципальным долгом в соответствии с Бюджет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бюджетных ассигнований на обслуживание муниципального долга Меркуло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развитие государственной интегрированной информационной системы управления общественными финансами «Электронный бюдже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подсистем единой информационной системы управления общественными финансами Мерку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единой информационной системы управления общественными финансами Меркуловского сельского поселения на уровне Шолох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единой информационной системы управления общественными финансами Меркуловского сельского поселения в части установленных подсистем и средств вычислитель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1715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Cs/>
                <w:iCs/>
              </w:rPr>
              <w:t xml:space="preserve">отчетном 2017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Управление муниципальными финансами и создание условий для эффективного управления»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ханизмов контроля за исполнением доходов  бюджета Меркуловского сельского поселения Шолоховского района и снижением недоимк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асходов  бюджета</w:t>
            </w:r>
            <w:r>
              <w:rPr>
                <w:rFonts w:cs="Times New Roman" w:ascii="Times New Roman" w:hAnsi="Times New Roman"/>
              </w:rPr>
              <w:t xml:space="preserve">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бюджетных ассигнований резервного фонда Администрации Меркуловского сельского по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сектора экономики и финансов Администрации Меркуловского сельского по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планирования и  исполнения расходов бюджета Меркуловского сельского поселения Шолоховского район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единой политики муниципальных заимствований Меркуловского сельского поселения, управления муниципальным долгом в соответствии с Бюджет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ние бюджетных ассигнований на обслуживание муниципального долга Меркуловского сельского по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подсистем единой информационной системы управления общественными финансами Меркуловского сельского по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единой информационной системы управления общественными финансами Меркуловского сельского поселения на уровне Шолоховского район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единой информационной системы управления общественными финансами Меркуловского сельского поселения в части установленных подсистем и средств вычислительной техник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/>
              <w:t>Меркуловского</w:t>
            </w:r>
            <w:r>
              <w:rPr>
                <w:bCs/>
              </w:rPr>
              <w:t xml:space="preserve"> сельского поселения в </w:t>
            </w:r>
            <w:r>
              <w:rPr>
                <w:bCs/>
                <w:iCs/>
              </w:rPr>
              <w:t xml:space="preserve">отчетном 2017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Управление муниципальными финансами и создание условий для эффективного управления»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ханизмов контроля за исполнением доходов  бюджета Меркуловского сельского поселения Шолоховского района и снижением недоимк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асходов  бюджета</w:t>
            </w:r>
            <w:r>
              <w:rPr>
                <w:rFonts w:cs="Times New Roman" w:ascii="Times New Roman" w:hAnsi="Times New Roman"/>
              </w:rPr>
              <w:t xml:space="preserve">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бюджетных ассигнований резервного фонда Администрации Меркуловского сельского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сектора экономики и финансов Администрации Меркуловского сельского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планирования и  исполнения расходов бюджета Меркуловского сельского поселения Шолоховского район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единой политики муниципальных заимствований Меркуловского сельского поселения, управления муниципальным долгом в соответствии с Бюджет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ние бюджетных ассигнований на обслуживание муниципального долга Меркуловского сельского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подсистем единой информационной системы управления общественными финансами Меркуловского сельского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единой информационной системы управления общественными финансами Меркуловского сельского поселения на уровне Шолоховского район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единой информационной системы управления общественными финансами Меркуловского сельского поселения в части установленных подсистем и средств вычислительной техник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602"/>
        <w:gridCol w:w="649"/>
        <w:gridCol w:w="671"/>
        <w:gridCol w:w="1320"/>
        <w:gridCol w:w="1320"/>
        <w:gridCol w:w="911"/>
        <w:gridCol w:w="189"/>
        <w:gridCol w:w="1100"/>
        <w:gridCol w:w="107"/>
        <w:gridCol w:w="773"/>
        <w:gridCol w:w="15"/>
        <w:gridCol w:w="950"/>
        <w:gridCol w:w="465"/>
        <w:gridCol w:w="645"/>
      </w:tblGrid>
      <w:tr>
        <w:trPr>
          <w:trHeight w:val="1112" w:hRule="atLeast"/>
        </w:trPr>
        <w:tc>
          <w:tcPr>
            <w:tcW w:w="15400" w:type="dxa"/>
            <w:gridSpan w:val="1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7 году</w:t>
            </w:r>
            <w:r>
              <w:rPr>
                <w:bCs/>
              </w:rPr>
              <w:br/>
              <w:t>«</w:t>
            </w:r>
            <w:r>
              <w:rPr/>
              <w:t>Управление муниципальными финансами и создание условий для эффективного управления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ханизмов контроля за исполнением доходов  бюджета Меркуловского сельского поселения Шолоховского района и снижением недоимк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асходов  бюджета</w:t>
            </w:r>
            <w:r>
              <w:rPr>
                <w:rFonts w:cs="Times New Roman" w:ascii="Times New Roman" w:hAnsi="Times New Roman"/>
              </w:rPr>
              <w:t xml:space="preserve">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бюджетных ассигнований резервного фонда Администрации Меркуловского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сектора экономики и финансов Администрации Меркуловского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планирования и  исполнения расходов бюджета Меркуловского сельского поселения Шолоховского район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единой политики муниципальных заимствований Меркуловского сельского поселения, управления муниципальным долгом в соответствии с Бюджет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ние бюджетных ассигнований на обслуживание муниципального долга Меркуловского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подсистем единой информационной системы управления общественными финансами Меркуловского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единой информационной системы управления общественными финансами Меркуловского сельского поселения на уровне Шолоховского район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единой информационной системы управления общественными финансами Меркуловского сельского поселения в части установленных подсистем и средств вычислительной техник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7 году</w:t>
            </w:r>
            <w:r>
              <w:rPr>
                <w:bCs/>
              </w:rPr>
              <w:br/>
              <w:t xml:space="preserve">              «</w:t>
            </w:r>
            <w:r>
              <w:rPr/>
              <w:t>Управление муниципальными финансами и создание условий для эффективного управления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  <w:r>
              <w:rPr>
                <w:bCs/>
              </w:rPr>
              <w:t>Субсидии на о</w:t>
            </w:r>
            <w:r>
              <w:rPr/>
              <w:t>беспечение управления муниципальными финансами и создание условий для эффективного управления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709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5"/>
    <w:qFormat/>
    <w:rPr>
      <w:b/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5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Style12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31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3">
    <w:name w:val="Текст концевой сноски Знак"/>
    <w:basedOn w:val="Style5"/>
    <w:qFormat/>
    <w:rPr>
      <w:lang w:val="en-US"/>
    </w:rPr>
  </w:style>
  <w:style w:type="character" w:styleId="Style14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0">
    <w:name w:val="Гипертекстовая ссылка"/>
    <w:qFormat/>
    <w:rPr>
      <w:color w:val="106BB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3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4ACE29808E39CE0C39D3928E43A6F4840E459C103F028725B7D235CE01n0QDK" TargetMode="External"/><Relationship Id="rId7" Type="http://schemas.openxmlformats.org/officeDocument/2006/relationships/header" Target="header5.xml"/><Relationship Id="rId8" Type="http://schemas.openxmlformats.org/officeDocument/2006/relationships/hyperlink" Target="consultantplus://offline/ref=4ACE29808E39CE0C39D3928E43A6F4840E459C103F028725B7D235CE01n0QDK" TargetMode="External"/><Relationship Id="rId9" Type="http://schemas.openxmlformats.org/officeDocument/2006/relationships/header" Target="header6.xml"/><Relationship Id="rId10" Type="http://schemas.openxmlformats.org/officeDocument/2006/relationships/hyperlink" Target="consultantplus://offline/ref=4ACE29808E39CE0C39D3928E43A6F4840E459C103F028725B7D235CE01n0QDK" TargetMode="External"/><Relationship Id="rId11" Type="http://schemas.openxmlformats.org/officeDocument/2006/relationships/hyperlink" Target="consultantplus://offline/ref=4ACE29808E39CE0C39D3928E43A6F4840E459C103F028725B7D235CE01n0QDK" TargetMode="External"/><Relationship Id="rId12" Type="http://schemas.openxmlformats.org/officeDocument/2006/relationships/hyperlink" Target="consultantplus://offline/ref=4ACE29808E39CE0C39D3928E43A6F4840E459C103F028725B7D235CE01n0QDK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9:00Z</dcterms:created>
  <dc:creator>lukashov</dc:creator>
  <dc:description/>
  <cp:keywords/>
  <dc:language>en-US</dc:language>
  <cp:lastModifiedBy>admin</cp:lastModifiedBy>
  <cp:lastPrinted>2015-04-29T12:21:00Z</cp:lastPrinted>
  <dcterms:modified xsi:type="dcterms:W3CDTF">2019-02-19T08:20:00Z</dcterms:modified>
  <cp:revision>237</cp:revision>
  <dc:subject/>
  <dc:title>УТВЕРЖДЕНА</dc:title>
</cp:coreProperties>
</file>