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6 февраля  201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17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Утвердить отчет о реализации муниципальной программы Меркуловского сельского поселения «Энергоэффективность и развитие энергетики»,  утвержденной постановлением Администрации Меркуловского сельского поселения от 16.10.2013 №134 Об утверждении муниципальной программы «Энергоэффективность и развитие энергетики»  по результатам за 2017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06.02.201 №60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 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7 году предусматривалось выделение средств из бюджета  поселения в сумме 8,3 тыс. рублей, направленные на обслуживание сетей уличного освещения.  Фактически средства освоены в сумме 8,3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8,3 тыс. рублей / 8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БУ, финансируемых за счет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>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товаров, работ, услуг, закупаемых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 xml:space="preserve">ых нужд в соответствии с требованиями энергетической эффективности, в общем объеме закупаемых товаров, работ, услуг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>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62"/>
      <w:bookmarkEnd w:id="0"/>
      <w:r>
        <w:rPr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-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обретенение энергоэффективных ламп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«О бюджете Меркуловского сельского поселения Шолоховского района на 2017 год и на плановый период 2018 и 201 годов» № 32 от 28.12.201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 в 2017 году выделено 8,3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-31.12.201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7</w:t>
      </w:r>
      <w:r>
        <w:rPr/>
        <w:t xml:space="preserve">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отчетном 2017 </w:t>
                  </w:r>
                  <w:r>
                    <w:rPr>
                      <w:bCs/>
                      <w:sz w:val="28"/>
                      <w:szCs w:val="28"/>
                    </w:rPr>
                    <w:t>году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«</w:t>
                  </w:r>
                  <w:r>
                    <w:rPr>
                      <w:kern w:val="2"/>
                      <w:sz w:val="28"/>
                      <w:szCs w:val="28"/>
                    </w:rPr>
                    <w:t>Энергоэффективность и развитие энергетики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bCs/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iCs/>
                      <w:sz w:val="28"/>
                      <w:szCs w:val="28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обяза</w:t>
                    <w:softHyphen/>
                    <w:t>тельного энергетиче</w:t>
                    <w:softHyphen/>
                    <w:t>ского обследова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нформационная поддержка политики энергосбереж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озрачности деятельности органа местного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служивание сетей уличного освещения на территори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i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4 году</w:t>
        <w:br/>
      </w:r>
      <w:r>
        <w:rPr>
          <w:iCs/>
          <w:sz w:val="28"/>
          <w:szCs w:val="28"/>
        </w:rPr>
        <w:t xml:space="preserve">           «</w:t>
      </w:r>
      <w:r>
        <w:rPr>
          <w:iCs/>
          <w:kern w:val="2"/>
          <w:sz w:val="28"/>
          <w:szCs w:val="28"/>
        </w:rPr>
        <w:t>Энергоэффективность и развитие энергетики</w:t>
      </w:r>
      <w:r>
        <w:rPr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           </w:t>
      </w:r>
      <w:r>
        <w:rPr/>
        <w:t xml:space="preserve">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>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 xml:space="preserve">             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  <w:br/>
            </w:r>
            <w:r>
              <w:rPr>
                <w:bCs/>
                <w:sz w:val="28"/>
                <w:szCs w:val="28"/>
              </w:rPr>
              <w:t>Субсидия на о</w:t>
            </w:r>
            <w:r>
              <w:rPr>
                <w:sz w:val="28"/>
                <w:szCs w:val="28"/>
              </w:rPr>
              <w:t>беспечение э</w:t>
            </w:r>
            <w:r>
              <w:rPr>
                <w:kern w:val="2"/>
                <w:sz w:val="28"/>
                <w:szCs w:val="28"/>
              </w:rPr>
              <w:t>нергоэффективности и развитие энергетик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5-04-16T10:37:00Z</cp:lastPrinted>
  <dcterms:modified xsi:type="dcterms:W3CDTF">2018-08-13T11:43:00Z</dcterms:modified>
  <cp:revision>132</cp:revision>
  <dc:subject/>
  <dc:title>Приказ</dc:title>
</cp:coreProperties>
</file>