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МЕРКУЛОВСКОГО СЕЛЬ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05.02.2018                                       № 5а                            х. Меркуловский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322" w:hRule="atLeast"/>
        </w:trPr>
        <w:tc>
          <w:tcPr>
            <w:tcW w:w="62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рядка предоставления  помещений для проведения встреч депутатов с избирателями и  определения специально отведенных мест, перечня помещений для  проведения встреч депутатов с избирателя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в соответствии с частью 7 статьи 8 от 08.05.1994 № 3-ФЗ «О статусе члена Совета Федерации и статусе депутата Государственной Думы Федерального Собрания Российской Федерации», пунктом 5 статьи 11 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 положениями статьи 40 Федерального закона от 06.10.2003г. №131-ФЗ "Об общих принципах организации местного самоуправления  в Российской Федерации"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8"/>
          <w:szCs w:val="28"/>
        </w:rPr>
        <w:t xml:space="preserve">Утвердить порядок предоставления помещений депутатам для проведения встреч с </w:t>
      </w:r>
      <w:r>
        <w:rPr>
          <w:sz w:val="28"/>
          <w:szCs w:val="28"/>
        </w:rPr>
        <w:t>избирателями согласно приложению № 1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еречень специально отведенных мест на территории Меркуловского сельского поселения для проведения встреч депутатов с избирателями согласно </w:t>
      </w:r>
      <w:r>
        <w:rPr>
          <w:sz w:val="28"/>
          <w:szCs w:val="28"/>
        </w:rPr>
        <w:t>приложению № 2.</w:t>
      </w:r>
    </w:p>
    <w:p>
      <w:pPr>
        <w:pStyle w:val="Style14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</w:t>
      </w:r>
      <w:r>
        <w:rPr>
          <w:color w:val="000000"/>
          <w:sz w:val="28"/>
          <w:szCs w:val="28"/>
        </w:rPr>
        <w:t xml:space="preserve"> перечень помещений для проведения встреч депутатов </w:t>
      </w:r>
      <w:r>
        <w:rPr>
          <w:sz w:val="28"/>
          <w:szCs w:val="28"/>
        </w:rPr>
        <w:t>с избирателями согласно приложению № 3.</w:t>
      </w:r>
    </w:p>
    <w:p>
      <w:pPr>
        <w:pStyle w:val="Style14"/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  поселения                             Е.А.Мутилина</w:t>
      </w:r>
      <w:r>
        <w:br w:type="page"/>
      </w:r>
    </w:p>
    <w:p>
      <w:pPr>
        <w:pStyle w:val="Normal"/>
        <w:autoSpaceDE w:val="false"/>
        <w:ind w:left="6237" w:hanging="0"/>
        <w:jc w:val="right"/>
        <w:rPr/>
      </w:pPr>
      <w:r>
        <w:rPr/>
        <w:t>Приложение № 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>от 05.02.2018 г. № 5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  <w:t xml:space="preserve">Порядок </w:t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  <w:t>предоставления помещений депутатам для проведения встреч с избирателями</w:t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Настоящий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8.05.1994 №3-ФЗ «О статусе члена Совета Федерации и статусе депутата Государственной Думы Федерального Собрания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и регулирует порядок предоставления помещений для проведения встреч  депутатов с избирателями на территории Меркуловского сельского поселения для проведения встреч с избирателями в целях их информирования о свое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стречи, проводимые в специально отведенных местах, не должны повлечь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Администрации поселения о таких встречах не требуется. При этом депутат вправе предварительно проинформировать вышеуказанный орган о дате и времени их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я Меркуловского  сельского поселения (далее – Администрация сельского поселения) 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ind w:firstLine="720"/>
        <w:jc w:val="both"/>
        <w:rPr/>
      </w:pPr>
      <w:r>
        <w:rPr/>
        <w:t>5. 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.</w:t>
      </w:r>
    </w:p>
    <w:p>
      <w:pPr>
        <w:pStyle w:val="Normal"/>
        <w:ind w:firstLine="720"/>
        <w:jc w:val="both"/>
        <w:rPr/>
      </w:pPr>
      <w:r>
        <w:rPr/>
        <w:t>6. Для проведения встречи с избирателями депутат подает отдельно на каждую встречу заявление на предоставление помещения в Администрацию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Дата и время проведения встречи должны планироваться депутатом </w:t>
        <w:br/>
        <w:t>с учетом графика работы учреждения, которому принадлежит помещение для проведения встреч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Заявка должна быть подана в срок не ранее 10 и не позднее 5 календарных дней до дня проведения встречи с избирателями.</w:t>
      </w:r>
    </w:p>
    <w:p>
      <w:pPr>
        <w:pStyle w:val="Normal"/>
        <w:autoSpaceDE w:val="false"/>
        <w:ind w:firstLine="709"/>
        <w:jc w:val="both"/>
        <w:rPr/>
      </w:pPr>
      <w:r>
        <w:rPr/>
        <w:t>9. Ответ на заявление депутата направляется уполномоченным должностным лицом Администрации поселения в течение трех рабочих дней со дня поступления соответствующего заявления в Администрацию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Одновременно в одном помещении может проходить не более одной встречи. В случае направления депутатами нескольких заявок на предоставление одного помещения в одно и то же время очередность использования помещения определяется исходя из принадлежности депутата к более высокому уровню публичной власти и времени поступления заявки в Администрацию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В случае если на момент поступления заявки в помещении уже запланировано проведение мероприятия, либо помещение уже предоставлено для встречи другому депутату, Администрация поселения предлагает иное время или дату проведения встречи в данном помещ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Депутат обеспечивает сохранность помещения и имущества, находящегося в нем. Проведение встречи депутата с избирателями не должно препятствовать осуществлению повседневной деятельности организаций, размещенных в здании, где расположено поме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Помещения для проведения встреч с избирателями предоставляются депутатам на безвозмездной основе.</w:t>
      </w:r>
    </w:p>
    <w:p>
      <w:pPr>
        <w:pStyle w:val="Normal"/>
        <w:shd w:fill="F9F9F9" w:val="clear"/>
        <w:spacing w:lineRule="atLeast" w:line="312" w:before="0" w:after="105"/>
        <w:ind w:firstLine="709"/>
        <w:jc w:val="both"/>
        <w:textAlignment w:val="baseline"/>
        <w:rPr/>
      </w:pPr>
      <w:r>
        <w:rPr/>
        <w:t>14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рядку предоставления помещений депутатам для проведения встреч  с избирателям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  <w:t>__________________________________</w:t>
      </w:r>
    </w:p>
    <w:p>
      <w:pPr>
        <w:pStyle w:val="Normal"/>
        <w:ind w:left="4500" w:hanging="0"/>
        <w:jc w:val="center"/>
        <w:rPr/>
      </w:pPr>
      <w:r>
        <w:rPr/>
        <w:t>(наименование Администрации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/>
      </w:pPr>
      <w:r>
        <w:rPr/>
        <w:t>от ________________________________</w:t>
      </w:r>
    </w:p>
    <w:p>
      <w:pPr>
        <w:pStyle w:val="Normal"/>
        <w:ind w:left="4500" w:hanging="0"/>
        <w:jc w:val="center"/>
        <w:rPr/>
      </w:pPr>
      <w:r>
        <w:rPr/>
        <w:t>(Ф.И.О. депутата)</w:t>
      </w:r>
    </w:p>
    <w:p>
      <w:pPr>
        <w:pStyle w:val="Heading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встреч депутата с избирател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встреч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 публичного мероприятия в форме собрания, встречи с избирателями которое планируется «___» ___________ 20__ года в 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мероприятия (встречи) 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/>
          <w:bCs/>
        </w:rPr>
        <w:t xml:space="preserve">Депутат </w:t>
      </w:r>
      <w:r>
        <w:rPr/>
        <w:t xml:space="preserve">                                             _____________                             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«____»_________20__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/>
      </w:pPr>
      <w:r>
        <w:rPr/>
        <w:t>Приложение № 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>от 05.02.2018 г. №5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 отведенных мест на территории Меркуловского сельского поселения для проведения встреч депутатов с избирателям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119"/>
      </w:tblGrid>
      <w:tr>
        <w:trPr>
          <w:trHeight w:val="9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о отведенные места</w:t>
            </w:r>
          </w:p>
          <w:p>
            <w:pPr>
              <w:pStyle w:val="WW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9355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стреч депутатов с избирателя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около здания МБУК  «Меркуловский СДК» х.Меркуловский пер.Победы,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около здания    Калиновского  СДК ул.Центральная 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около здания  Варваринского  сельского клуба  ул.Горская .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около здания  Затонского сельского клуба ул.Центральная.6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около здания  Водянского сельского клуба  ул.Подгорная,5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/>
      </w:pPr>
      <w:r>
        <w:rPr/>
        <w:t>Приложение № 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еркуловского сельского поселения</w:t>
      </w:r>
    </w:p>
    <w:p>
      <w:pPr>
        <w:pStyle w:val="Normal"/>
        <w:jc w:val="right"/>
        <w:rPr/>
      </w:pPr>
      <w:r>
        <w:rPr/>
        <w:t xml:space="preserve">от 05.02.2018 г.5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помещений для проведения встреч депутатов </w:t>
      </w:r>
      <w:r>
        <w:rPr>
          <w:sz w:val="28"/>
          <w:szCs w:val="28"/>
        </w:rPr>
        <w:t>с избира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мещ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рас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ый зал  МБУК «Меркуловский СД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ркуловский п.Победы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 Затонского  сельского клуб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Затонский ул. Центральная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  Водянского сельского клуб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Водянский  ул. Подгорная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Калиновского СД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алиновский ул.Центральная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 Варваринского  сельского клуб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Варваринский ул. Горская .19</w:t>
            </w:r>
          </w:p>
        </w:tc>
      </w:tr>
    </w:tbl>
    <w:p>
      <w:pPr>
        <w:pStyle w:val="Normal"/>
        <w:spacing w:lineRule="auto" w:line="232"/>
        <w:ind w:right="555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ind w:right="555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30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29D58EEEA88DD55B112F46E3D73AD42489FCA19C0F892CE4E3CAFE854E207F804C72224658H5L" TargetMode="External"/><Relationship Id="rId3" Type="http://schemas.openxmlformats.org/officeDocument/2006/relationships/hyperlink" Target="consultantplus://offline/ref=0329D58EEEA88DD55B112F46E3D73AD42489FCAD9F0E892CE4E3CAFE854E207F804C72274D58H9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6:50:00Z</dcterms:created>
  <dc:creator>Боковка</dc:creator>
  <dc:description/>
  <cp:keywords/>
  <dc:language>en-US</dc:language>
  <cp:lastModifiedBy>user</cp:lastModifiedBy>
  <cp:lastPrinted>2018-02-05T15:20:00Z</cp:lastPrinted>
  <dcterms:modified xsi:type="dcterms:W3CDTF">2018-11-12T08:43:00Z</dcterms:modified>
  <cp:revision>9</cp:revision>
  <dc:subject/>
  <dc:title> </dc:title>
</cp:coreProperties>
</file>