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.06.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административного  регламента по предоставлению  муниципальной  услуг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ки об отсутствии (наличии) задолженности по арендной плате за земельной участо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о предоставлению муниципальной услуги «Выдача справки об отсутствии (наличии) задолженности по арендной плате за земельной участок» (приложение).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>Постановления Администрации Меркуловского сельского поселения №</w:t>
      </w:r>
      <w:r>
        <w:rPr>
          <w:spacing w:val="-4"/>
          <w:sz w:val="26"/>
          <w:szCs w:val="26"/>
          <w:lang w:val="ru-RU"/>
        </w:rPr>
        <w:t>160</w:t>
      </w:r>
      <w:r>
        <w:rPr>
          <w:spacing w:val="-4"/>
          <w:sz w:val="26"/>
          <w:szCs w:val="26"/>
        </w:rPr>
        <w:t xml:space="preserve"> от </w:t>
      </w:r>
      <w:r>
        <w:rPr>
          <w:spacing w:val="-4"/>
          <w:sz w:val="26"/>
          <w:szCs w:val="26"/>
          <w:lang w:val="ru-RU"/>
        </w:rPr>
        <w:t>23</w:t>
      </w:r>
      <w:r>
        <w:rPr>
          <w:spacing w:val="-4"/>
          <w:sz w:val="26"/>
          <w:szCs w:val="26"/>
        </w:rPr>
        <w:t>.12.2015 г. «</w:t>
      </w:r>
      <w:r>
        <w:rPr>
          <w:sz w:val="26"/>
          <w:szCs w:val="26"/>
        </w:rPr>
        <w:t>Выдача справки об отсутствии (наличии) задолженности по арендной плате за земельной участок</w:t>
      </w:r>
      <w:r>
        <w:rPr>
          <w:color w:val="000000"/>
          <w:sz w:val="26"/>
          <w:szCs w:val="26"/>
        </w:rPr>
        <w:t xml:space="preserve">» </w:t>
      </w:r>
      <w:r>
        <w:rPr>
          <w:spacing w:val="-4"/>
          <w:sz w:val="26"/>
          <w:szCs w:val="26"/>
        </w:rPr>
        <w:t>считать утратившими силу</w:t>
      </w:r>
      <w:r>
        <w:rPr>
          <w:color w:val="000000"/>
          <w:sz w:val="26"/>
          <w:szCs w:val="26"/>
        </w:rPr>
        <w:t>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.</w:t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исполнения постановления оставляю за собой.</w:t>
      </w:r>
    </w:p>
    <w:p>
      <w:pPr>
        <w:pStyle w:val="Style2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Nonformat"/>
        <w:widowControl/>
        <w:numPr>
          <w:ilvl w:val="0"/>
          <w:numId w:val="2"/>
        </w:numPr>
        <w:suppressAutoHyphens w:val="true"/>
        <w:autoSpaceDE w:val="true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ловского сельского поселения                                Е.А. Мутил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86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ind w:firstLine="4860"/>
        <w:jc w:val="center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от 21.06.2018 года № </w:t>
      </w:r>
      <w:r>
        <w:rPr>
          <w:color w:val="000000"/>
          <w:lang w:val="en-US"/>
        </w:rPr>
        <w:t>45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" w:firstLine="300"/>
        <w:jc w:val="center"/>
        <w:rPr>
          <w:b/>
          <w:b/>
          <w:color w:val="000000"/>
        </w:rPr>
      </w:pPr>
      <w:r>
        <w:rPr>
          <w:rStyle w:val="Fontstyle35"/>
          <w:b/>
          <w:color w:val="000000"/>
        </w:rPr>
        <w:t>Административный регламент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 муниципальной  услуги «</w:t>
      </w:r>
      <w:r>
        <w:rPr>
          <w:b/>
        </w:rPr>
        <w:t>Выдача справки об отсутствии (наличии) задолженности по арендной плате за земельной участок</w:t>
      </w:r>
      <w:r>
        <w:rPr>
          <w:b/>
          <w:color w:val="000000"/>
        </w:rPr>
        <w:t>»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Административный регламент по предоставлению муниципальной услуги «Выдача справки об отсутствии (наличии) задолженности по арендной плате за земельный участок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uppressAutoHyphens w:val="true"/>
        <w:spacing w:before="280" w:after="280"/>
        <w:ind w:firstLine="708"/>
        <w:jc w:val="center"/>
        <w:rPr/>
      </w:pPr>
      <w:r>
        <w:rPr>
          <w:color w:val="000000"/>
        </w:rPr>
        <w:t>I. Общие положения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1.         Предмет регулирования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 в соответствии со  ст. 614 Гражданского кодекса РФ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2. Круг получателей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олучателями муниципальной услуги «Выдача справки об отсутствии (наличии) задолженности по арендной плате за земельный участок»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физические лица, являющиеся арендаторами земельных участков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юридические лица, являющиеся арендаторами земельных участко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Информация  о  муниципальной услуге  предоставляется непосредственно в помещении Администрации Меркуловского сель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898"/>
        <w:gridCol w:w="3131"/>
      </w:tblGrid>
      <w:tr>
        <w:trPr>
          <w:trHeight w:val="155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, номера телефонов, адреса электронной поч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. Администрация Меркуловского сельского поселения Шолоховского района Рост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. Муниципаль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лоховского района  «Многофункциональный центр предоставления государственных и муниципальных услуг»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: Ростовская область, Шолоховский район, х. Меркуловский пер. Победы, 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 3462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Шолоховский район, </w:t>
            </w:r>
            <w:r>
              <w:rPr>
                <w:color w:val="000000"/>
              </w:rPr>
              <w:t>х. Меркуловский пер. Победы,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43081@</w:t>
            </w:r>
            <w:r>
              <w:rPr>
                <w:color w:val="000000"/>
                <w:lang w:val="en-US"/>
              </w:rPr>
              <w:t>donpa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телефон: 8 (86353) 78-1-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й и фактический адрес:  Ростовская область, Шолоховский  район, ст. Веше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Шолохова, 50;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 xml:space="preserve">shr@mail.ru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телефон</w:t>
              </w:r>
            </w:hyperlink>
            <w:r>
              <w:rPr>
                <w:color w:val="000000"/>
              </w:rPr>
              <w:t>: 8</w:t>
            </w:r>
            <w:r>
              <w:rPr/>
              <w:t xml:space="preserve"> (86353) 24-6-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ти дневная рабочая недел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 - 7 ча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день с 09.00 по   17.0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рыв для отдыха и питания начинается в 13.00 и заканчивается в 14.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ти дневная рабочая недел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чие дни: </w:t>
            </w:r>
            <w:r>
              <w:rPr/>
              <w:t>Понедельник-пятница с 09.00 до 16.00 без перерыва</w:t>
            </w:r>
            <w:r>
              <w:rPr>
                <w:color w:val="000000"/>
              </w:rPr>
              <w:t xml:space="preserve"> Выходной день:  суббота, воскресенье</w:t>
            </w:r>
          </w:p>
        </w:tc>
      </w:tr>
    </w:tbl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Информирование заявителей осуществляется должностными лицами Администрации Меркуловского сельского поселения Шолоховского района, сотрудниками МФЦ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Меркул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center"/>
        <w:rPr/>
      </w:pPr>
      <w:r>
        <w:rPr>
          <w:color w:val="000000"/>
        </w:rPr>
        <w:t>II. Стандарт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Наименование муниципальной услуги - «Выдача справки об отсутствии (наличии) задолженности по арендной плате за земельный участок»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Муниципальную услугу «Выдача справки об отсутствии (наличии) задолженности по арендной плате за земельный участок» предоставляет Администрация Меркуловского сельского поселения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МФЦ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Описание результата предоставления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справки об отсутствии задолженност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справки о наличии задолженност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Максимально допустимый срок предоставления муниципальной услуги не должен превышать 5 рабочих дней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Земельный кодекс РФ от 25.10.2001 №136-ФЗ  («Российская газета» № 211-212  от 30.10.2001)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Гражданский кодекс РФ от  30.11.1994  № 51-ФЗ («Российская газета» № 238-239 от 08.12.1994)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Федеральный закон от 25.10.2001 № 137-ФЗ «О введении в действие Земельного кодекса Российской Федерации» («Российская газета» № 211-212 от 30.10.2001)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6.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8. Основания для отказа в приёме документо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снованиями для отказа в приёме документов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отсутствие хотя бы одного из документов, указанных в Приложении № 1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9. Основания для отказа в предоставлении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1. Порядок взимания платы за предоставление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Услуга предоставляется бесплатно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2. Максимальный срок ожидания в очеред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составляет 15 минут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Запрос заявителя о предоставлении муниципальной услуги регистрируется в Администрации Меркуловского сельского поселения или МФЦ в день поступления запрос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4. Требования к помещениям, в которых предоставляется муниципальная услуга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Критериями доступности и качества оказания муниципальной услуги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удовлетворенность заявителей качеством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ступность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ступность информаци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 xml:space="preserve">Приём заявителя и выдачу документов заявителю осуществляет должностное лицо Администрации Меркуловского сельского поселения или МФЦ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Время приёма документов не может превышать 30 минут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.16. Время приёма заявителей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Часы приема заявителей сотрудниками Администрации Меркуловского сельского поселения: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Понедельник – пятница с 9.00 до 17.00.; перерыв: с 13.00-14.00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Часы приема заявителей сотрудниками МФЦ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онедельник, вторник, среда, четверг, пятница с 8.00-17.00.</w:t>
      </w:r>
    </w:p>
    <w:p>
      <w:pPr>
        <w:pStyle w:val="Normal"/>
        <w:suppressAutoHyphens w:val="true"/>
        <w:spacing w:before="280" w:after="280"/>
        <w:ind w:firstLine="708"/>
        <w:jc w:val="center"/>
        <w:rPr/>
      </w:pPr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3.1. Лицо, с которым заключен договор аренды, обращается с заявлением о выдаче документа об отсутствии (наличии) задолженности (приложение № 3 к Административному регламенту)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2. К заявлению прилагаются документы в соответствии с приложением 1 Административного регламент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3.3. Сотрудник Администрации Меркуловского сельского поселения в течение 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uppressAutoHyphens w:val="true"/>
        <w:spacing w:before="280" w:after="280"/>
        <w:ind w:firstLine="708"/>
        <w:jc w:val="center"/>
        <w:rPr/>
      </w:pPr>
      <w:r>
        <w:rPr>
          <w:color w:val="000000"/>
        </w:rPr>
        <w:t>IV. Формы контроля за исполнением Административного регламента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Меркуловского сельского поселения (далее - руководитель)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4.2. 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uppressAutoHyphens w:val="true"/>
        <w:spacing w:before="280" w:after="280"/>
        <w:ind w:firstLine="708"/>
        <w:jc w:val="center"/>
        <w:rPr/>
      </w:pPr>
      <w:r>
        <w:rPr>
          <w:color w:val="000000"/>
        </w:rPr>
        <w:t>V. Досудебный (внесудебный) порядок обжалования решений и действий (бездействия) Администрации Меркуловского сельского поселения, а также его должностных лиц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 в следующих случаях: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/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Pboth"/>
        <w:rPr/>
      </w:pPr>
      <w:r>
        <w:rPr/>
        <w:t xml:space="preserve">           </w:t>
      </w: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Pboth"/>
        <w:rPr>
          <w:color w:val="000000"/>
        </w:rPr>
      </w:pPr>
      <w:bookmarkStart w:id="0" w:name="000225"/>
      <w:bookmarkEnd w:id="0"/>
      <w:r>
        <w:rPr/>
        <w:t xml:space="preserve">           </w:t>
      </w:r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2. Жалоба должна содержать: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color w:val="000000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Меркуловского сельского поселения: s</w:t>
      </w:r>
      <w:r>
        <w:rPr>
          <w:color w:val="000000"/>
          <w:lang w:val="en-US"/>
        </w:rPr>
        <w:t>p</w:t>
      </w:r>
      <w:r>
        <w:rPr>
          <w:color w:val="000000"/>
        </w:rPr>
        <w:t>43081@</w:t>
      </w:r>
      <w:r>
        <w:rPr>
          <w:color w:val="000000"/>
          <w:lang w:val="en-US"/>
        </w:rPr>
        <w:t>donpac</w:t>
      </w:r>
      <w:r>
        <w:rPr>
          <w:color w:val="000000"/>
        </w:rPr>
        <w:t>.ru  или официальный интернет-сайт Администрации Меркуловского сельского поселения:  www.</w:t>
      </w:r>
      <w:r>
        <w:rPr>
          <w:color w:val="000000"/>
          <w:lang w:val="en-US"/>
        </w:rPr>
        <w:t>merkulovskoe</w:t>
      </w:r>
      <w:r>
        <w:rPr>
          <w:color w:val="000000"/>
        </w:rPr>
        <w:t>.ru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 xml:space="preserve">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 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Выдача документов арендатору об отсутствии (наличии) задолженности по арендной плате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> </w:t>
      </w:r>
    </w:p>
    <w:tbl>
      <w:tblPr>
        <w:tblW w:w="944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860"/>
      </w:tblGrid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документа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i/>
                <w:iCs/>
                <w:lang w:eastAsia="ar-SA"/>
              </w:rPr>
              <w:t>– копия при предъявлении оригинала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i/>
                <w:iCs/>
                <w:lang w:eastAsia="ar-SA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4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i/>
                <w:iCs/>
                <w:lang w:eastAsia="ar-SA"/>
              </w:rPr>
              <w:t>- копия при предъявлении оригинала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5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i/>
                <w:iCs/>
                <w:lang w:eastAsia="ar-SA"/>
              </w:rPr>
              <w:t>- копия при предъявлении оригинала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6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Платежные документы за период, по которому производится сверка </w:t>
            </w:r>
            <w:r>
              <w:rPr>
                <w:i/>
                <w:iCs/>
                <w:lang w:eastAsia="ar-SA"/>
              </w:rPr>
              <w:t>- копия</w:t>
            </w:r>
          </w:p>
        </w:tc>
      </w:tr>
      <w:tr>
        <w:trPr/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7.</w:t>
            </w:r>
          </w:p>
        </w:tc>
        <w:tc>
          <w:tcPr>
            <w:tcW w:w="8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i/>
                <w:iCs/>
                <w:lang w:eastAsia="ar-SA"/>
              </w:rPr>
              <w:t>- копия при предъявлении оригинала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  №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Выдача документов арендатору об отсутствии (наличии) задолженности по арендной плате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lang w:eastAsia="ar-SA"/>
        </w:rPr>
        <w:t> </w:t>
      </w:r>
    </w:p>
    <w:tbl>
      <w:tblPr>
        <w:tblW w:w="94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855"/>
      </w:tblGrid>
      <w:tr>
        <w:trPr/>
        <w:tc>
          <w:tcPr>
            <w:tcW w:w="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8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документа</w:t>
            </w:r>
          </w:p>
        </w:tc>
      </w:tr>
      <w:tr>
        <w:trPr/>
        <w:tc>
          <w:tcPr>
            <w:tcW w:w="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8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i/>
                <w:iCs/>
                <w:lang w:eastAsia="ar-SA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Выдача документов арендатору об отсутствии (наличии) задолженности по арендной плате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Образец заяв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лаве Администрации Меркуловского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Ф.И.О.)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адрес регистрации)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контактный телефон)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о выдаче справки об отсутствии (наличии) задолженности по арендной плат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шу выдать справки об отсутствии (наличии) </w:t>
      </w:r>
      <w:r>
        <w:rPr>
          <w:i/>
          <w:iCs/>
          <w:lang w:eastAsia="ar-SA"/>
        </w:rPr>
        <w:t>(нужное подчеркнуть)</w:t>
      </w:r>
      <w:r>
        <w:rPr>
          <w:lang w:eastAsia="ar-SA"/>
        </w:rPr>
        <w:t xml:space="preserve"> задолженности по арендной плате  по договору аренды земельного участка от__________ г. № _________  для _______________________________________________________________________________</w:t>
      </w:r>
      <w:r>
        <w:rPr>
          <w:i/>
          <w:iCs/>
          <w:lang w:eastAsia="ar-SA"/>
        </w:rPr>
        <w:t>                (выкупа земельного участка, продления договора, переуступки прав и т.п.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lang w:eastAsia="ar-SA"/>
        </w:rPr>
        <w:t>Результат предоставления услуги прошу мне передать _________________________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(нарочно, почтовым отправлением, в электронном виде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5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8.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                                            </w:t>
      </w:r>
      <w:r>
        <w:rPr>
          <w:lang w:eastAsia="ar-SA"/>
        </w:rPr>
        <w:t>_______________                  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                                                        </w:t>
      </w:r>
      <w:r>
        <w:rPr>
          <w:lang w:eastAsia="ar-SA"/>
        </w:rPr>
        <w:t>подпись                                  дат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39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Fontstyle35">
    <w:name w:val="fontstyle35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, %0D&#1090;&#1077;&#1083;&#1077;&#1092;&#1086;&#1085;" TargetMode="External"/><Relationship Id="rId3" Type="http://schemas.openxmlformats.org/officeDocument/2006/relationships/hyperlink" Target="mailto:shr@mail.ru, %0D&#1090;&#1077;&#1083;&#1077;&#1092;&#1086;&#108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6:00Z</dcterms:created>
  <dc:creator>1</dc:creator>
  <dc:description/>
  <cp:keywords/>
  <dc:language>en-US</dc:language>
  <cp:lastModifiedBy>Admin</cp:lastModifiedBy>
  <cp:lastPrinted>2017-08-04T15:53:00Z</cp:lastPrinted>
  <dcterms:modified xsi:type="dcterms:W3CDTF">2018-06-21T12:42:00Z</dcterms:modified>
  <cp:revision>9</cp:revision>
  <dc:subject/>
  <dc:title>регламент о постановке на учет многодетн. зем. уч</dc:title>
</cp:coreProperties>
</file>