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4.2018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сельского поселения №176 от 23.12.2015 года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е не разграничена, без проведения торгов»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>Меркуловского  сельского поселения в соответствие с действующим законодательством и на основании протеста Прокурора Шолоховского района № 7-15-2018 от 10.04.2018 года на постановление главы администрации Меркуловского сельского поселения от 23.12.2015 г. №1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еркуловского сельского поселения от 23.12.2015 г. №167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е не разграничена, без проведения торгов»»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8:00Z</dcterms:created>
  <dc:creator>user</dc:creator>
  <dc:description/>
  <cp:keywords/>
  <dc:language>en-US</dc:language>
  <cp:lastModifiedBy>Admin</cp:lastModifiedBy>
  <cp:lastPrinted>2018-04-17T12:57:00Z</cp:lastPrinted>
  <dcterms:modified xsi:type="dcterms:W3CDTF">2018-04-17T08:59:00Z</dcterms:modified>
  <cp:revision>7</cp:revision>
  <dc:subject/>
  <dc:title>АДМИНИСТРАЦИЯ БАЗКОВСКОГО СЕЛЬСКОГО ПОСЕЛЕНИЯ</dc:title>
</cp:coreProperties>
</file>