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8г.                                            № 29                      х. 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 изменений 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 определения требований  к </w:t>
      </w:r>
    </w:p>
    <w:p>
      <w:pPr>
        <w:pStyle w:val="ConsPlusTitle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упаемым Администрацией</w:t>
        <w:tab/>
      </w:r>
    </w:p>
    <w:p>
      <w:pPr>
        <w:pStyle w:val="ConsPlusTitle"/>
        <w:tabs>
          <w:tab w:val="clear" w:pos="708"/>
          <w:tab w:val="left" w:pos="41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куло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м видам товаров, работ, услу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том числе предельные цены товар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, услуг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02.09.2015 №927(в редакции Постановлений Правительства РФ от 11.03.2016 №183, от 30.11.2016 №1270) Администрация Меркуловского сельского поселения 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Пункт п. А п.3 Правил определения требований к закупаемым администрацией  Меркуловского сельского поселения отдельным видам товаров, работ, услуг (в том числе предельные цены товаров, работ, услуг)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и Меркуловского сельского поселения, в общем объеме оплаты по контрактам, включенным в указанные реестры (по графикам платежей), заключенными Администрацией Меркуловского сельского поселения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ункт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 определения требований к закупаемым администрацией Меркуловского сельского поселения отдельным видам товаров, работ, услуг (в том числе предельные цены товаров, работ, услуг) утратил сил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обнародования на информационном сайте Администрации Меркуловского сельского поселения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Е.А. Мутил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80" w:hanging="0"/>
      <w:outlineLvl w:val="3"/>
    </w:pPr>
    <w:rPr>
      <w:rFonts w:eastAsia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7:00Z</dcterms:created>
  <dc:creator>Гулынина_И_Е</dc:creator>
  <dc:description/>
  <cp:keywords/>
  <dc:language>en-US</dc:language>
  <cp:lastModifiedBy>1</cp:lastModifiedBy>
  <cp:lastPrinted>2018-04-05T10:47:00Z</cp:lastPrinted>
  <dcterms:modified xsi:type="dcterms:W3CDTF">2018-04-05T06:48:00Z</dcterms:modified>
  <cp:revision>21</cp:revision>
  <dc:subject/>
  <dc:title/>
</cp:coreProperties>
</file>