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 2018 г.                                       № 17 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322" w:hRule="atLeast"/>
        </w:trPr>
        <w:tc>
          <w:tcPr>
            <w:tcW w:w="5775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предоставляемых согласно гарантированному перечню услуг по погребению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ерку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Ф от 26.01.2018 N 74 "Об утверждении размера индексации выплат, пособий и компенсаций в 2018 году", </w:t>
      </w:r>
      <w:r>
        <w:rPr>
          <w:color w:val="000000"/>
          <w:sz w:val="28"/>
          <w:szCs w:val="28"/>
          <w:shd w:fill="FFFFFF" w:val="clear"/>
        </w:rPr>
        <w:t>Областным закон от  03.05.2005 года № 303-ЗС «О предос</w:t>
        <w:softHyphen/>
        <w:t>тавлении материальной и иной помощи для погребения умерших за счет средств областного бюджета»,</w:t>
      </w:r>
      <w:r>
        <w:rPr>
          <w:sz w:val="28"/>
          <w:szCs w:val="28"/>
        </w:rPr>
        <w:t xml:space="preserve"> Уставом муниципального образования «Меркулов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</w:t>
      </w:r>
    </w:p>
    <w:p>
      <w:pPr>
        <w:pStyle w:val="ConsPlusNormal"/>
        <w:jc w:val="both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4"/>
          <w:szCs w:val="24"/>
          <w:lang w:val="en-US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Администрации Меркуловского сельского поселения на 2018 год,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 с 1 февраля 2018 год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Меркуловского сельского поселения от 03.02.2017 № 9 «Об утверждении стоимости услуг, предоставляемых согласно гарантированному перечню услуг по погребению на территории Администрации Меркуловского сельского поселения», считать утратившим силу с 1.02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Е.А. Мутили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                                                                                          к постановлению Администрации Меркуловского сельского поселения                                                                                  от  12.02.2018 г. № 17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 на территории Администрации Меркуловского сельского поселения</w:t>
      </w:r>
    </w:p>
    <w:p>
      <w:pPr>
        <w:pStyle w:val="TextBody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</w:t>
      </w:r>
      <w:r>
        <w:rPr>
          <w:bCs/>
          <w:color w:val="000000"/>
          <w:spacing w:val="1"/>
        </w:rPr>
        <w:t>1. Стоимость услуг, предоставляемых согласно гарантированному перечню услуг по погребению умерших, указанных в статье 9 Федерального закона от 12.01.1996 № 8-ФЗ «О погребении и похоронном деле»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.</w:t>
      </w:r>
    </w:p>
    <w:tbl>
      <w:tblPr>
        <w:tblW w:w="9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713"/>
        <w:gridCol w:w="1383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арантированных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об необитый стандартный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гр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538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чка металлическая, с указанием фамилии, имени, отчества, даты рождения и смер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таблич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469,11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бение умерш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244,2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 стоимость гарантированного набора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5701,31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тоимость услуг, предоставляемых согласно  гарантированному перечню услуг по погребению умерших, указанных в статье 12 Федерального закона от 12.01.1996 № 8-ФЗ «О погребении и похоронном деле»,, предоставляемы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.</w:t>
      </w:r>
    </w:p>
    <w:tbl>
      <w:tblPr>
        <w:tblW w:w="99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702"/>
        <w:gridCol w:w="19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арантированных услуг  по погреб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чение тел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об необитый стандартный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,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11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 стоимость гарантированного набора услуг по погреб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,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 соответствии с подпунктом 8 пункта 2 статьи 149 НК РФ реализация вышеуказанных услуг освобождается от обложения НДС.</w:t>
      </w:r>
    </w:p>
    <w:p>
      <w:pPr>
        <w:pStyle w:val="TextBody"/>
        <w:rPr>
          <w:bCs/>
          <w:color w:val="000000"/>
          <w:spacing w:val="1"/>
          <w:sz w:val="20"/>
        </w:rPr>
      </w:pPr>
      <w:r>
        <w:rPr>
          <w:bCs/>
          <w:color w:val="000000"/>
          <w:spacing w:val="1"/>
          <w:sz w:val="20"/>
        </w:rPr>
      </w:r>
    </w:p>
    <w:p>
      <w:pPr>
        <w:pStyle w:val="TextBody"/>
        <w:rPr>
          <w:szCs w:val="28"/>
        </w:rPr>
      </w:pPr>
      <w:r>
        <w:rPr/>
        <w:t xml:space="preserve"> 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eys</dc:creator>
  <dc:description/>
  <cp:keywords/>
  <dc:language>en-US</dc:language>
  <cp:lastModifiedBy>1</cp:lastModifiedBy>
  <cp:lastPrinted>2018-02-14T16:25:00Z</cp:lastPrinted>
  <dcterms:modified xsi:type="dcterms:W3CDTF">2018-02-14T13:26:00Z</dcterms:modified>
  <cp:revision>25</cp:revision>
  <dc:subject/>
  <dc:title/>
</cp:coreProperties>
</file>