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МЕРКУЛОВСКОГО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МЕРКУ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2" w:leader="none"/>
          <w:tab w:val="left" w:pos="715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ПОСТАНОВЛЕНИЕ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359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6.02.2018 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Меркулов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я администрации Меркулов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от 29.11.2016 года №29 </w:t>
      </w:r>
    </w:p>
    <w:p>
      <w:pPr>
        <w:pStyle w:val="Normal"/>
        <w:rPr/>
      </w:pPr>
      <w:r>
        <w:rPr>
          <w:sz w:val="28"/>
          <w:szCs w:val="28"/>
        </w:rPr>
        <w:t>«Об утверждении Порядка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ы по рассмотрению обращ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 в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кулов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й базы</w:t>
      </w:r>
      <w:r>
        <w:rPr/>
        <w:t xml:space="preserve">  </w:t>
      </w:r>
      <w:r>
        <w:rPr>
          <w:sz w:val="28"/>
          <w:szCs w:val="28"/>
        </w:rPr>
        <w:t>Меркуловского  сельского поселения в соответствие с действующим законодательством и на основании протеста Прокурора Шолохов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изнать утратившим силу постановление администрации Меркуловского сельского поселения от 29.11.2016 года №29 «Об утверждении Порядка организации работы по рассмотрению обращений граждан в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ркуловского сельского поселения»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Меркул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Е.А. Мутилин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1:18:00Z</dcterms:created>
  <dc:creator>user</dc:creator>
  <dc:description/>
  <cp:keywords/>
  <dc:language>en-US</dc:language>
  <cp:lastModifiedBy>Admin</cp:lastModifiedBy>
  <cp:lastPrinted>2015-04-08T14:16:00Z</cp:lastPrinted>
  <dcterms:modified xsi:type="dcterms:W3CDTF">2018-02-12T08:53:00Z</dcterms:modified>
  <cp:revision>6</cp:revision>
  <dc:subject/>
  <dc:title>АДМИНИСТРАЦИЯ БАЗКОВСКОГО СЕЛЬСКОГО ПОСЕЛЕНИЯ</dc:title>
</cp:coreProperties>
</file>