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5251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 xml:space="preserve">06 </w:t>
            </w:r>
            <w:r>
              <w:rPr>
                <w:sz w:val="28"/>
              </w:rPr>
              <w:t>февраля  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, распоряжением Администрации Меркуловского сельского поселения от 05.09.2013 № 20 «Об утверждении Методических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рекомендаций по разработке и реализации муниципальных программ Меркуловского сельского поселения» 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Меркуловского сельского поселения «Развитие транспортной системы» по результатам за 2017 год 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Мерку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ркулов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долгосрочной целевой программы в 2017 году предусматривалось выделение средств из областного бюджета и  бюджета поселения в сумме 1285,0  тыс. рублей. Фактически средства освоены в сумме1123,9тыс.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в целях 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нормативных правовых актов по вопросам содержания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по реализации Программы   представле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 Меркуловского сельского поселения от 15.12.2014 № 130  «О внесении изменений в постановление Администрации Меркуловского сельского поселения от 16.10.2013 № 133 «Об утверждении  муниципальной программы Меркуловского сельского  поселения 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2017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протяженности соответствующих нормативным требованиям автомобильных дорог за счет ремонта и капитального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безопасность дорожного движения на внутрипоселковых </w:t>
      </w:r>
      <w:r>
        <w:rPr>
          <w:sz w:val="28"/>
          <w:szCs w:val="28"/>
        </w:rPr>
        <w:t>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 представлены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7 году предусматривалось 1285,0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139,0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146,0 тыс. руб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7 году составили в целом по Программе 1123,9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139,0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146,0руб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</w:t>
      </w:r>
      <w:r>
        <w:rPr>
          <w:color w:val="000000"/>
          <w:sz w:val="28"/>
          <w:szCs w:val="28"/>
        </w:rPr>
        <w:t xml:space="preserve"> улучшились  транспортно-эксплуатационные показатели автомобильных дорог общего пользования Меркуловского сельского поселения</w:t>
      </w:r>
      <w:r>
        <w:rPr>
          <w:sz w:val="28"/>
          <w:szCs w:val="28"/>
        </w:rPr>
        <w:t>. Таким образом, затраты на реализацию Программы соответствуют достигнутым в 2017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Меркул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за 2017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ети внутрипоселковых автомобильных дорог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и искусственных сооружений на них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и реконструкции ав</w:t>
              <w:softHyphen/>
              <w:t>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 на территории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сельском поселен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Мерку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orary%20Internet%20Files%5CContent.IE5%5CN0A1GF4H%5C%D0%9F%D0%BE%D1%81%D1%82.%2021.01.2015%20%D0%A2%D1%80%D0%B0%D0%BD%D1%81%D0%BF%D0%BE%D1%80%D1%82%20_9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автомобильных дорог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и автомобильных дорог общего пользования, на которых осуществляется круглогодичное содержание, в общей протяженности внутрипоселковых 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предупреждению аварий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Меркуловского сельского  поселения «Развитие транспортной системы»    за 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витие транспортной инфраструктуры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поселковых автомобильных дорог и искусственных сооружений на них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на территории Меркуловского сель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посел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2:00Z</dcterms:created>
  <dc:creator>User</dc:creator>
  <dc:description/>
  <cp:keywords/>
  <dc:language>en-US</dc:language>
  <cp:lastModifiedBy>Admin</cp:lastModifiedBy>
  <cp:lastPrinted>2015-02-26T09:50:00Z</cp:lastPrinted>
  <dcterms:modified xsi:type="dcterms:W3CDTF">2018-02-07T12:53:00Z</dcterms:modified>
  <cp:revision>24</cp:revision>
  <dc:subject/>
  <dc:title/>
</cp:coreProperties>
</file>