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РОСТОВ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ШОЛОХОВ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МУНИЦИПАЛЬНОЕ ОБРАЗ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«МЕРКУЛОВ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ar-SA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szCs w:val="28"/>
          <w:lang w:eastAsia="ar-SA"/>
        </w:rPr>
      </w:pPr>
      <w:r>
        <w:rPr>
          <w:szCs w:val="28"/>
        </w:rPr>
        <w:t>29.12.2018 г</w:t>
      </w:r>
      <w:r>
        <w:rPr>
          <w:szCs w:val="28"/>
          <w:lang w:eastAsia="ar-SA"/>
        </w:rPr>
        <w:t>.                                                  № 126                                           х. Меркуловский</w:t>
      </w:r>
    </w:p>
    <w:p>
      <w:pPr>
        <w:pStyle w:val="Style17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Style17"/>
        <w:rPr/>
      </w:pPr>
      <w:r>
        <w:rPr/>
        <w:t>Об утверждении административного</w:t>
      </w:r>
    </w:p>
    <w:p>
      <w:pPr>
        <w:pStyle w:val="Style17"/>
        <w:rPr/>
      </w:pPr>
      <w:r>
        <w:rPr/>
        <w:t xml:space="preserve">регламента предо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земельного участка»</w:t>
      </w:r>
    </w:p>
    <w:p>
      <w:pPr>
        <w:pStyle w:val="Normal"/>
        <w:spacing w:before="0" w:after="0"/>
        <w:ind w:right="5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Администрации Меркуловского сельского поселения №175 от 23.12.2015 г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</w:rPr>
        <w:t>считать утратившими сил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пециалисту Администрации Меркуловского сельского поселения обеспечить размещение регламента на официальном сайте Администрации Мерку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 xml:space="preserve">                                   Е.А. Мути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     №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    от 29.12.2018г.</w:t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</w:rPr>
        <w:t>АДМИНИСТРАТИВНЫЙ РЕГЛАМЕНТ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по предоставлению муниципальной услуги «Предварительное согласование предоставления земельного участк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и предоставления земельных участков гражданам  и юридическим лиц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ие полож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     Предмет регу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егулирует отношения, возникающие при предварительном согласовании предоставления земельных участков гражданам и юридическим лицам, в соответствии со ст. 39.15 Земельного кодекс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руг получателей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ми муниципальной услуги «Предварительное согласование предоставления земельного участка»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е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  о  муниципальной услуге  предоставляется непосредственно в Администрации Меркуловского сельского поселения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е нахождения Администрации Меркуловского сельского поселения, режим работы: понедельник, вторник, среда, четверг, пятница с 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ов, перерыв с 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 специалист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, вторник, среда, четверг, пятница с 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ов, перерыв с 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онтактного телефона: (8 86353) 78-1-4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081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np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е нахождения МФЦ: Ростовская область, Шолоховский район, ст.Вешенская, ул.Шолохова,5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: понедельник, вторник, среда, четверг, пятница  - с 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ас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ерерыва, выходные дни – суббота, вокресе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mfc_shr@mail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онтактного телефон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6353) 24-6-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осуществляется должностными лицами Администрации Меркуловского сельского поселения, сотрудниками МФ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заявителей о порядке предоставления муниципальных услуг рассматриваются должностным лицом Администрации Меркулов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цы заполнения заявлений заяв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а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    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ндарт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 - «Предварительное согласование предоставления земельного участ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«Предварительное согласование предоставления земельного» предоставляет Администрация Меркулов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ФЦ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олох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писание результата предоставления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я об отказе в предоставлении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кодекс РФ от 25.10.2001 №136-ФЗ  («Российская газета» № 211-212  от 30.10.200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10 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нования для отказа в приёме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е хотя бы одного из документов, указанных в Приложении № 1 к  Административному регламент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за получением муниципальной услуги ненадлежащего л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я для отказа в предоставлении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хотя бы одного из документов, указанных в Приложении 1 к  Административному регламен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рядок взимания платы за предоставление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а предоставляется беспла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Максимальный срок ожидания в очер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составляет 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оказатели доступности и качества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заявителей качеством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ёма документов не может превышать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Время приёма заяв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ема заявителей сотрудниками Администрации Меркуловского сельского посе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с 9.00 до 17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ема заявителей сотрудниками МФ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, вторник, среда, четверг, пятница с 9.00-17.0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 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ав, последовательность и сроки выполнения административных процедур, требования к порядку их выполнения, 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(Приложение № 3 к Административному регламент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заявлении должны быть указан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государственном кадастре недвижимост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7enTeo/Downloads/post2016_77.doc" \l "Par68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унктом 2 статьи 39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7enTeo/Downloads/post2016_77.doc" \l "Par7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тьей 39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7enTeo/Downloads/post2016_77.doc" \l "Par7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унктом 2 статьи 39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7enTeo/Downloads/post2016_77.doc" \l "Par86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унктом 2 статьи 39.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мельного Кодекса РФ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использования земель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приеме заявления может быть отказано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олжностное лицо Администрации Меркуловского сельского поселен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 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Меркуловского сельского поселен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Меркуловского сельского по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лава Администрации Меркуловского сельского поселения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  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    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   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V. Досудебный (внесудебный) порядок обжалования решений и действий (бездействия), должностных лиц.</w:t>
      </w:r>
    </w:p>
    <w:p>
      <w:pPr>
        <w:pStyle w:val="P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Pboth"/>
        <w:rPr/>
      </w:pPr>
      <w:bookmarkStart w:id="0" w:name="000100"/>
      <w:bookmarkStart w:id="1" w:name="000220"/>
      <w:bookmarkEnd w:id="0"/>
      <w:bookmarkEnd w:id="1"/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000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2" w:name="000101"/>
      <w:bookmarkStart w:id="3" w:name="000221"/>
      <w:bookmarkEnd w:id="2"/>
      <w:bookmarkEnd w:id="3"/>
      <w:r>
        <w:rPr/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4" w:name="000102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Pboth"/>
        <w:rPr/>
      </w:pPr>
      <w:bookmarkStart w:id="5" w:name="000103"/>
      <w:bookmarkEnd w:id="5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Pboth"/>
        <w:rPr/>
      </w:pPr>
      <w:bookmarkStart w:id="6" w:name="000104"/>
      <w:bookmarkStart w:id="7" w:name="000222"/>
      <w:bookmarkEnd w:id="6"/>
      <w:bookmarkEnd w:id="7"/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8" w:name="000105"/>
      <w:bookmarkEnd w:id="8"/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rPr/>
      </w:pPr>
      <w:bookmarkStart w:id="9" w:name="000106"/>
      <w:bookmarkStart w:id="10" w:name="000223"/>
      <w:bookmarkEnd w:id="9"/>
      <w:bookmarkEnd w:id="10"/>
      <w:r>
        <w:rPr/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11" w:name="000224"/>
      <w:bookmarkEnd w:id="11"/>
      <w:r>
        <w:rPr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Pboth"/>
        <w:rPr/>
      </w:pPr>
      <w:bookmarkStart w:id="12" w:name="000225"/>
      <w:bookmarkEnd w:id="12"/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Жалоба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: или на официальный интернет-сайт Администрации Меркулов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Администрация,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еркуловского сельского поселения, наделенное полномочиями по рассмотрению жалоб, незамедлительно направляет имеющиеся материалы в органы прокура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документов, необходимых для предоставления муниципальной услуги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772"/>
      </w:tblGrid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я при предъявлении оригинал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я при предъявлении оригинал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я при предъявлении оригинал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я при предъявлении оригинал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паспорт земельного участка, в случае, если границы такого земельного участка подлежат уточнению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 оригинал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 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ригинал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подтверждающие право заявителя на приобретение земельного участка без проведения торгов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я при предъявлении оригинал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ведомление об отсутствии  в  ЕГРП запрашиваемых сведений о зарегистрированных правах на указанный земельный участок  - оригинал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 </w:t>
      </w:r>
    </w:p>
    <w:p>
      <w:pPr>
        <w:pStyle w:val="Normal"/>
        <w:spacing w:lineRule="auto" w:line="240" w:before="280" w:after="280"/>
        <w:jc w:val="right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770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паспорт земельного участка, в случае, если границы такого земельного участка подлежат уточнени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ригинал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ведомление об отсутствии  в  ЕГРП запрашиваемых сведений о зарегистрированных правах на указанный земельный участок  - оригинал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Мерку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Мутил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№ ____________ , согласно __________________,  площадью ____ кв.м., расположенного по адресу: ______________________________, для ______________________, сроком на _____________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без проведения торгов:  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заполненного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Мерку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Мутил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Меркуловский ул. Морская дом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-0-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№ 61:43:0080101:000 , согласно схеме расположения земельного участка,  площадью 800 кв.м., расположенного по адресу: х. Меркуловский ул. Морская , 74, для ведения ЛПХ, сроком на 10 лет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без проведения торгов:  п.2 ст. 37.3 Земельн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дастровый паспорт земельного учас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аспо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хема расположения земельного учас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писка из ЕГРП о правах на приобретаемый земельный учас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pacing w:val="4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right="-2" w:hanging="0"/>
      <w:jc w:val="center"/>
    </w:pPr>
    <w:rPr>
      <w:rFonts w:ascii="Times New Roman" w:hAnsi="Times New Roman" w:eastAsia="Times New Roman" w:cs="Times New Roman"/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6:00Z</dcterms:created>
  <dc:creator>Андрей</dc:creator>
  <dc:description/>
  <cp:keywords/>
  <dc:language>en-US</dc:language>
  <cp:lastModifiedBy>Admin</cp:lastModifiedBy>
  <cp:lastPrinted>2016-09-16T15:53:00Z</cp:lastPrinted>
  <dcterms:modified xsi:type="dcterms:W3CDTF">2019-01-29T23:58:00Z</dcterms:modified>
  <cp:revision>5</cp:revision>
  <dc:subject/>
  <dc:title/>
</cp:coreProperties>
</file>