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МЕРКУЛОВСКОЕ СЕЛЬСКОЕ ПОСЕЛЕНИЕ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ЕРКУЛ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125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х. Меркуловский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right="453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одажа земельного участ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 проведения торгов»  </w:t>
      </w:r>
    </w:p>
    <w:p>
      <w:pPr>
        <w:pStyle w:val="Normal"/>
        <w:spacing w:before="0" w:after="0"/>
        <w:ind w:right="5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Утвердить административный регламент предоставления муниципальной услуги (далее - Регламент)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одажа земельного участк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 проведения торгов»  согласно прилож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Администрации Меркуловского сельского поселения обеспечить размещение регламента на официальном сайте Администрации Меркуловского сельского поселени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исполнения постановления оставляю за собой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Nonformat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                                Е.А. Мутилина</w:t>
      </w:r>
    </w:p>
    <w:p>
      <w:pPr>
        <w:pStyle w:val="ConsNonformat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ерку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9.12.2018 года  №125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одажа земельного участка  без проведения торгов»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I. Общие положения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Административный регламент по предоставлению муниципальной услуги «Продажа земельного участка без проведения торгов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регламент) устанавливает порядок и стандарт предоставления муниципальной услуги органом, предоставляющим муниципальную услугу, при осуществлении возложенных на него законом полномочий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многофункциональных центров предоставления государственных и муниципальных услуг  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Целями настоящего регламента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Получателями муниципальной услуги являются физические и юридические лица (далее - заявители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Информация о порядке предоставления муниципальной услуги предоставля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в органе, предоставляющем муниципальную услуг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размещения в сети Интернет на Едином портале государственных и муниципальных услуг, на сайте 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 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Орган, предоставляющий муниципальную услугу,  взаимодействует посредством направления межведомственного запроса с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II. Стандарт предоставления муниципальной услуги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именование муниципальной услуг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дажа земельного участка без проведения торгов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Наименование органа, предоставляющего муниципальную услугу -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ерку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едоставлении муниципальной услуг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я Мерку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Результат предоставления муниципальной услуги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земельного участ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тивированный отказ.  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Срок предоставления муниципальной услуги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календарных дн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– не более 67 календарных дней, в том числе:  30 дней на опубликование извещения о предоставлении земельного участка для указанных целей или принятие решения об отказе в предоставлении земельного участка в соответствии со статьей 39.16 Земельного кодекса РФ.  Если не было альтернативных заявлений: 30 дней со дня опубликования извещения – подготовка проекта договора купли-продажи земельного участка в трех экземплярах, их подписание и направление заявителю. Если поступили альтернативные заявления: 7 дней с момента поступления таких заявлений – принятие решения об отказе в предоставлении земельного участка обратившемуся лицу и о проведении аукцион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 2 к настоящему регламен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 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едставлен в приложении №3 к настоящему регламен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заявления о предоставлении услуги представлен в приложении            № 4 к настоящему регламент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1. Заявление и необходимые документы могут быть представлены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ю Мерку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 следующими способам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личного обращения заявителя или его представителем, имеющим документ, подтверждающий полномочия представите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МФ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 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независимо от места его регистрации </w:t>
      </w:r>
      <w:bookmarkStart w:id="0" w:name="OLE_LINK1"/>
      <w:bookmarkStart w:id="1" w:name="OLE_LINK2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4.     Заявитель вправе представить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ю Мерку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  либо в МФЦ документы, запрашиваемые по каналам межведомственного взаимодействия, по собственной инициативе, или  любые документы, необходимые с его точки зрения, для пояснения истории объекта запро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для отказа в приёме документов отсутствую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   перечнем,   установленным   приложением № 3 к настоящему регламенту, или предоставление с заявлением документов  несоответствующих действующему законодательству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отсутствие сведений о заявителе в едином государственном реестре юридических  лиц  (для  юридических  лиц)  или  едином  государственном  реестре индивидуальных предпринимателей (для индивидуальных предпринимателей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 наличие  в  представленных  документах  противоречивых  свед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Максимальный срок ожидания в очереди при подаче запроса о предоставлении муниципальной услуги (документов, необходимых для предоставления услуги) и при получении результата предоставления муниципальной услуги  не должен превышать 15 мину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2.1. Основными требованиями к месту предоставления муниципальной услуги являютс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   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2. На информационных стендах размещаются следующие            информационные материал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настоящего регламен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еречне оказываемых муниципальных услуг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ерку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 официального сайта Администрации, адрес Единого портала государственных и муниципальных услу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  Показателем доступности и качества муниципальной услуги является возможность: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соблюдение сроков приема и рассмотрения документов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соблюдение срока получения результата муниципальной услуг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наличие прецедентов (обоснованных жалоб) по нарушению административных регламентов       предоставления муниципальных услуг, совершенных должностными лицами, ответственными за  предоставление муниципальной услуг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допуск на объекты сурдопереводчика и тифлосурдопереводчи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сть предоставления услуги;  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 непосредственного взаимодействия заявителя с должностным лицом, осуществляющим предоставление услуги;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 или наличие жалоб на действия (бездействие) должностных лиц.  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3.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ей Мерку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 один раз в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ей Мерку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 а также МФЦ  в соответствии с соглашением о взаимодействии межд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ей Мерку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 и муниципальным автономным учреждением Шолоховского  района «Многофункциональный центр предоставления государственных и муниципальных услуг» (далее – МАУ Шолоховского района  «МФЦ»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МАУ Шолоховского  района «МФЦ» размещены на официальном сайте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ерку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 в сети «Интернет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муниципальной услуге размещается в электронной форме и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 мониторинга хода предоставления муниципальной 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Требования к местам исполнения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предоставления муниципальной услуги должны отвечать следующим требовани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 в здание оборудуется информационной вывеской с указанием наименования органа местного  самоупра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легающей территории оборудуются места для парковки автотранспортных средств, места для стоянки инвалид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оборудовано отдельным входом для свободного доступа заяв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оборудуются в соответствии с действующими санитарными правилами и нормами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служивания заявителей с ограниченными физическими возможностями помещения оборудуются кнопками вызова, пандусами, специальными ограждениями и перилами, обеспечиваются беспрепятственное передвижение и разворот инвалидных коляс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заполнения необходимых для получения муниципальной услуги документов, ожидания приема заявителям отводятся места, оборудованные стульями, столами (стойками) для возможности оформления документов, обеспечиваются канцелярскими принадлежностями, бланками заявлений </w:t>
        <w:br/>
        <w:t xml:space="preserve">и образцами их заполнения. Количество мест ожидания определяется исходя </w:t>
        <w:br/>
        <w:t>из фактической нагрузки и возможности их размещения в помещ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в помещениях для ожидания и приема заявителей (устанавливаются в удобном для заявителей месте), а также на Портале госуслуг и на официальном сайт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ерку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должно соответствовать требованиям, обеспечивающи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для подачи заявления оборудуется стульями, столами 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III. 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                    а также особенности выполнения административных процедур                                            в многофункциональных центрах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 Исчерпывающий перечень административных процедур, выполняем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ей Мерку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от заявителей и регистрация запросов и иных документов, необходимых для предоставления услуги; 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постанов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ерку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 о предоставлении в собственность земельного участка, договора купли-продажи земельного участка или мотивированного отказа в предоставлении муниципальной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заявителю результата предоставления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Описание административной процедуры «П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м фактом, инициирующим начало административной процедуры, является  поступление необходимых для предоставления услуги заявления и прилагаемых документов от заявителя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ю Мерку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 к работнику, в чьи обязанности входит регистрация входящей корреспонденции, либо приём и регистрация  документов полученных в электронной форме или по почт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бращении заявителя указанный работни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ерку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 осуществляет следующие действ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у полноты комплекта документов по приложению, указанному в заявлен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ю заявления в соответствующих документах по делопроизводств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ерку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заявления на визирование  должностному лиц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ерку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 для наложения резолюции о рассмотрении заявления  ответственным лиц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ерку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 в чьи обязанности входит оказание муниципальной услуг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заявления после наложения резолюции ответственному лиц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ерку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 в чьи обязанности входит оказание муниципальной услуг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и получение  данного заявления и прилагаемых документов ответственным лиц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ерку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 в чьи обязанности входит оказание муниципальной услуг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ерку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 и расписка ответственного лиц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ерку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 в чьи обязанности входит оказание муниципальной услуги, о получении докум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Описание административной процедуры «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ответственному лиц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ерку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 в чьи обязанности входит оказание муниципальной услуги, и осуществление данным лицом их рассмотрение на предмет комплектности и соответствие требованиям, указанным в приложении № 3 к настоящему регламенту.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ответственное лиц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ерку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 в чьи обязанности входит оказание муниципальной услуги,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непредставлении заявителем документов, находящихся в распоряжении иных органов, организаций, ответственное лиц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ерку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 в чьи обязанности входит оказание муниципальной услуги, обеспечивает формирование и направление межведомственных запросов в органы и организации, участвующие в предоставлении услуги. После получения документов (сведений) в результате  межведомственных запросов,  ответственное лиц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ерку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 в чьи обязанности входит оказание муниципальной услуги,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представлении заявителем документов, находящихся в распоряжении иных органов, организаций, ответственное лиц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ерку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 в чьи обязанности входит оказание муниципальной услуги,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данного действия составляет пять календарных д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Описание административной процедуры «Подготовка постановления Администрации о предоставлении в собственность земельного участка, договора купли-продажи земельного участка или мотивированного отказа в предоставлении муниципальной услуги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м фактом, инициирующим начало административной процедуры, является  обеспечение ответственным лиц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ерку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 в чьи обязанности входит оказание муниципальной услуг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если решение о предварительном согласовании предоставления земельного участка принималось, подготовка и согласование  постановления Администрации о предоставлении в собственность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, договора купли-продажи земельного участка или подготовка мотивированного отказа в предоставлении муниципальной услуги, п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данного действия составляет двадцать три  календарных д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случае если решение о предварительном согласовании предоставления земельного участка не принималось: подготовка и опубликование извещения о предоставлени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или принятие решения об отказе в предоставлении земельного участка в соответствии со статьей 39.16 Земельного кодекса РФ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30 дней со дня опубликования извещения не было альтернативных заявлений: подготовка и согласование проекта договора купли-продажи земельного участка в трех экземплярах, их подписание и направление заявител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30 дней со дня опубликования извещения поступили альтернативные заявления: принятие в семидневный срок решения об отказе в предоставлении земельного участка обратившимся лицам и о проведении аукци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данного действия составляет шестьдесят календарных д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настоящей административной процедуры является подписан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а купли-продажи земельного участк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тивированного отказа в предоставлении муниципальной услуг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ом фиксации результата административной процедуры является наличие у ответственного лица, в чьи обязанности входит оказание муниципальной услуги, результата предоставления услуги.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данной процедуры составляет от двадцати трёх до шестидесяти календарных д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 Описание административной процедуры «Выдача заявителю результата предоставления услуг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м фактом, инициирующим начало административной процедуры, является  наличие у ответственного лица, в чьи обязанности входит оказание муниципальной услуги, результата предоставления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м настоящей административной процедуры является выдача (направление) результата предоставления услуги способом, указанном в заявлении о предоставлении услуги, ответственным лиц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ерку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 в чьи обязанности входит оказание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ом фиксации результата административной процедуры является наличие подтверждающих документов о выдаче (направлении) результата предоставления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Исчерпывающий перечень административных процедур, выполняемых МФЦ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х выписок из информационной системы органа, предоставляющего услугу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. Описание административной процедуры «Прием от заявителей и регистрация запросов и иных документов, необходимых для предоставления услуги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оверку полноты комплекта докумен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егистрацию документов в информационной системе МФ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ыдачу расписки о приеме заявления и докум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Описание административной процедуры «Формирование и направление многофункциональным центром межведомственных запросов в органы и организации, участвующие в предоставлении услуг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 МФЦ осуществляет запрос в органы и организации, участвующие в предоставлении услуги документов,  (сведений), запрашиваемых в рамках межведомственного взаимодейств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осуществления межведомственного взаимодействия сотрудниками МФЦ закрепляются в соглашении о взаимодействии между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ей Мерку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 и  МАУ Шолоховского  района «МФЦ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Описание административной процедуры «Выдача заявителю результата предоставления услуг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 заявлении указан способ получения результата «в МФЦ», ответственное лиц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ерку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 в чьи обязанности входит оказание муниципальной услуги,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олучения документов (результата услуги) из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ерку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 сотрудник МФЦ осуществляет выдачу заявителю результата представления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Последовательность и состав выполняемых административных процедур представлен в блок-схеме в приложении № 5 к настоящему регламент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IV Формы контро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исполнением административного регламента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ответственное лиц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ерку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 в чьи обязанности входит оказание муниципальной услуги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Текущий контроль за соблюдением административных процедур по предоставлению муниципальной услуги осуществляет ответственное лиц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ерку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 в чьи обязанности входит оказание муниципальной услуги, сотрудники МФЦ в чьи обязанности входит контроль соблюдения сроков оказания услу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должностных лиц закрепляется их должностными инструкция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Контроль за полнотой и качеством предоставления муниципальной услуги осуществляется Гла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ерку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ерку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 в чьи обязанности входит оказание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проведенных проверок 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V Досудебный (внесудебный) порядок обжалования решений и действий (бездействия) органа, предоставляющего муниципальную услугу,                   а также его должностных лиц, муниципальных служащих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  Заявитель вправе подать жалобу на решение и (или) действие (бездействие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ерку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Pboth"/>
        <w:rPr/>
      </w:pPr>
      <w:r>
        <w:rPr/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r>
        <w:fldChar w:fldCharType="begin"/>
      </w:r>
      <w:r>
        <w:rPr>
          <w:rStyle w:val="InternetLink"/>
        </w:rPr>
        <w:instrText xml:space="preserve"> HYPERLINK "http://legalacts.ru/doc/FZ-ob-organizacii-predostavlenija-gosudar-i-municipal-uslug/" \l "00024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5.1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;</w:t>
      </w:r>
    </w:p>
    <w:p>
      <w:pPr>
        <w:pStyle w:val="Pboth"/>
        <w:rPr/>
      </w:pPr>
      <w:bookmarkStart w:id="2" w:name="000101"/>
      <w:bookmarkStart w:id="3" w:name="000221"/>
      <w:bookmarkEnd w:id="2"/>
      <w:bookmarkEnd w:id="3"/>
      <w:r>
        <w:rPr/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</w:rPr>
        <w:instrText xml:space="preserve"> HYPERLINK "http://legalacts.ru/doc/FZ-ob-organizacii-predostavlenija-gosudar-i-municipal-uslug/" \l "100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;</w:t>
      </w:r>
    </w:p>
    <w:p>
      <w:pPr>
        <w:pStyle w:val="Pboth"/>
        <w:rPr/>
      </w:pPr>
      <w:bookmarkStart w:id="4" w:name="000102"/>
      <w:bookmarkEnd w:id="4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Pboth"/>
        <w:rPr/>
      </w:pPr>
      <w:bookmarkStart w:id="5" w:name="000103"/>
      <w:bookmarkEnd w:id="5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Pboth"/>
        <w:rPr/>
      </w:pPr>
      <w:bookmarkStart w:id="6" w:name="000104"/>
      <w:bookmarkStart w:id="7" w:name="000222"/>
      <w:bookmarkEnd w:id="6"/>
      <w:bookmarkEnd w:id="7"/>
      <w:r>
        <w:rPr/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</w:rPr>
        <w:instrText xml:space="preserve"> HYPERLINK "http://legalacts.ru/doc/FZ-ob-organizacii-predostavlenija-gosudar-i-municipal-uslug/" \l "100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;</w:t>
      </w:r>
    </w:p>
    <w:p>
      <w:pPr>
        <w:pStyle w:val="Pboth"/>
        <w:rPr/>
      </w:pPr>
      <w:bookmarkStart w:id="8" w:name="000105"/>
      <w:bookmarkEnd w:id="8"/>
      <w:r>
        <w:rPr/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Pboth"/>
        <w:rPr/>
      </w:pPr>
      <w:bookmarkStart w:id="9" w:name="000106"/>
      <w:bookmarkStart w:id="10" w:name="000223"/>
      <w:bookmarkEnd w:id="9"/>
      <w:bookmarkEnd w:id="10"/>
      <w:r>
        <w:rPr/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</w:rPr>
        <w:instrText xml:space="preserve"> HYPERLINK "http://legalacts.ru/doc/FZ-ob-organizacii-predostavlenija-gosudar-i-municipal-uslug/" \l "100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</w:rPr>
        <w:instrText xml:space="preserve"> HYPERLINK "http://legalacts.ru/doc/FZ-ob-organizacii-predostavlenija-gosudar-i-municipal-uslug/" \l "100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;</w:t>
      </w:r>
    </w:p>
    <w:p>
      <w:pPr>
        <w:pStyle w:val="Normal"/>
        <w:suppressAutoHyphens w:val="true"/>
        <w:spacing w:before="280" w:after="280"/>
        <w:jc w:val="both"/>
        <w:rPr>
          <w:rFonts w:ascii="Times New Roman" w:hAnsi="Times New Roman" w:cs="Times New Roman"/>
          <w:color w:val="000000"/>
        </w:rPr>
      </w:pPr>
      <w:bookmarkStart w:id="11" w:name="000224"/>
      <w:bookmarkEnd w:id="11"/>
      <w:r>
        <w:rPr>
          <w:rFonts w:cs="Times New Roman" w:ascii="Times New Roman" w:hAnsi="Times New Roman"/>
          <w:color w:val="000000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Pboth"/>
        <w:rPr/>
      </w:pPr>
      <w:r>
        <w:rPr/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Pboth"/>
        <w:rPr/>
      </w:pPr>
      <w:bookmarkStart w:id="12" w:name="000225"/>
      <w:bookmarkEnd w:id="12"/>
      <w:r>
        <w:rPr/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</w:rPr>
        <w:instrText xml:space="preserve"> HYPERLINK "http://legalacts.ru/doc/FZ-ob-organizacii-predostavlenija-gosudar-i-municipal-uslug/" \l "100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Жалоба на нарушение порядка предоставления муниципальной  услуги, выразившееся в неправомерных решениях и действиях (бездействии) сотрудник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ерку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 и МФЦ, рассматривае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я Мерку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Жалоба на решения и действия (бездействия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ерку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 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ерку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 1 к настоящему регламент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лоба может быть подана заявителем через МФЦ. При поступлении жалобы МФЦ обеспечивает ее передачу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ю Мерку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  в соответствии с соглашением о взаимодействии межд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ей Мерку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  и МАУ Шолоховского  района «МФЦ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жалобе заявителем в обязательном порядке указыва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 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13" w:name="_GoBack"/>
      <w:bookmarkStart w:id="14" w:name="_GoBack"/>
      <w:bookmarkEnd w:id="14"/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земельного  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именование органа, предоставляющего муниципальную услугу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я Мерку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Адрес местонахождения и почтовый адрес: </w:t>
      </w:r>
      <w:r>
        <w:rPr>
          <w:rFonts w:cs="Times New Roman" w:ascii="Times New Roman" w:hAnsi="Times New Roman"/>
          <w:sz w:val="24"/>
          <w:szCs w:val="24"/>
        </w:rPr>
        <w:t>346261, Ростовская область, Шолоховский район, х. Меркуловский, п.Победы, 5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График работы: понедельник - пятница: с 9.00 до 17.00,  перерыв с 13.00 до 14.00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8 (86353) 78-1-42</w:t>
      </w:r>
      <w:r>
        <w:rPr>
          <w:rFonts w:cs="Times New Roman" w:ascii="Times New Roman" w:hAnsi="Times New Roman"/>
          <w:sz w:val="24"/>
          <w:szCs w:val="24"/>
        </w:rPr>
        <w:t xml:space="preserve"> , факс 8(86353) 78-1-32.</w:t>
      </w:r>
    </w:p>
    <w:p>
      <w:pPr>
        <w:pStyle w:val="Normal"/>
        <w:widowControl w:val="false"/>
        <w:autoSpaceDE w:val="false"/>
        <w:ind w:left="-105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 xml:space="preserve">Административный регламент размещается на официальном сайт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ерку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www.</w:t>
      </w:r>
      <w:r>
        <w:rPr>
          <w:rFonts w:cs="Times New Roman" w:ascii="Times New Roman" w:hAnsi="Times New Roman"/>
          <w:sz w:val="24"/>
          <w:szCs w:val="24"/>
          <w:lang w:val="en-US"/>
        </w:rPr>
        <w:t>merkulovskoe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b/>
          <w:lang w:val="en-US"/>
        </w:rPr>
        <w:t>sp</w:t>
      </w:r>
      <w:r>
        <w:rPr>
          <w:rFonts w:eastAsia="Times New Roman" w:cs="Times New Roman" w:ascii="Times New Roman" w:hAnsi="Times New Roman"/>
          <w:b/>
        </w:rPr>
        <w:t>43081</w:t>
      </w:r>
      <w:r>
        <w:rPr>
          <w:rFonts w:eastAsia="Times New Roman" w:cs="Times New Roman" w:ascii="Times New Roman" w:hAnsi="Times New Roman"/>
          <w:b/>
          <w:lang w:val="en-US"/>
        </w:rPr>
        <w:t>donpac</w:t>
      </w:r>
      <w:r>
        <w:rPr>
          <w:rFonts w:eastAsia="Times New Roman" w:cs="Times New Roman" w:ascii="Times New Roman" w:hAnsi="Times New Roman"/>
          <w:b/>
        </w:rPr>
        <w:t>.ru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Адрес местонахождения и почтовый адрес МАУ "МФЦ Шолоховского района": 346270, Ростовская область,  Шолоховский район, ст. Вешенская, ул.Шолохова, 50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МАУ "МФЦ": +7 (86353) 24-6-36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 МАУ "МФЦ"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mfc_shr@mail.ru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 МАУ "МФЦ" для устного информирования по процедуре предоставления муниципальной услуги: 8 (86353) 24-6-36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, обратившийся с целью получения муниципальной услуги, принимается в МАУ "МФЦ" в соответствии с графиком приема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: понедельник - пятница: с 9.00 до 17.00,  без перерыва, суббота, воскресенье -выходные дн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 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земельного участка без проведения торг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нормативных правовых актов, регулирующих отношения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ающие в связи с предоставлением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Земельный кодекс Российской Федерации (cт. 39.3, 39.14, 39.17)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Федеральный закон от 24.11.1995 № 181-ФЗ «О социальной защите инвалидов в Российской Федерации»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земельного без проведения торгов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черпывающий перечень документов, необходимы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доставления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796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</w:tc>
      </w:tr>
      <w:tr>
        <w:trPr/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право заявителя на приобретение земельного участка без проведения торгов: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Для лиц, с которыми заключен договор о комплексном освоении территории: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 Договор о комплексном освоении территории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2.1. Кадастровый паспорт испрашиваемого земельного участка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2 кадастровая выписка об испрашиваемом земельном участке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.1. Выписка из ЕГРП о правах на приобретаемый 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 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5. Выписка из ЕГРЮЛ о юридическом лице, являющемся заявителем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 Для членов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1. Документ, подтверждающий членство заявителя в некоммерческой организа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. Решение органа некоммерческой организации о распределении испрашиваемого земельного участка заявителю: выписка из протокола общего собрания некоммерческой организации (о распределении земельного участка заявителю)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3. Договор о комплексном освоении территории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4.1.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4.2 кадастровая выписка об испрашиваемом земельном участке 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5.1. Выписка из ЕГРП о правах на приобретаемый земельный участок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5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6. Выписка из ЕГРЮЛ о юридическом лице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 Для членов некоммерческой организации, созданной гражданами, которой предоставлен земельный участок для садоводства, огородничества, дачного хозяйства: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уда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2. Документ, подтверждающий членство заявителя в некоммерческой организа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3. Решение органа некоммерческой организации о распределении испрашиваемого земельного участка заявител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протокола общего собрания некоммерческой организации (о распределении земельного участка заявителю)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4.1 Утвержденный проект межевания территории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2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5.1.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5.2 кадастровая выписка об испрашиваемом земельном участке 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6.1. Выписка из ЕГРП о правах на приобретаемый земельный участок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6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7. Выписка из ЕГРЮЛ о юридическом лице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 Для некоммерческих организаций, созданных гражданами, которым предоставлен земельный участок для комплексного освоения в целях индивидуального жилищного строительства: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1. Решение органа некоммерческой организации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2. Договор о комплексном освоении территории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3.1.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3.2 кадастровая выписка об испрашиваемом земельном участке 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4.1. Выписка из ЕГРП о правах на приобретаемый земельный участок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4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5. Выписка из ЕГРЮЛ 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Для юридических лиц, которым предоставлен земельный участок для ведения дачного хозяйства: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.1. Решение органа юридического лица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2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уда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.3.1 Утвержденный проект межевания территории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3.2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4.1.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.4.2 кадастровая выписка об испрашиваемом земельном участке 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.5.1. Выписка из ЕГРП о правах на приобретаемый земельный участок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5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6. Выписка из ЕГРЮЛ о юридическом лице, являющемся заявителем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 Для собственников здания, сооружения либо помещения в здании, сооружении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1.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1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1.2. договор купли-продажи (удостоверенный нотариусом)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1.3.  договор дарения (удостоверенный нотариусом)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1.4. договор мены (удостоверенный нотариусом)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1.5. договор ренты (удостоверенный нотариусом)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.1.6. договор пожизненного содержания с иждивением (удостоверенный нотариусом),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.1.7. решение суда о признании права на объект,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1.8. свидетельство о праве на наследство по закону (выданное нотариусом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1.9. свидетельство о праве на наследство по завещанию (выданное нотариусом)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2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2.1. Государственный акт на право пожизненного наследуемого владения (право постоянного (бессрочного) пользования землей (выданный исполнительным комитетом Совета народных депутатов)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2.2. Договор на передачу земельного участка в постоянное (бессрочное) пользование (выданный исполнительным комитетом Совета народных депутатов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2.4.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2.5. 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2.7.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(выданный исполнительным комитетом Совета народных депутатов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2.8. Решение суда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3.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4.1.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.4.2 кадастровая выписка об испрашиваемом земельном участке 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.5.1 Кадастровый паспорт здания, сооружения, расположенного на испрашиваемом земельном участке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5.2 Кадастровый паспорт помещения (в случае обращения собственника помещения в здании, сооружении, расположенного на испрашиваемом земельном участке)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.6.1.1 Выписка из ЕГРП о правах на приобретаемый земельный участок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.6.1.2 Выписка из ЕГРП о правах на объекты недвижимого имущества, расположенные на земельном участке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6.2. уведомление об отсутствии в ЕГРП запрашиваемых сведений о зарегистрированных правах на земельный участок и объекты недвижимого имущества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7. Выписка из ЕГРЮЛ о юридическом лице, являющемся заявителем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8. 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 Для юридических лиц, использующих земельный участок на праве постоянного (бессрочного) пользования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.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.1 государственный акт на право бессрочного (постоянного) пользования землей (выданный исполнительным комитетом Совета народных депутатов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.2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2.1.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2.2 кадастровая выписка об испрашиваемом земельном участке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7.3.1. Выписка из ЕГРП о правах на приобретаемый земельный участок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3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4. Выписка из ЕГРЮЛ о юридическом лице, являющемся заявителем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 Для крестьянских (фермерских) хозяйств или сельскохозяйственных организаций, использующих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1.1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8.1.2 кадастровая выписка об испрашиваемом земельном участке 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8.2.1. Выписка из ЕГРП о правах на приобретаемый земельный участок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2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3. Выписка из ЕГРЮЛ о юридическом лице, являющемся заявителем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4. 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 Для граждан или юридических лиц, являющихся арендатором земельного участка, предназначенного для ведения сельскохозяйственного производства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1. Документы, подтверждающие использование земельного участка в соответствии с Федеральным законом от 24.07.2002 № 101-ФЗ «Об обороте земель сельскохозяйственного назначени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бследования земельного участка, выданный органом местного самоуправления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2.1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2.2 кадастровая выписка об испрашиваемом земельном участке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9.3 Выписка из ЕГРП о правах на приобретаемый земельный участок 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4. Выписка из ЕГРЮЛ о юридическом лице, являющемся заявителем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5. 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 Для граждан, подавших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 или крестьянских (фермерских) хозяйств –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1.1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0.1.2 кадастровая выписка об испрашиваемом земельном участке 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0.2.1. Выписка из ЕГРП о правах на приобретаемый земельный участок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2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Для представителей физического лица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4. Акт органа опеки и попечительства о назначении опекуна или попечителя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  личность заявителя или  представителя заявител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Временное удостоверение личности (для граждан Российской Феде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Паспорт гражданина иностранного государства, легализованный на территории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ие супруга на приобретение в собственность земельного участка (в случае приобретения земельного участка в собственность одним из супругов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земельного участка без проведения торгов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заявления о предоставлении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6985"/>
        <w:gridCol w:w="145"/>
      </w:tblGrid>
      <w:tr>
        <w:trPr/>
        <w:tc>
          <w:tcPr>
            <w:tcW w:w="2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и Меркуловского сель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физических лиц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: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ерия______________ №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 «____» _____ г.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ем выд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егистрации: 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: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-mail ______________________________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юридических лиц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  ___________________________________ 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ия ____________№____________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«______» ________________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: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ице 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, долж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его на основании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оверенность, номер, дата, ино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_____________ Факс: 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-mail ______________________________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в собственность земельный участок, расположенный по адресу:__________________, площадью _______________кв.м. с кадастровым номером ______________________,  категории земельного участка  ____________________________, с видом использования _________________________, для __________________(указать цель использования земельного участ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я использования и обременения земельного участка _________________________ (указать наличие, либо отсутствие ограничений использования и обременений земельного участка, известных заявит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предоставления услуги прошу выдать следующим способом                     (нужное подчеркну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редством ЕПГ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ч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данным заявлением и в рамках оказания муниципальной услуги я согласен (а) на обработку моих персональных данных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ерку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 (МФ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документы по о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 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заявителя __________________ /__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довер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естр № 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иема заявления «____» ______________ 201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, подпись должностного лица, принявшего заявление __________________ /__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заполненного заявления о предоставлении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6932"/>
        <w:gridCol w:w="144"/>
      </w:tblGrid>
      <w:tr>
        <w:trPr/>
        <w:tc>
          <w:tcPr>
            <w:tcW w:w="22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и Меркуловского сель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тилиной Елене Анатольевне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физических лиц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Иванов Иван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: па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ерия 6000 № 74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 «01» марта 1970 г.ОВД Шолоховского района Рос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ем выд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егистрации: х. Меркуловский ул. Восточная дом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: 78-1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-mail ______________________________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в собственность земельный участок, расположенный по адресу:х. Меркуловский ул. Восточная дом 100, площадью 800 кв.м. с кадастровым номером 61:43:0080101:000,  категории земельного участка  - земли населенных пунктов, с видом использования для ведения ЛПХ, для __________________(указать цель использования земельного участк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я использования и обременения земельного участка отсутствуют (указать наличие, либо отсутствие ограничений использования и обременений земельного участка, известных заявит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предоставления услуги прошу выдать следующим способом                     (нужное подчеркнут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редством ЕПГ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ч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данным заявлением и в рамках оказания муниципальной услуги я согласен (а) на обработку моих персональных данных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ерку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 (МФ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документы по о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 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9» декабря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заявителя __________________ /Иванов И.И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довер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естр № 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иема заявления «____» ______________ 201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, подпись должностного лица, принявшего заявление __________________ /__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заполненного заявления о предоставлении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6932"/>
        <w:gridCol w:w="144"/>
      </w:tblGrid>
      <w:tr>
        <w:trPr/>
        <w:tc>
          <w:tcPr>
            <w:tcW w:w="22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и Меркуловского сель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тилиной Елене Анатольевне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юридических лиц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  ООО «Виктор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о государственной регистрации в качестве юридического лица Свидетель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ия АИ №6000000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«10» апреля 200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: г. Ростов –на-Дон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ице Иванова Ивана Ивановича, зам. директо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, должност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его на основании Доверенности №76 от 25.10.2018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оверенность, номер, дата, иное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78-1-1000 Факс: 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-mail ______________________________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в собственность земельный участок, расположенный по адресу:х. Меркуловский ул. Шолохова дом 100, площадью 1500 кв.м. с кадастровым номером 61:43:0080101:000,  категории земельного участка  - земли населенных пунктов, с видом использования торговая деятельность,  (указать цель использования земельного участк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я использования и обременения земельного участка отсутствуют (указать наличие, либо отсутствие ограничений использования и обременений земельного участка, известных заявит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предоставления услуги прошу выдать следующим способом                     (нужное подчеркнут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редством ЕПГ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ч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данным заявлением и в рамках оказания муниципальной услуги я согласен (а) на обработку моих персональных данных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ерку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 (МФ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документы по о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 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9» декабря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заявителя __________________ /Иванов И.И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доверенн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доверенного лица) по доверенности от «25» октября 2018 года, удостоверенной нотариусом, реестр № 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иема заявления «____» ______________ 201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, подпись должностного лица, принявшего заявление __________________ /__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дажа земельного участка 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 схе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дажа земельного участка  без проведения торгов 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1200" w:type="dxa"/>
        <w:jc w:val="left"/>
        <w:tblInd w:w="-1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0"/>
      </w:tblGrid>
      <w:tr>
        <w:trPr>
          <w:trHeight w:val="451" w:hRule="atLeast"/>
        </w:trPr>
        <w:tc>
          <w:tcPr>
            <w:tcW w:w="1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и пакет документов к нему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3985" cy="2768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298450</wp:posOffset>
                </wp:positionV>
                <wp:extent cx="5591175" cy="777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1905"/>
                              <w:gridCol w:w="3795"/>
                            </w:tblGrid>
                            <w:tr>
                              <w:trPr/>
                              <w:tc>
                                <w:tcPr>
                                  <w:tcW w:w="31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гистрация заявления в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Администрации Меркуловского сельског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селени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532130" cy="1149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130" cy="11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ача заявления в МФЦ с приложением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61.2pt;mso-wrap-distance-left:0pt;mso-wrap-distance-right:9pt;mso-wrap-distance-top:0pt;mso-wrap-distance-bottom:0pt;margin-top:23.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80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1905"/>
                        <w:gridCol w:w="3795"/>
                      </w:tblGrid>
                      <w:tr>
                        <w:trPr/>
                        <w:tc>
                          <w:tcPr>
                            <w:tcW w:w="31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егистрация заявления 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Администрации Меркуловского сельск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оселени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532130" cy="1149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ача заявления в МФЦ с приложением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4935" cy="200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4935" cy="1892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752850" cy="4267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10"/>
                            </w:tblGrid>
                            <w:tr>
                              <w:trPr/>
                              <w:tc>
                                <w:tcPr>
                                  <w:tcW w:w="5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Администрации Меркуловского сельског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33.6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91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10"/>
                      </w:tblGrid>
                      <w:tr>
                        <w:trPr/>
                        <w:tc>
                          <w:tcPr>
                            <w:tcW w:w="5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Глав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Администрации Меркуловского сельск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пециалист проводит проверку правильности заполнения и проверку документов, прилагаемых  к заявл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14935" cy="18923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14935" cy="18923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ормирует  дело заявителя;      </w:t>
            </w:r>
          </w:p>
        </w:tc>
      </w:tr>
    </w:tbl>
    <w:tbl>
      <w:tblPr>
        <w:tblW w:w="91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1605"/>
        <w:gridCol w:w="3900"/>
      </w:tblGrid>
      <w:tr>
        <w:trPr/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неправильного заполнения заявления или не всех прилагаемых  документов, входящих в перечень обязательных и необходимых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авильном заполнении заявления и при наличии всех необходимых документов – комиссия по  земельным отношениям    </w:t>
            </w:r>
          </w:p>
        </w:tc>
      </w:tr>
    </w:tbl>
    <w:tbl>
      <w:tblPr>
        <w:tblW w:w="91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1605"/>
        <w:gridCol w:w="3900"/>
      </w:tblGrid>
      <w:tr>
        <w:trPr/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Меркуловского сель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ения направляет заявителю отказ в предоставлении муниципальной услуги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оложительном решении, принятом комиссией – публикация в СМИ и на официальном сайте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дминистрации Меркуловского сель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ения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4455" cy="844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9525</wp:posOffset>
                </wp:positionH>
                <wp:positionV relativeFrom="paragraph">
                  <wp:posOffset>-518795</wp:posOffset>
                </wp:positionV>
                <wp:extent cx="2591435" cy="15494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81"/>
                            </w:tblGrid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4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 случае отсутствия встречных заявлений – постановлен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Администрации Меркуловского сельског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селения о  продаже земельного участка, находящегося в муниципальной собственности без проведения торг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22pt;mso-wrap-distance-left:0pt;mso-wrap-distance-right:9pt;mso-wrap-distance-top:0pt;mso-wrap-distance-bottom:0pt;margin-top:-40.8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40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81"/>
                      </w:tblGrid>
                      <w:tr>
                        <w:trPr>
                          <w:trHeight w:val="2380" w:hRule="atLeast"/>
                        </w:trPr>
                        <w:tc>
                          <w:tcPr>
                            <w:tcW w:w="4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 случае отсутствия встречных заявлений – постановле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Администрации Меркуловского сельск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оселения о  продаже земельного участка, находящегося в муниципальной собственности без проведения торг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4935" cy="33464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4935" cy="3892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4935" cy="35052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" cy="62801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pacing w:val="40"/>
      <w:kern w:val="2"/>
      <w:sz w:val="3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240" w:after="120"/>
      <w:ind w:right="-2" w:hanging="0"/>
      <w:jc w:val="center"/>
    </w:pPr>
    <w:rPr>
      <w:rFonts w:ascii="Times New Roman" w:hAnsi="Times New Roman" w:eastAsia="Times New Roman" w:cs="Times New Roman"/>
      <w:b/>
      <w:spacing w:val="40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1">
    <w:name w:val="2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f0">
    <w:name w:val="1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02:00Z</dcterms:created>
  <dc:creator>Андрей</dc:creator>
  <dc:description/>
  <cp:keywords/>
  <dc:language>en-US</dc:language>
  <cp:lastModifiedBy>Admin</cp:lastModifiedBy>
  <cp:lastPrinted>2018-04-17T13:22:00Z</cp:lastPrinted>
  <dcterms:modified xsi:type="dcterms:W3CDTF">2019-01-21T11:57:00Z</dcterms:modified>
  <cp:revision>17</cp:revision>
  <dc:subject/>
  <dc:title/>
</cp:coreProperties>
</file>