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                                        №  122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958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1" w:leader="none"/>
              </w:tabs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постановление Администрации Меркуловского сельского поселения от 16.10.2013 № 134 «Об утверждении муниципальной программы Меркуловского сельского поселения «Энергоэффективность и развитие энергетики»»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Развитие транспортной системы»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  постановление Администрации Меркуловского сельского поселения от 16.10.2013 № 134 «Об утверждении муниципальной программы Меркуловского сельского поселения «Энергоэффективность и развитие энергетики»»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№ 1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аспорте муниципальной программы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и развитие энергетики»», раздел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4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/>
              <w:t xml:space="preserve">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из бюджета поселения программы 2014-2020 годы 5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8,3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3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структура финансирования мероприятий Программы в 2014 - 2020 годах уточняются при разработке прогнозов социально-экономического развития Меркуловского сельского поселения и бюджета Меркуловского сельского поселения Шолоховского района. Муниципальный заказчик ежегодно уточняют и 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2.  Приложение № 1 к муниципальной программе «Энергоэффективность и развитие энергетики» изложить в следующей редакции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TextBody"/>
        <w:spacing w:before="0" w:after="0"/>
        <w:ind w:firstLine="708"/>
        <w:rPr/>
      </w:pPr>
      <w:r>
        <w:rPr>
          <w:bCs/>
          <w:sz w:val="28"/>
        </w:rPr>
        <w:t>Меркуловского сельского поселения                                   Е.А. Мутил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ab/>
        <w:t>от  29.12.2018 г. 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</w:t>
      </w:r>
    </w:p>
    <w:p>
      <w:pPr>
        <w:pStyle w:val="Normal"/>
        <w:jc w:val="center"/>
        <w:rPr/>
      </w:pPr>
      <w:r>
        <w:rPr/>
        <w:t>муниципальной программы «Энергоэффективность и развитие энергетики»</w:t>
      </w:r>
    </w:p>
    <w:p>
      <w:pPr>
        <w:pStyle w:val="Normal"/>
        <w:jc w:val="center"/>
        <w:rPr/>
      </w:pPr>
      <w:r>
        <w:rPr/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0"/>
        <w:gridCol w:w="888"/>
        <w:gridCol w:w="798"/>
        <w:gridCol w:w="803"/>
        <w:gridCol w:w="806"/>
        <w:gridCol w:w="807"/>
        <w:gridCol w:w="807"/>
        <w:gridCol w:w="717"/>
        <w:gridCol w:w="709"/>
        <w:gridCol w:w="1675"/>
        <w:gridCol w:w="900"/>
        <w:gridCol w:w="1620"/>
      </w:tblGrid>
      <w:tr>
        <w:trPr>
          <w:trHeight w:val="59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3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онные мероприятия по энергосбережению в организациях социальной сферы Меркуловского сельского поселения и повышению энергетической эффективности этих организац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Меркуловского сельского поселения  Шолох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и технологические мероприятия по энергосбережению в организациях социальной сферы Меркуловского сельского поселения 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Меркуловского сельского поселения  Шолох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Шолоховского района, бюджет Меркуловского сельского поселения  Шолоховского района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Шолоховского района, бюджет Меркуловского сельского поселения  Шолоховского района,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Шолоховского района, бюджет Меркуловского сельского поселения  Шолоховского района,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ластной бюджет, 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lukashov</dc:creator>
  <dc:description/>
  <cp:keywords/>
  <dc:language>en-US</dc:language>
  <cp:lastModifiedBy>admin</cp:lastModifiedBy>
  <cp:lastPrinted>2019-01-11T09:46:00Z</cp:lastPrinted>
  <dcterms:modified xsi:type="dcterms:W3CDTF">2019-01-11T06:46:00Z</dcterms:modified>
  <cp:revision>36</cp:revision>
  <dc:subject/>
  <dc:title>УТВЕРЖДЕНА</dc:title>
</cp:coreProperties>
</file>