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2.2018 года                                №  116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9.12.2018 №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5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81,1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3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1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61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80,7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8.4 тыс. рублей.»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ходы бюджета Меркуловского сельского поселения на реализацию муниципальной программы  изложить в следующей редакции: «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ходы бюджета Меркуловского сельского поселения на реализацию муниципальной программы  «Информационное обществ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.»</w:t>
            </w:r>
          </w:p>
        </w:tc>
      </w:tr>
    </w:tbl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Бюджета поселения на реализацию основных мероприятий муниципальной  программы. </w:t>
      </w:r>
    </w:p>
    <w:p>
      <w:pPr>
        <w:pStyle w:val="Normal"/>
        <w:widowControl w:val="false"/>
        <w:rPr>
          <w:sz w:val="28"/>
        </w:rPr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6:00Z</dcterms:created>
  <dc:creator>User</dc:creator>
  <dc:description/>
  <cp:keywords/>
  <dc:language>en-US</dc:language>
  <cp:lastModifiedBy>admin</cp:lastModifiedBy>
  <cp:lastPrinted>2016-05-17T14:35:00Z</cp:lastPrinted>
  <dcterms:modified xsi:type="dcterms:W3CDTF">2019-01-09T13:17:00Z</dcterms:modified>
  <cp:revision>74</cp:revision>
  <dc:subject/>
  <dc:title>МЦП Развитие информационных технологий в карабихском сельском поселении</dc:title>
</cp:coreProperties>
</file>