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12.2018                                          №114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8 г.№1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0,0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7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48.1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68,8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,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31310,0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97.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2312,6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0,1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48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68,8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31310,0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291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00.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14364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648.1.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268,8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1647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369.2 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6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FF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276"/>
        <w:gridCol w:w="567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2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.4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514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00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8 году – после принятия областного закона об областном бюджете на 2018 год и на плановый период 2019 и 2020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User</dc:creator>
  <dc:description/>
  <cp:keywords/>
  <dc:language>en-US</dc:language>
  <cp:lastModifiedBy>admin</cp:lastModifiedBy>
  <cp:lastPrinted>2017-08-01T11:11:00Z</cp:lastPrinted>
  <dcterms:modified xsi:type="dcterms:W3CDTF">2019-01-09T13:16:00Z</dcterms:modified>
  <cp:revision>75</cp:revision>
  <dc:subject/>
  <dc:title>Проект</dc:title>
</cp:coreProperties>
</file>